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 xml:space="preserve">DEĞERLİ ORTAKLAR,                                                </w:t>
        <w:tab/>
        <w:tab/>
        <w:tab/>
        <w:tab/>
        <w:t xml:space="preserve"> 28 Şubat 20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ooperatifimizin 4. olağanüstü genel kurulu MEB şura salonunda; 1005 ortağın asaleten, 459 ortağın vekâleten olmak üzere olmak üzere toplam 1464 ortağın katılımı ile yapılmış ve aşağıdaki kararlar alınmışt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Gündemin 4. maddesinde görüşülen ve sebepsiz zenginleşme davalarının son aşamaya gelmesi nedeniyle ortaklardan istenen 1.000,00 TL’nin, aidatlara eklenerek ödenmesine, bu sebeple aidatların, Mart/2011 ayından başlamak üzere yılsonuna kadar (Aralık ayı dâhil) 150,00 TL (yüzelli) olarak ödenmesine karar veril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Gündemin 5. maddesinde İdari sözleşme ve teknik şartnamenin görüşülmesine geçilmiştir. Önce kooperatif başkanı Özer Akyıldız, idari sözleşme ve teknik şartname konusunda genel bilgi vererek, yüklenici firmayla 5 ay süren görüşmeler sonucunda anlaşmaya varıldığını anlatmıştır.  Daha sonra Yapılaşma Komisyonu Başkanı A. Bülent ONAT komisyon çalışmaları hakkında bilgi vermiştir. Teknik şartname komisyon üyesi Özgür Kurtuluş ALTINOKLAR tarafından görüntülü ve detaylı olarak anlatılmıştır. Komisyon üyesi Av. Ayhan TUNCER’de İdari sözleşmenin içeriği ve hukuksal boyutu hakkında bilgi ver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nel kurula verilen bilgilerden sonra sözleşmelerin tartışılmasına geçilmiştir.  Bazı ortaklarımızın görüşlerini açıklamasının ardından yapılan oylamada Yönetim Kurulu ve Yapılaşma Komisyonunun hazırlamış olduğu idari sözleşme ve teknik şartname değiştirilmeden aynen kabul edilmişti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ğerli Ortakl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önetim Kurulumuz önümüzdeki günlerde idari ve eki teknik şartnameyi noterde firma ile karşılıklı imzalayıp, çalışmalarına başlayacaktır. Sözleşme tapuya tescil ettirilip, mimari projeler hazırlanacak ve ruhsatlar çıkarılacaktır.  Sözleşmemize göre bu çalışmalar 1 yıl sürecektir. Yönetim Kurulumuza ve Komisyon Üyelerine gösterdiğiniz güven için teşekkür ederi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ygılarımızla,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 xml:space="preserve">    Yönetim Kurulu Adın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hmet KOÇ      Özer AKYILDIZ</w:t>
      </w:r>
    </w:p>
    <w:p>
      <w:pPr>
        <w:pStyle w:val="Normal"/>
        <w:rPr/>
      </w:pPr>
      <w:r>
        <w:rPr>
          <w:rFonts w:eastAsia="Calibri" w:cs="Calibri" w:ascii="Calibri" w:hAnsi="Calibri"/>
        </w:rPr>
        <w:t xml:space="preserve">                                                       </w:t>
      </w:r>
      <w:r>
        <w:rPr>
          <w:rFonts w:cs="Calibri" w:ascii="Calibri" w:hAnsi="Calibri"/>
        </w:rPr>
        <w:tab/>
        <w:tab/>
        <w:tab/>
        <w:tab/>
        <w:t xml:space="preserve">   2. Başkan               Baş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8:00Z</dcterms:created>
  <dc:creator>Aytaç Gökçay</dc:creator>
  <dc:description/>
  <cp:keywords/>
  <dc:language>en-US</dc:language>
  <cp:lastModifiedBy>Aytaç Gökçay</cp:lastModifiedBy>
  <dcterms:modified xsi:type="dcterms:W3CDTF">2012-12-07T08:19:00Z</dcterms:modified>
  <cp:revision>1</cp:revision>
  <dc:subject/>
  <dc:title>DEĞERLİ ORTAKLAR,                                                </dc:title>
</cp:coreProperties>
</file>