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4. OLAĞANÜSTÜ GENEL KURULA ÇAĞR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ooperatifimizin 4. Olağanüstü Genel Kurulu 27 Şubat 2011 saat 10.00’ da  Milli      </w:t>
      </w:r>
    </w:p>
    <w:p>
      <w:pPr>
        <w:pStyle w:val="Normal"/>
        <w:rPr>
          <w:rFonts w:ascii="Calibri" w:hAnsi="Calibri" w:cs="Calibri"/>
        </w:rPr>
      </w:pPr>
      <w:r>
        <w:rPr>
          <w:rFonts w:cs="Calibri" w:ascii="Calibri" w:hAnsi="Calibri"/>
        </w:rPr>
        <w:t xml:space="preserve">Eğitim Bakanlığı Şura Salonunda (Gazeteci Muammer Yaşar BOSTANCI Caddesi “Milli     </w:t>
      </w:r>
    </w:p>
    <w:p>
      <w:pPr>
        <w:pStyle w:val="Normal"/>
        <w:rPr>
          <w:rFonts w:ascii="Calibri" w:hAnsi="Calibri" w:cs="Calibri"/>
        </w:rPr>
      </w:pPr>
      <w:r>
        <w:rPr>
          <w:rFonts w:cs="Calibri" w:ascii="Calibri" w:hAnsi="Calibri"/>
        </w:rPr>
        <w:t xml:space="preserve">Eğitim Bakanlığı Yerleşkesi,, Beşevler/ANKARA )  aşağıdaki gündemle toplanacaktı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ĞERLİ ORTAKL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9. Olağan Genel Kurulumuz en uygun yapılaşma yönteminin tespit edilmesi konusunda yönetim kuruluna yardımcı olmak için 17 kişilik bir komisyon kurulmasına karar vermiştir. Bu Komisyon kooperatifin yapısına uygun yapılaşma yöntemini araştırırken 23.06.2010 tarih ve 5998 sayılı yasa ile 5393 Sayılı Belediye Yasasının 73. maddesi değiştirilmiş ve Büyükşehir Belediyelerine kentsel dönüşüm ve gelişim alanları oluşturma, yoğunluk arttırma yetkisi verilmiştir. Yönetim Kurulumuz bu yasadan yararlanarak bölgemizde yoğunluk artışı yapılması için ilgili kurumlar nezdinde girişimlerde bulunmuş ve bu konuda yapılaşma komisyonu ile birlikte idari ve teknik şartname hazırlayarak genel kurul onayına sunulmasına karar vermişti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ÜND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Yoklama, açılış ve saygı duruşu</w:t>
      </w:r>
    </w:p>
    <w:p>
      <w:pPr>
        <w:pStyle w:val="Normal"/>
        <w:rPr>
          <w:rFonts w:ascii="Calibri" w:hAnsi="Calibri" w:cs="Calibri"/>
        </w:rPr>
      </w:pPr>
      <w:r>
        <w:rPr>
          <w:rFonts w:cs="Calibri" w:ascii="Calibri" w:hAnsi="Calibri"/>
        </w:rPr>
        <w:t>2-      Divan seçimi ve divana tutanakları imzalama yetkisi verilmesi</w:t>
      </w:r>
    </w:p>
    <w:p>
      <w:pPr>
        <w:pStyle w:val="Normal"/>
        <w:rPr>
          <w:rFonts w:ascii="Calibri" w:hAnsi="Calibri" w:cs="Calibri"/>
        </w:rPr>
      </w:pPr>
      <w:r>
        <w:rPr>
          <w:rFonts w:cs="Calibri" w:ascii="Calibri" w:hAnsi="Calibri"/>
        </w:rPr>
        <w:t xml:space="preserve">3-      Gündemin Genel Kurula sunulması ve onaylanması </w:t>
      </w:r>
    </w:p>
    <w:p>
      <w:pPr>
        <w:pStyle w:val="Normal"/>
        <w:rPr>
          <w:rFonts w:ascii="Calibri" w:hAnsi="Calibri" w:cs="Calibri"/>
        </w:rPr>
      </w:pPr>
      <w:r>
        <w:rPr>
          <w:rFonts w:cs="Calibri" w:ascii="Calibri" w:hAnsi="Calibri"/>
        </w:rPr>
        <w:t>4-      Sebepsiz zenginleşme davalarının sonuçlanması, nedeniyle ödenmesi gereken miktar için yönetim kuruluna; aidat dışında, taksitler halinde ortak başına 1.000,00’ er TL. (bin) toplama yetkisinin verilmesi.</w:t>
      </w:r>
    </w:p>
    <w:p>
      <w:pPr>
        <w:pStyle w:val="Normal"/>
        <w:rPr>
          <w:rFonts w:ascii="Calibri" w:hAnsi="Calibri" w:cs="Calibri"/>
        </w:rPr>
      </w:pPr>
      <w:r>
        <w:rPr>
          <w:rFonts w:cs="Calibri" w:ascii="Calibri" w:hAnsi="Calibri"/>
        </w:rPr>
        <w:t xml:space="preserve">5-      Yönetim kurulu ve yapılaşma komisyonu tarafından hazırlanan arsa payı karşılığı inşaat sözleşmesi ve eki teknik şartnamenin onaya sunulması.  </w:t>
      </w:r>
    </w:p>
    <w:p>
      <w:pPr>
        <w:pStyle w:val="Normal"/>
        <w:rPr>
          <w:rFonts w:ascii="Calibri" w:hAnsi="Calibri" w:cs="Calibri"/>
        </w:rPr>
      </w:pPr>
      <w:r>
        <w:rPr>
          <w:rFonts w:cs="Calibri" w:ascii="Calibri" w:hAnsi="Calibri"/>
        </w:rPr>
        <w:t xml:space="preserve">6-      Dilekler, temenniler ve kapanış.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t>YÖNETİM KURULU ADIN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 xml:space="preserve">            Ahmet KOÇ         Özer AKYILDIZ</w:t>
      </w:r>
    </w:p>
    <w:p>
      <w:pPr>
        <w:pStyle w:val="Normal"/>
        <w:rPr/>
      </w:pPr>
      <w:r>
        <w:rPr>
          <w:rFonts w:eastAsia="Calibri" w:cs="Calibri" w:ascii="Calibri" w:hAnsi="Calibri"/>
        </w:rPr>
        <w:t xml:space="preserve">                                                                                                         </w:t>
      </w:r>
      <w:r>
        <w:rPr>
          <w:rFonts w:cs="Calibri" w:ascii="Calibri" w:hAnsi="Calibri"/>
        </w:rPr>
        <w:t>2. Başkan                    Başkan</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EKÂLETNA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Kooperatifimizin 27 Şubat 2011 tarihinde yapılacak olan, 4. Olağanüstü Genel Kurulunda ve bu toplantının devamında veya ertelenmesi halinde yapılacak toplantıda, kooperatif ana sözleşmesi ve kooperatifler kanunu hükümleri dahilinde beni temsil etmek ve adıma oy kullanmak üzere ...................................................................’nı vekil tayin ett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kil Tayin Eden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ı Soyadı     :                                                                    Ortak No:</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zası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Birinci derece yakınlar (anne, baba, eş) veya Kooperatifin ortakları vekil tayin edilebil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Bir ortak en çok 9 adet vekâletname al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5:00Z</dcterms:created>
  <dc:creator>Aytaç Gökçay</dc:creator>
  <dc:description/>
  <cp:keywords/>
  <dc:language>en-US</dc:language>
  <cp:lastModifiedBy>Aytaç Gökçay</cp:lastModifiedBy>
  <dcterms:modified xsi:type="dcterms:W3CDTF">2012-12-07T08:16:00Z</dcterms:modified>
  <cp:revision>1</cp:revision>
  <dc:subject/>
  <dc:title>4</dc:title>
</cp:coreProperties>
</file>