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29.05.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21 – 31.12.2021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01.04.2022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10.04.2022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Yönetim  Kurulu   Başkanı  ve  2. Başkanı  hakkında 2011 ve  2012 yılında birer, 2017 yılında da 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Yönetim   kurulu  hakkında  2  kez   suç   duyurusu  yapılmıştır.  Ancak  bu  dosyalardan   dolayı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herhangi bir dava açılmamıştır.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ind w:left="62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ind w:left="62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19" w:right="23" w:hanging="62"/>
        <w:rPr>
          <w:szCs w:val="18"/>
        </w:rPr>
      </w:pPr>
      <w:r>
        <w:rPr>
          <w:szCs w:val="18"/>
        </w:rPr>
        <w:t xml:space="preserve">Kooperatif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</w:t>
      </w:r>
    </w:p>
    <w:p>
      <w:pPr>
        <w:pStyle w:val="Normal"/>
        <w:spacing w:lineRule="atLeast" w:line="240"/>
        <w:ind w:right="-470" w:hanging="0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Yevmiye Defteri</w:t>
        <w:tab/>
        <w:tab/>
        <w:t xml:space="preserve">       11.12.2020/13839        01.04.2022/04917     20. Noter</w:t>
      </w:r>
    </w:p>
    <w:p>
      <w:pPr>
        <w:pStyle w:val="Normal"/>
        <w:spacing w:lineRule="auto" w:line="360"/>
        <w:ind w:left="426" w:hanging="66"/>
        <w:rPr/>
      </w:pPr>
      <w:r>
        <w:rPr>
          <w:szCs w:val="18"/>
        </w:rPr>
        <w:t xml:space="preserve">Envanter ve Bilanço Def.       18.01.2021/625   </w:t>
        <w:tab/>
        <w:t xml:space="preserve">  </w:t>
        <w:tab/>
        <w:tab/>
        <w:t xml:space="preserve">                    20. Noter</w:t>
        <w:tab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Defter-i Kebir  </w:t>
        <w:tab/>
        <w:t xml:space="preserve">                   11.12.2020/13840 </w:t>
        <w:tab/>
        <w:tab/>
        <w:tab/>
        <w:t xml:space="preserve">        20. Noter           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Yönetim Kurulu Karar Def.    28.01.2021/01386        27.01.2022/01817     20.Noter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Genel Kurul Karar Defteri      18.09.2003/19978 </w:t>
        <w:tab/>
        <w:tab/>
        <w:tab/>
        <w:t xml:space="preserve">       20. Noter     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iden Evrak Defteri                15.02.2017/03443</w:t>
        <w:tab/>
        <w:tab/>
        <w:tab/>
        <w:t xml:space="preserve">       20. Noter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elen Evrak Defteri</w:t>
        <w:tab/>
        <w:t xml:space="preserve">        15.02.2017/03444 </w:t>
        <w:tab/>
        <w:tab/>
        <w:tab/>
        <w:t xml:space="preserve">       20. Noter  </w:t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Üye Kayıt Defteri                   17.04.2018/003584 </w:t>
        <w:tab/>
        <w:tab/>
        <w:tab/>
        <w:t xml:space="preserve">       20. Note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 15.866,00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14.264.022,65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 xml:space="preserve">       ----</w:t>
        <w:tab/>
        <w:t xml:space="preserve"> </w:t>
        <w:tab/>
        <w:tab/>
        <w:tab/>
        <w:tab/>
        <w:tab/>
        <w:t xml:space="preserve">        ---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1.256.412,11 TL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   441.379,72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 Alc.  Ortaklar                     4.751,17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Vergi Dairesi                     884,93 TL         AGİ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</w:t>
        <w:tab/>
        <w:t xml:space="preserve">   12. Asliye Huk.Mahk.  1.976.837,74 TL</w:t>
        <w:tab/>
        <w:t xml:space="preserve">    Harç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</w:t>
        <w:tab/>
        <w:t xml:space="preserve">   23.İdare Mahkemesi           9.021,65 TL</w:t>
        <w:tab/>
        <w:t xml:space="preserve">    Harç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ab/>
        <w:t>MBS Yapı Denetim</w:t>
        <w:tab/>
        <w:tab/>
        <w:tab/>
        <w:t xml:space="preserve">          2017-2018</w:t>
        <w:tab/>
        <w:t xml:space="preserve">  2.215.224,32 TL</w:t>
        <w:tab/>
        <w:t>202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ab/>
        <w:t>Sinerji Yapı Denetim</w:t>
        <w:tab/>
        <w:tab/>
        <w:tab/>
        <w:t xml:space="preserve">            2017</w:t>
        <w:tab/>
        <w:tab/>
        <w:t xml:space="preserve">     216.520,01 TL </w:t>
        <w:tab/>
        <w:t>202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Öztürk Osgb İş Sağlığı</w:t>
        <w:tab/>
        <w:tab/>
        <w:tab/>
        <w:t>2021</w:t>
        <w:tab/>
        <w:tab/>
        <w:t xml:space="preserve">               41,00 TL</w:t>
        <w:tab/>
        <w:t>202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ab/>
        <w:t>D. Market</w:t>
        <w:tab/>
        <w:tab/>
        <w:tab/>
        <w:tab/>
        <w:tab/>
        <w:t>2021</w:t>
        <w:tab/>
        <w:tab/>
        <w:tab/>
        <w:t xml:space="preserve"> 131,22 TL</w:t>
        <w:tab/>
        <w:t>2022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 xml:space="preserve">Satıcılar </w:t>
        <w:tab/>
        <w:tab/>
        <w:t xml:space="preserve">      Anadolu Akaryakıt       3.483,29 TL             3.483,29 TL</w:t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   Belli olmayan             14.626,33 TL         14.626,3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>Tapu Şerh Harç Bedeli</w:t>
        <w:tab/>
        <w:t xml:space="preserve">     </w:t>
      </w:r>
      <w:r>
        <w:rPr>
          <w:color w:val="FF0000"/>
        </w:rPr>
        <w:tab/>
        <w:tab/>
        <w:t xml:space="preserve">             </w:t>
      </w:r>
      <w:r>
        <w:rPr/>
        <w:t>1.208.939,85 TL    1.208.939,8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Tapu Tescil Harç Bedeli    </w:t>
      </w:r>
      <w:r>
        <w:rPr>
          <w:color w:val="FF0000"/>
        </w:rPr>
        <w:tab/>
        <w:tab/>
        <w:t xml:space="preserve">             </w:t>
      </w:r>
      <w:r>
        <w:rPr/>
        <w:t>2.805.431,22 TL    2.805.431,22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2/2021  Muhtasar        Vergi dairesi                     14.130,95 TL          14.130,95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21 SGK primi</w:t>
        <w:tab/>
        <w:t xml:space="preserve">      SGK                               8.781,86 TL            8.781,86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7.240.942,10 TL                                          5.984.529,99 TL                   1.256.412,11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483.509,05 TL                                               42.129,33 TL                       441.379,72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lu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ind w:right="-159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spacing w:before="0" w:after="0"/>
        <w:ind w:left="-567" w:right="23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spacing w:before="0" w:after="0"/>
        <w:ind w:left="-567" w:right="23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tespit  </w:t>
      </w:r>
    </w:p>
    <w:p>
      <w:pPr>
        <w:pStyle w:val="TextBody"/>
        <w:spacing w:before="0" w:after="0"/>
        <w:ind w:left="-567" w:right="23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spacing w:before="0" w:after="0"/>
        <w:ind w:left="-567" w:right="23" w:firstLine="567"/>
        <w:jc w:val="both"/>
        <w:rPr/>
      </w:pPr>
      <w:r>
        <w:rPr/>
        <w:t xml:space="preserve">          </w:t>
      </w:r>
      <w:r>
        <w:rPr/>
        <w:t xml:space="preserve">Yönetim Kurulu  üyelerinin  dönem  faaliyetlerinde  Genel Kurul  kararları  ve  kanunlara uygun  </w:t>
      </w:r>
    </w:p>
    <w:p>
      <w:pPr>
        <w:pStyle w:val="TextBody"/>
        <w:spacing w:before="0" w:after="0"/>
        <w:ind w:left="-567" w:right="23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spacing w:before="0" w:after="0"/>
        <w:ind w:left="-567" w:right="23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spacing w:before="0" w:after="0"/>
        <w:ind w:left="-539" w:right="23" w:firstLine="567"/>
        <w:jc w:val="both"/>
        <w:rPr/>
      </w:pPr>
      <w:r>
        <w:rPr/>
        <w:t xml:space="preserve">         </w:t>
      </w:r>
      <w:r>
        <w:rPr/>
        <w:t xml:space="preserve">Kooperatifin  defter  ve  belgeleri  zamanında  tasdik  ettirilmiş,  vergi  usul  ve  ilgili  diğer  yasa  </w:t>
      </w:r>
    </w:p>
    <w:p>
      <w:pPr>
        <w:pStyle w:val="TextBody"/>
        <w:spacing w:lineRule="auto" w:line="360" w:before="0" w:after="0"/>
        <w:ind w:left="-539" w:right="23" w:firstLine="567"/>
        <w:jc w:val="both"/>
        <w:rPr/>
      </w:pPr>
      <w:r>
        <w:rPr/>
        <w:t xml:space="preserve">         </w:t>
      </w:r>
      <w:r>
        <w:rPr/>
        <w:t>hükümlerine uygun olarak tutulmuştur.</w:t>
      </w:r>
    </w:p>
    <w:p>
      <w:pPr>
        <w:pStyle w:val="Normal"/>
        <w:spacing w:before="120" w:after="0"/>
        <w:ind w:left="-567" w:right="23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ind w:left="-567" w:right="23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jc w:val="both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ind w:left="17" w:hanging="0"/>
        <w:jc w:val="both"/>
        <w:rPr/>
      </w:pPr>
      <w:r>
        <w:rPr/>
        <w:t xml:space="preserve">    </w:t>
      </w:r>
      <w:r>
        <w:rPr/>
        <w:t>2. a- Projelerin ilgili belediyece onay tarihi: 29427/1 parsel mimari projeler: 08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ind w:left="1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29426/2 parsel mimari projeler  13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ind w:left="17" w:hanging="0"/>
        <w:jc w:val="both"/>
        <w:rPr/>
      </w:pPr>
      <w:r>
        <w:rPr/>
        <w:t xml:space="preserve">        </w:t>
      </w:r>
      <w:r>
        <w:rPr/>
        <w:t xml:space="preserve">b-Yapı ruhsatı tarih ve numarası:  29427/1 parsel 02.06.2017 tarih, 217/17 – Blok no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29426/2 parsel 15.06.2017 tarih, 238/17 -  Blok no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3. ATM Yapım Yatırım ve İşletme  A.Ş. ile “Düzenleme Şeklinde Arsa Payı Karşılığı İnşaat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Sözleşmesi” yapılmıştır. Sözleşme; kooperatif menfaatlerine ve piyasa koşullarına uygundur.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 xml:space="preserve">    </w:t>
      </w:r>
      <w:r>
        <w:rPr/>
        <w:t xml:space="preserve">4. Sözleşme eki pursantaj tablosunda belirtilen 1. Ve 2. İstihkak ödemesi için bazı parsellerin devri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yapıl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 Hakediş raporu uygundu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6. Yapılan İmalat projeye ve ruhsatlar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İmalat İş planların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8. a- Herhangi bir kişi ya da kurumla müşterek altyapı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 w:before="0" w:after="120"/>
        <w:jc w:val="both"/>
        <w:rPr/>
      </w:pPr>
      <w:r>
        <w:rPr/>
        <w:t xml:space="preserve">        </w:t>
      </w:r>
      <w:r>
        <w:rPr/>
        <w:t>b-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rgin KUDU                      Mustafa Tümer ATEŞ                      Haydar ŞAHBAZ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4:00Z</dcterms:created>
  <dc:creator>kentkooppc</dc:creator>
  <dc:description/>
  <cp:keywords/>
  <dc:language>en-US</dc:language>
  <cp:lastModifiedBy>Ahmet</cp:lastModifiedBy>
  <cp:lastPrinted>2013-02-05T16:48:00Z</cp:lastPrinted>
  <dcterms:modified xsi:type="dcterms:W3CDTF">2022-04-04T07:59:00Z</dcterms:modified>
  <cp:revision>24</cp:revision>
  <dc:subject/>
  <dc:title> </dc:title>
</cp:coreProperties>
</file>