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 18.10.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9 – 31.12.2019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05.08.202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17.08.2020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Yönetim  Kurulu   Başkanı  ve  2. Başkanı  hakkında 2011 ve  2012 yılında birer, 2017 yılında da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 xml:space="preserve">Yönetim   kurulu  hakkında  2  kez   suç   duyurusu  yapılmıştır.  Ancak  bu  dosyalardan   dolayı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>herhangi bir dava açılma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 xml:space="preserve">Kooperatif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</w:t>
      </w:r>
    </w:p>
    <w:p>
      <w:pPr>
        <w:pStyle w:val="Normal"/>
        <w:spacing w:lineRule="atLeast" w:line="240"/>
        <w:ind w:right="-470" w:hanging="0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Yevmiye Defteri</w:t>
        <w:tab/>
        <w:tab/>
        <w:t xml:space="preserve">       19.12.2018/20576        </w:t>
        <w:tab/>
        <w:tab/>
        <w:tab/>
        <w:t xml:space="preserve">        20. Noter</w:t>
      </w:r>
    </w:p>
    <w:p>
      <w:pPr>
        <w:pStyle w:val="Normal"/>
        <w:spacing w:lineRule="auto" w:line="360"/>
        <w:ind w:left="426" w:hanging="66"/>
        <w:rPr/>
      </w:pPr>
      <w:r>
        <w:rPr>
          <w:szCs w:val="18"/>
        </w:rPr>
        <w:t xml:space="preserve">Envanter ve Bilanço Def.       28.01.2019/01333   </w:t>
        <w:tab/>
        <w:tab/>
        <w:tab/>
        <w:t xml:space="preserve">        20. Noter</w:t>
        <w:tab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Defter-i Kebir  </w:t>
        <w:tab/>
        <w:t xml:space="preserve">                   19.12.2018/20577  </w:t>
        <w:tab/>
        <w:tab/>
        <w:tab/>
        <w:t xml:space="preserve">        20. Noter           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Yönetim Kurulu Karar Def.    08.01.2019/00378         23.01.2020/1575       20.Noter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Genel Kurul Karar Defteri      18.09.2003/19978 </w:t>
        <w:tab/>
        <w:tab/>
        <w:tab/>
        <w:t xml:space="preserve">       20. Noter     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iden Evrak Defteri                15.02.2017/03443</w:t>
        <w:tab/>
        <w:tab/>
        <w:tab/>
        <w:t xml:space="preserve">       20. Noter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elen Evrak Defteri</w:t>
        <w:tab/>
        <w:t xml:space="preserve">        15.02.2017/03444 </w:t>
        <w:tab/>
        <w:tab/>
        <w:tab/>
        <w:t xml:space="preserve">       20. Noter  </w:t>
      </w:r>
    </w:p>
    <w:p>
      <w:pPr>
        <w:pStyle w:val="Normal"/>
        <w:spacing w:lineRule="auto" w:line="480" w:before="0" w:after="24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Üye Kayıt Defteri                   17.04.2018/003584 </w:t>
        <w:tab/>
        <w:tab/>
        <w:tab/>
        <w:t xml:space="preserve">       20. Note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20.659,97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7.053.545,24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 xml:space="preserve">       ----</w:t>
        <w:tab/>
        <w:t xml:space="preserve"> </w:t>
        <w:tab/>
        <w:tab/>
        <w:tab/>
        <w:tab/>
        <w:tab/>
        <w:t xml:space="preserve">        ---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821.896,83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325.136,79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5.900,03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Vergi Dairesi               1.899,60 TL         AGİ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</w:t>
        <w:tab/>
        <w:t xml:space="preserve">   12. Asliye Huk.Mahk. 1.976.837,74 TL</w:t>
        <w:tab/>
        <w:t xml:space="preserve"> Harç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ab/>
        <w:t>MBS Yapı Denetim</w:t>
        <w:tab/>
        <w:tab/>
        <w:tab/>
        <w:t xml:space="preserve">            2017</w:t>
        <w:tab/>
        <w:tab/>
        <w:t xml:space="preserve">  1.488.907,97 TL</w:t>
        <w:tab/>
        <w:t>2020</w:t>
      </w:r>
    </w:p>
    <w:p>
      <w:pPr>
        <w:pStyle w:val="Footer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MBS Yapı Denetim</w:t>
        <w:tab/>
        <w:t xml:space="preserve">                                       2018                    222.517,33 TL       202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Sinerji Yapı Denetim</w:t>
        <w:tab/>
        <w:tab/>
        <w:tab/>
        <w:t xml:space="preserve">            2017</w:t>
        <w:tab/>
        <w:tab/>
        <w:t xml:space="preserve">     720.319,03 TL </w:t>
        <w:tab/>
        <w:t>202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>Av.Ayhan Tuncer</w:t>
        <w:tab/>
        <w:tab/>
        <w:tab/>
        <w:tab/>
        <w:t>2019</w:t>
        <w:tab/>
        <w:tab/>
        <w:tab/>
        <w:t>412,10 TL</w:t>
        <w:tab/>
        <w:t>2020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</w:rPr>
        <w:t xml:space="preserve">Satıcılar </w:t>
        <w:tab/>
        <w:tab/>
        <w:t xml:space="preserve">      Anadolu Akaryakıt      1.110,50 TL            1.110,50 TL</w:t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   Belli olmayan             19.714,33 TL         19.714,3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color w:val="FF0000"/>
        </w:rPr>
      </w:pPr>
      <w:r>
        <w:rPr/>
        <w:t xml:space="preserve">          </w:t>
      </w:r>
      <w:r>
        <w:rPr/>
        <w:t>Tapu Şerh Harç Bedeli</w:t>
        <w:tab/>
        <w:t xml:space="preserve">     </w:t>
      </w:r>
      <w:r>
        <w:rPr>
          <w:color w:val="FF0000"/>
        </w:rPr>
        <w:tab/>
        <w:tab/>
        <w:t xml:space="preserve">             </w:t>
      </w:r>
      <w:r>
        <w:rPr/>
        <w:t>1.208.939,85 TL    1.208.939,8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Tapu Tescil Harç Bedeli    </w:t>
      </w:r>
      <w:r>
        <w:rPr>
          <w:color w:val="FF0000"/>
        </w:rPr>
        <w:tab/>
        <w:tab/>
        <w:t xml:space="preserve">             </w:t>
      </w:r>
      <w:r>
        <w:rPr/>
        <w:t>2.805.431,22 TL    2.805.431,22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19  Muhtasar        Vergi dairesi               32.065,02 TL        32.065,02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19 SGK primi</w:t>
        <w:tab/>
        <w:t xml:space="preserve">      SGK                              7.209,54 TL          7.209,54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6.345.877,22 TL                                          5.523.980,39 TL                   821.896,83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335.000,32 TL                                           9.863,53 TL                        325.136,79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 Kurulu  üyelerinin  dönem  faaliyetlerinde  Genel Kurul  kararları  ve  kanunlara uygun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 defter  ve  belgeleri  zamanında  tasdik  ettirilmiş,  vergi  usul  ve  ilgili  diğer 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jc w:val="both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</w:t>
      </w:r>
      <w:r>
        <w:rPr/>
        <w:t>2. a- Projelerin ilgili belediyece onay tarihi: 29427/1 parsel mimari projeler: 08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29426/2 parsel mimari projeler  13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</w:t>
      </w:r>
      <w:r>
        <w:rPr/>
        <w:t xml:space="preserve">b-Yapı ruhsatı tarih ve numarası:  29427/1 parsel 02.06.2017 tarih, 217/17 – Blok no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29426/2 parsel 15.06.2017 tarih, 238/17 -  Blok no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3. ATM Yapım Yatırım ve İşletme  A.Ş. ile “Düzenleme Şeklinde Arsa Payı Karşılığı İnşaat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Sözleşmesi” yapılmıştır. Sözleşme; kooperatif menfaatlerine ve piyasa koşullarına uygundur.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4. Sözleşme eki pursantaj tablosunda belirtilen 1. İstihkak ödemesi için bazı parsellerin devri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yapıl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 Hakediş raporu uygundu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6. Yapılan İmalat projeye ve ruhsatlar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İmalat İş planların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8. a- Herhangi bir kişi ya da kurumla müşterek altyapı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 w:before="0" w:after="120"/>
        <w:jc w:val="both"/>
        <w:rPr/>
      </w:pPr>
      <w:r>
        <w:rPr/>
        <w:t xml:space="preserve">        </w:t>
      </w:r>
      <w:r>
        <w:rPr/>
        <w:t>b-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rgin KUDU                      Mustafa Tümer ATEŞ                      Haydar ŞAHBAZ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6:00Z</dcterms:created>
  <dc:creator>kentkooppc</dc:creator>
  <dc:description/>
  <cp:keywords/>
  <dc:language>en-US</dc:language>
  <cp:lastModifiedBy>Ahmet</cp:lastModifiedBy>
  <cp:lastPrinted>2013-02-05T16:48:00Z</cp:lastPrinted>
  <dcterms:modified xsi:type="dcterms:W3CDTF">2020-09-02T13:21:00Z</dcterms:modified>
  <cp:revision>157</cp:revision>
  <dc:subject/>
  <dc:title> </dc:title>
</cp:coreProperties>
</file>