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1418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</w:t>
      </w:r>
      <w:r>
        <w:rPr>
          <w:rFonts w:cs="Arial Narrow" w:ascii="Arial Narrow" w:hAnsi="Arial Narrow"/>
          <w:b/>
          <w:sz w:val="23"/>
          <w:szCs w:val="23"/>
        </w:rPr>
        <w:t>Kooperatifimizin 2018  yılı  28.  Olağan  Genel   Kurulu   24  Mart  2019  Pazar  günü   saat  10.00’ da  Milli</w:t>
      </w:r>
      <w:r>
        <w:rPr>
          <w:rFonts w:cs="Arial Narrow" w:ascii="Arial Narrow" w:hAnsi="Arial Narrow"/>
          <w:b/>
        </w:rPr>
        <w:t xml:space="preserve">  Eğitim      </w:t>
      </w:r>
    </w:p>
    <w:p>
      <w:pPr>
        <w:pStyle w:val="Normal"/>
        <w:ind w:left="-1418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</w:t>
      </w:r>
      <w:r>
        <w:rPr>
          <w:rFonts w:cs="Arial Narrow" w:ascii="Arial Narrow" w:hAnsi="Arial Narrow"/>
          <w:b/>
        </w:rPr>
        <w:t xml:space="preserve">Bakanlığı Şura Salonunda (Gazeteci Muammer Yaşar BOSTANCI Caddesi “Milli Eğitim Bakanlığı yerleşkesi”   </w:t>
      </w:r>
    </w:p>
    <w:p>
      <w:pPr>
        <w:pStyle w:val="Normal"/>
        <w:ind w:left="-1418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 xml:space="preserve">Beşevler/ANKARA) </w:t>
      </w:r>
      <w:r>
        <w:rPr>
          <w:rFonts w:cs="Arial" w:ascii="Arial Narrow" w:hAnsi="Arial Narrow"/>
          <w:b/>
          <w:sz w:val="23"/>
          <w:szCs w:val="23"/>
        </w:rPr>
        <w:t xml:space="preserve">aşağıdaki gündemle toplanacaktır. Çoğunluk sağlanamazsa ikinci toplantı tarihi ve yeri daha  </w:t>
      </w:r>
    </w:p>
    <w:p>
      <w:pPr>
        <w:pStyle w:val="Normal"/>
        <w:ind w:left="-1418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  <w:sz w:val="23"/>
          <w:szCs w:val="23"/>
        </w:rPr>
        <w:t>sonra ilan edilecektir.</w:t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GÜNDEM: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- Yoklama ve açılış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2- Divan seçimi ve divana tutanakları imzalama yetkisi verilmesi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3- Saygı duruşu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4- Gündemin Genel Kurula sunulması ve onaylanması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5- Yönetim   Kurulu   Çalışma   Raporu,  Bilânço  ve  Gelir  Gider – Farkı  Hesabı ile  Denetim  Kurulu  Raporunun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>okunarak görüşülmesi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6- Yönetim Kurulu Çalışma Raporu ve Denetim Kurulu Raporunun ibrası. Bilanço ve Gelir  Gider Farkı Hesabının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</w:t>
      </w:r>
      <w:r>
        <w:rPr>
          <w:rFonts w:cs="Arial Narrow" w:ascii="Arial Narrow" w:hAnsi="Arial Narrow"/>
          <w:b/>
          <w:sz w:val="23"/>
          <w:szCs w:val="23"/>
        </w:rPr>
        <w:t>onay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7- Yönetim Kuruluna verilecek yetkilerin görüşülerek karara bağlanması: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 xml:space="preserve">a- Kadastro    Müdürlüklerince    maliki     olduğumuz     parsellerin    alan  ve    sınır   düzeltilmesi   taleplerinin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 xml:space="preserve">karşılanabilmesi için  ferağ verme, muvafakat etme, bu konularda açılmış  ve açılacak davalarda taraf olma,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>davadan çekilm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" w:ascii="Arial Narrow" w:hAnsi="Arial Narrow"/>
          <w:b/>
          <w:sz w:val="23"/>
          <w:szCs w:val="23"/>
        </w:rPr>
        <w:t xml:space="preserve">b- Kooperatifimiz   mülkiyetinde  bulunan  arsalar  ile  yargı  süreci  devam  eden   kooperatifimizin  hak sahib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olduğu  arsalar  üzerinde;  imar  planı  değişikliği  veya  mevcut   imar  planı   kapsamında   yoğunluk   artışı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çalışmalarının   yapılması,  mevcut   parseller  üzerinden  tevhit  ve   takas  yapılması,  tevhit  esnasında ter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edilmesi gereken  parsellerin  terkinin  yapılması, </w:t>
      </w:r>
      <w:r>
        <w:rPr>
          <w:rFonts w:cs="Arial Narrow" w:ascii="Arial Narrow" w:hAnsi="Arial Narrow"/>
          <w:b/>
          <w:sz w:val="22"/>
          <w:szCs w:val="22"/>
        </w:rPr>
        <w:t xml:space="preserve">kooperatife   ait   park  ve   rekreasyon   alanlarındaki  (yeşil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alanlar)</w:t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hisselerimizin  imar  planı  gereği  kamuya  terk  işleminin yapılması,  gerektiğinde  </w:t>
      </w:r>
      <w:r>
        <w:rPr>
          <w:rFonts w:cs="Arial" w:ascii="Arial Narrow" w:hAnsi="Arial Narrow"/>
          <w:b/>
          <w:sz w:val="23"/>
          <w:szCs w:val="23"/>
        </w:rPr>
        <w:t xml:space="preserve">kentsel  dönüşüm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3"/>
          <w:szCs w:val="23"/>
        </w:rPr>
        <w:t xml:space="preserve">ve   gelişim  alanı    ilan    edilerek,    kentsel    dönüşüm   ve    gelişim    projeleri    </w:t>
      </w:r>
      <w:r>
        <w:rPr>
          <w:rFonts w:cs="Arial Narrow" w:ascii="Arial Narrow" w:hAnsi="Arial Narrow"/>
          <w:b/>
          <w:sz w:val="22"/>
          <w:szCs w:val="22"/>
        </w:rPr>
        <w:t>uygulanması</w:t>
      </w:r>
      <w:r>
        <w:rPr>
          <w:rFonts w:cs="Arial" w:ascii="Arial Narrow" w:hAnsi="Arial Narrow"/>
          <w:b/>
          <w:sz w:val="23"/>
          <w:szCs w:val="23"/>
        </w:rPr>
        <w:t xml:space="preserve">,   ayrıca   bu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" w:ascii="Arial Narrow" w:hAnsi="Arial Narrow"/>
          <w:b/>
          <w:sz w:val="23"/>
          <w:szCs w:val="23"/>
        </w:rPr>
        <w:t xml:space="preserve">konuda  ilgili yasa  ve  yönetmelikler  çerçevesinde  Ankara  Büyükşehir   Belediyesi,  Çankaya  Belediyesi,   </w:t>
      </w:r>
    </w:p>
    <w:p>
      <w:pPr>
        <w:pStyle w:val="Normal"/>
        <w:ind w:left="-540" w:right="22" w:hanging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" w:ascii="Arial Narrow" w:hAnsi="Arial Narrow"/>
          <w:b/>
          <w:sz w:val="23"/>
          <w:szCs w:val="23"/>
        </w:rPr>
        <w:t xml:space="preserve">Çevre ve Şehircilik  Bakanlığı,  İller  Bankası   gibi   kuruluşlarla  gerekli  çalışma  ve uygulama yapılmasına, 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 xml:space="preserve">c- Bakanlıklar, TOKİ  ve   Belediyelerle   müşterek  uygulanacak  projeler   konusunda  karşılıklı  sorumluluklar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</w:t>
      </w:r>
      <w:r>
        <w:rPr>
          <w:rFonts w:cs="Arial Narrow" w:ascii="Arial Narrow" w:hAnsi="Arial Narrow"/>
          <w:b/>
          <w:sz w:val="23"/>
          <w:szCs w:val="23"/>
        </w:rPr>
        <w:t>belirleyen sözleşmeler yapma ve uygulam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</w:rPr>
        <w:t>d- Yeni kurulacak veya kurulmuş olan birliklere katılmay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8- Yönetim ve Denetim Kuruluna verilecek huzur hakkı ücretlerinin belirlenmesi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9- 2019  yılı  tahmini   bütçenin,   aidat   ödeme  planının   ve  aidatını  geciktiren  ortaklara  uygulanacak gecikme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</w:t>
      </w:r>
      <w:r>
        <w:rPr>
          <w:rFonts w:cs="Arial Narrow" w:ascii="Arial Narrow" w:hAnsi="Arial Narrow"/>
          <w:b/>
          <w:sz w:val="23"/>
          <w:szCs w:val="23"/>
        </w:rPr>
        <w:t>faizinin görüşülerek karara bağlanması.</w:t>
      </w:r>
    </w:p>
    <w:p>
      <w:pPr>
        <w:pStyle w:val="Normal"/>
        <w:ind w:left="-72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>10-  Seçimler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</w:t>
      </w:r>
      <w:r>
        <w:rPr>
          <w:rFonts w:cs="Arial Narrow" w:ascii="Arial Narrow" w:hAnsi="Arial Narrow"/>
          <w:b/>
          <w:sz w:val="23"/>
          <w:szCs w:val="23"/>
        </w:rPr>
        <w:t xml:space="preserve">a- Yönetim Kurulu seçimi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</w:t>
      </w:r>
      <w:r>
        <w:rPr>
          <w:rFonts w:cs="Arial Narrow" w:ascii="Arial Narrow" w:hAnsi="Arial Narrow"/>
          <w:b/>
          <w:sz w:val="23"/>
          <w:szCs w:val="23"/>
        </w:rPr>
        <w:t xml:space="preserve">b- Denetim Kurulu seçimi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</w:t>
      </w:r>
      <w:r>
        <w:rPr>
          <w:rFonts w:cs="Arial Narrow" w:ascii="Arial Narrow" w:hAnsi="Arial Narrow"/>
          <w:b/>
          <w:sz w:val="23"/>
          <w:szCs w:val="23"/>
        </w:rPr>
        <w:t xml:space="preserve">c- Kooperatif Birliği Temsilcilerinin seçimi    </w:t>
      </w:r>
    </w:p>
    <w:p>
      <w:pPr>
        <w:pStyle w:val="Normal"/>
        <w:ind w:left="-720" w:right="22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>11- Dilekler, temenniler ve öneriler.</w:t>
      </w:r>
    </w:p>
    <w:p>
      <w:pPr>
        <w:pStyle w:val="Normal"/>
        <w:ind w:left="-720" w:right="22" w:hanging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>12- Kapanış.</w:t>
      </w:r>
    </w:p>
    <w:sectPr>
      <w:type w:val="nextPage"/>
      <w:pgSz w:w="11906" w:h="16838"/>
      <w:pgMar w:left="1418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4:00Z</dcterms:created>
  <dc:creator>ACER</dc:creator>
  <dc:description/>
  <cp:keywords/>
  <dc:language>en-US</dc:language>
  <cp:lastModifiedBy>Admin</cp:lastModifiedBy>
  <cp:lastPrinted>2019-01-30T13:28:00Z</cp:lastPrinted>
  <dcterms:modified xsi:type="dcterms:W3CDTF">2019-02-05T08:27:00Z</dcterms:modified>
  <cp:revision>82</cp:revision>
  <dc:subject/>
  <dc:title>       </dc:title>
</cp:coreProperties>
</file>