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 YILI DENETİM KURULU RAPORU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/>
        <w:t>Genel kurul toplantı tarihi</w:t>
        <w:tab/>
        <w:tab/>
        <w:t>: 24.03.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18 – 31.12.2018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/>
        <w:t>Rapor düzenleme tarihi</w:t>
        <w:tab/>
        <w:tab/>
        <w:t>: 08.02.2019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>
          <w:color w:val="FF0000"/>
        </w:rPr>
        <w:t xml:space="preserve">     </w:t>
      </w:r>
      <w:r>
        <w:rPr/>
        <w:t>Raporun yönetim kuruluna teslim tarihi</w:t>
        <w:tab/>
        <w:t>: 18.02.2019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Yönetim  Kurulu   Başkanı  ve  2. Başkanı  hakkında 2011 ve  2012 yılında birer, 2017 yılında da 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 xml:space="preserve">Yönetim   kurulu  hakkında  iki  kez  suç  duyurusu  yapılmıştır.  Ancak  bu  dosyalardan   dolayı 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>herhangi bir dava açılmamıştır.</w:t>
      </w:r>
      <w:r>
        <w:rPr>
          <w:color w:val="FF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 Kurulu   üyelerine   genel   kurulca  tespit  edilen  ödemelerin  dışında  veya  belirlenen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 alım  ve  satımında  yapılan   imalat   ve   inşaat  işlerinde  genel  kurul  kararları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 çalışanlarının, kooperatifle yaptığı işin konusuna giren bir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9. Yönetim Kurulu çalışma raporu gerçek durumu eksiksiz ve hatasız olarak 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 ücretlere  dair  SGK primleri tam ve</w:t>
      </w:r>
      <w:r>
        <w:rPr/>
        <w:t xml:space="preserve"> zamanında  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right="22" w:hanging="60"/>
        <w:rPr>
          <w:szCs w:val="18"/>
        </w:rPr>
      </w:pPr>
      <w:r>
        <w:rPr>
          <w:szCs w:val="18"/>
        </w:rPr>
        <w:t xml:space="preserve">Kooperatif   ortakları   tarafından   Denetim   Kuruluna   kooperatif   yönetim   kurulu  üyeleri ve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22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 hakkında intikal ettirilen şikayet yoktur.</w:t>
      </w:r>
    </w:p>
    <w:p>
      <w:pPr>
        <w:pStyle w:val="Heading2"/>
        <w:numPr>
          <w:ilvl w:val="0"/>
          <w:numId w:val="2"/>
        </w:numPr>
        <w:spacing w:before="0" w:after="12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>Yevmiye Defteri</w:t>
        <w:tab/>
        <w:tab/>
        <w:t xml:space="preserve">       14.12.2017/20840        28.01.2019/01383    20. Noter</w:t>
      </w:r>
    </w:p>
    <w:p>
      <w:pPr>
        <w:pStyle w:val="Normal"/>
        <w:spacing w:lineRule="auto" w:line="360"/>
        <w:ind w:left="426" w:hanging="66"/>
        <w:rPr/>
      </w:pPr>
      <w:r>
        <w:rPr>
          <w:szCs w:val="18"/>
        </w:rPr>
        <w:t xml:space="preserve">Envanter ve Bilanço Def.       14.12.2017/20842   </w:t>
        <w:tab/>
        <w:tab/>
        <w:tab/>
        <w:t xml:space="preserve">        20. Noter</w:t>
        <w:tab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Defter-i Kebir  </w:t>
        <w:tab/>
        <w:t xml:space="preserve">                   14.12.2017/20841  </w:t>
        <w:tab/>
        <w:tab/>
        <w:tab/>
        <w:t xml:space="preserve">        20. Noter           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Yönetim Kurulu Karar Def.    24.01.2018/001665        08.01.2019/00378   20.Noter </w:t>
      </w:r>
    </w:p>
    <w:p>
      <w:pPr>
        <w:pStyle w:val="Normal"/>
        <w:spacing w:lineRule="auto" w:line="360"/>
        <w:rPr/>
      </w:pPr>
      <w:r>
        <w:rPr>
          <w:color w:val="FF0000"/>
          <w:szCs w:val="18"/>
        </w:rPr>
        <w:t xml:space="preserve">      </w:t>
      </w:r>
      <w:r>
        <w:rPr>
          <w:szCs w:val="18"/>
        </w:rPr>
        <w:t xml:space="preserve">Genel Kurul Karar Defteri      18.09.2003/19978 </w:t>
        <w:tab/>
        <w:tab/>
        <w:tab/>
        <w:t xml:space="preserve">       20. Noter      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Giden Evrak Defteri                15.02.2017/03443</w:t>
        <w:tab/>
        <w:tab/>
        <w:tab/>
        <w:t xml:space="preserve">       20. Noter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Gelen Evrak Defteri</w:t>
        <w:tab/>
        <w:t xml:space="preserve">        15.02.2017/03444 </w:t>
        <w:tab/>
        <w:tab/>
        <w:tab/>
        <w:t xml:space="preserve">       20. Noter  </w:t>
      </w:r>
    </w:p>
    <w:p>
      <w:pPr>
        <w:pStyle w:val="Normal"/>
        <w:spacing w:lineRule="auto" w:line="480" w:before="0" w:after="24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Üye Kayıt Defteri                   17.04.2018/003584 </w:t>
        <w:tab/>
        <w:tab/>
        <w:tab/>
        <w:t xml:space="preserve">       20. Note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  8.225,71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3.198.517,03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ab/>
        <w:t xml:space="preserve">       ----</w:t>
        <w:tab/>
        <w:t xml:space="preserve"> </w:t>
        <w:tab/>
        <w:tab/>
        <w:tab/>
        <w:tab/>
        <w:tab/>
        <w:t xml:space="preserve">        ---</w:t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513.652,22 TL 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291.829,49 TL         Gecikme faiz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Alc.  Ortaklar                  6.539,91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Vergi Dairesi               1.506,90 TL         AGİ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ab/>
        <w:t>MBS Yapı Denetim</w:t>
        <w:tab/>
        <w:tab/>
        <w:tab/>
        <w:t xml:space="preserve">            2017</w:t>
        <w:tab/>
        <w:tab/>
        <w:t xml:space="preserve">  1.488.907,97 TL</w:t>
        <w:tab/>
        <w:t>2019</w:t>
      </w:r>
    </w:p>
    <w:p>
      <w:pPr>
        <w:pStyle w:val="Footer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MBS Yapı Denetim</w:t>
        <w:tab/>
        <w:t xml:space="preserve">                                       2018                    222.517,33 TL      201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ab/>
        <w:t>Sinerji Yapı Denetim</w:t>
        <w:tab/>
        <w:tab/>
        <w:tab/>
        <w:t xml:space="preserve">            2017</w:t>
        <w:tab/>
        <w:tab/>
        <w:t xml:space="preserve">     720.319,03 TL </w:t>
        <w:tab/>
        <w:t>2019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>
          <w:bCs/>
        </w:rPr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</w:rPr>
        <w:t xml:space="preserve">Satıcılar </w:t>
        <w:tab/>
        <w:tab/>
        <w:t xml:space="preserve">      Anadolu Akaryakıt      1.938,24 TL       1.938,24 TL</w:t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>Yanlış yatan aidat</w:t>
        <w:tab/>
        <w:t xml:space="preserve">      Belli olmayan             14.524,33 TL     14.524,33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0-12/2018  Muhtasar        Vergi dairesi               31.040,62 TL     31.040,62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18 SGK primi</w:t>
        <w:tab/>
        <w:t xml:space="preserve">      SGK                              6.332,50 TL       6.332,50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5.418.263,86 TL                                          4.904.611,64 TL                   513.652,22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</w:t>
      </w:r>
      <w:r>
        <w:rPr/>
        <w:t>306.276,57 TL                                           14.447,08 TL                        291.829,49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2. Yapılan işlemler 1163 Sayılı Kooperatifler Kanunu ve anasözleşmeye  uygun olarak  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 Gelir-Gider  tabloları  muhasebe  standartları  ve  muhasebe ilkelerine 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58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hazırlanmıştı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 önceki  Genel  Kurulda kabul  edilen  tahmini  bütçe   ile  gerçekleşen  bilanço 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 zamanında yerine  getirildiği,  bu  ödentiler  için 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Kurulunun  ortaklardan  tahsil  ettiği 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 defter  ve  belgeleri  üzerinde  yapılan  denetimler  sonucunda  tespit  edilen 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 Kurulu  üyelerinin  dönem  faaliyetlerinde  Genel Kurul  kararları  ve  kanunlara uygun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 defter  ve  belgeleri  zamanında  tasdik  ettirilmiş,  vergi  usul  ve  ilgili  diğer 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 Kurulumuz   Mart,  Haziran,  Eylül  ve  Aralık  aylarında  kooperatifimizi  denetlemiş,   </w:t>
      </w:r>
    </w:p>
    <w:p>
      <w:pPr>
        <w:pStyle w:val="Normal"/>
        <w:spacing w:lineRule="auto" w:line="360" w:before="0" w:after="120"/>
        <w:ind w:left="-567" w:right="23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jc w:val="both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</w:t>
      </w:r>
      <w:r>
        <w:rPr/>
        <w:t>2. a- Projelerin ilgili belediyece onay tarihi: 29427/1 parsel mimari projeler: 08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29426/2 parsel mimari projeler  13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</w:t>
      </w:r>
      <w:r>
        <w:rPr/>
        <w:t xml:space="preserve">b-Yapı ruhsatı tarih ve numarası:  29427/1 parsel 02.06.2017 tarih, 217/17 – Blok no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29426/2 parsel 15.06.2017 tarih, 238/17 -  Blok no.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3. ATM Yapım Yatırım ve İşletme  A.Ş. ile “Düzenleme Şeklinde Arsa Payı Karşılığı İnşaat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Sözleşmesi” yapılmıştır. Sözleşme; kooperatif menfaatlerine ve piyasa koşullarına uygundur.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4. Sözleşme eki pursantaj tablosunda belirtilen 1. İstihkak ödemesi için bazı parsellerin devri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 xml:space="preserve">        </w:t>
      </w:r>
      <w:r>
        <w:rPr/>
        <w:t xml:space="preserve">yapıl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 Hakediş raporu uygundu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6. Yapılan İmalat projeye ve ruhsatlar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 İmalat İş planların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8. a- Herhangi bir kişi ya da kurumla müşterek altyapı yapıl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 w:before="0" w:after="120"/>
        <w:jc w:val="both"/>
        <w:rPr/>
      </w:pPr>
      <w:r>
        <w:rPr/>
        <w:t xml:space="preserve">        </w:t>
      </w:r>
      <w:r>
        <w:rPr/>
        <w:t>b- Herhangi bir kişi ya da kuruma arsa tahsisi yapılmamıştır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Ergin KUDU                      Mustafa Tümer ATEŞ                      Haydar ŞAHBAZ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 xml:space="preserve">Denetim Kurulu Üyesi             Denetim Kurulu Üyesi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56:00Z</dcterms:created>
  <dc:creator>kentkooppc</dc:creator>
  <dc:description/>
  <cp:keywords/>
  <dc:language>en-US</dc:language>
  <cp:lastModifiedBy>Admin</cp:lastModifiedBy>
  <cp:lastPrinted>2013-02-05T16:48:00Z</cp:lastPrinted>
  <dcterms:modified xsi:type="dcterms:W3CDTF">2019-02-05T08:21:00Z</dcterms:modified>
  <cp:revision>147</cp:revision>
  <dc:subject/>
  <dc:title> </dc:title>
</cp:coreProperties>
</file>