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 30.06.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7 – 31.12.2017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15.04.2018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02.05.2018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>3.</w:t>
      </w:r>
      <w:r>
        <w:rPr>
          <w:color w:val="FF0000"/>
        </w:rPr>
        <w:t xml:space="preserve"> </w:t>
      </w:r>
      <w:r>
        <w:rPr/>
        <w:t xml:space="preserve">Yönetim  Kurulu  Başkanı  ve 2. Başkanı  hakkında 2011 yılında  bir, 2012 yılında da iki dava   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    </w:t>
      </w:r>
      <w:r>
        <w:rPr/>
        <w:t>açıl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 xml:space="preserve">Kooperatif  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>Yevmiye Defteri</w:t>
        <w:tab/>
        <w:tab/>
        <w:t xml:space="preserve">       13.12.2016/20385         27.03.2018/005076    20. Noter</w:t>
      </w:r>
    </w:p>
    <w:p>
      <w:pPr>
        <w:pStyle w:val="Normal"/>
        <w:spacing w:lineRule="auto" w:line="360"/>
        <w:ind w:left="426" w:hanging="66"/>
        <w:rPr/>
      </w:pPr>
      <w:r>
        <w:rPr>
          <w:szCs w:val="18"/>
        </w:rPr>
        <w:t xml:space="preserve">Envanter ve Bilanço Def.       20.01.2017/01494   </w:t>
        <w:tab/>
        <w:tab/>
        <w:tab/>
        <w:t xml:space="preserve">        20. Noter</w:t>
        <w:tab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Defter-i Kebir  </w:t>
        <w:tab/>
        <w:t xml:space="preserve">                   13.12.2016/20386  </w:t>
        <w:tab/>
        <w:tab/>
        <w:tab/>
        <w:t xml:space="preserve">        20. Noter           </w:t>
        <w:tab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Yönetim Kurulu Karar Def.    19.01.2017/01458        24.01.2018/001665   20.Noter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Genel Kurul Karar Defteri      18.09.2003/19978 </w:t>
        <w:tab/>
        <w:tab/>
        <w:tab/>
        <w:t xml:space="preserve">        20. Noter      </w:t>
      </w:r>
    </w:p>
    <w:p>
      <w:pPr>
        <w:pStyle w:val="Normal"/>
        <w:spacing w:lineRule="auto" w:line="360"/>
        <w:ind w:left="360" w:hanging="0"/>
        <w:rPr/>
      </w:pPr>
      <w:r>
        <w:rPr>
          <w:szCs w:val="18"/>
        </w:rPr>
        <w:t xml:space="preserve">Giden Evrak Defteri                15.02.2017/03443 </w:t>
        <w:tab/>
        <w:tab/>
        <w:tab/>
        <w:t xml:space="preserve">        20. Noter</w:t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>
          <w:szCs w:val="18"/>
        </w:rPr>
        <w:t>Gelen Evrak Defteri</w:t>
        <w:tab/>
        <w:t xml:space="preserve">       15.02.2017/03444 </w:t>
        <w:tab/>
        <w:tab/>
        <w:tab/>
        <w:t xml:space="preserve">        20. Noter </w:t>
      </w:r>
    </w:p>
    <w:p>
      <w:pPr>
        <w:pStyle w:val="Normal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Üye Kayıt Defteri                   07.04.2015/05482 </w:t>
        <w:tab/>
        <w:tab/>
        <w:tab/>
        <w:t xml:space="preserve">        20. Noter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21.743,11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2.685.693,12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 xml:space="preserve">       ----</w:t>
        <w:tab/>
        <w:t xml:space="preserve"> </w:t>
        <w:tab/>
        <w:tab/>
        <w:tab/>
        <w:tab/>
        <w:tab/>
        <w:t xml:space="preserve">        ---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346.763,86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292.468,61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8.157,92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Vergi Dairesi               1.319,79 TL         AGİ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ab/>
        <w:t>MBS YAPI DENETİM</w:t>
        <w:tab/>
        <w:tab/>
        <w:tab/>
        <w:t>2017</w:t>
        <w:tab/>
        <w:tab/>
        <w:t xml:space="preserve">  1.488.907,97 TL</w:t>
        <w:tab/>
        <w:t>201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ab/>
        <w:t xml:space="preserve">SİNERJİ YAPI DENETİM </w:t>
        <w:tab/>
        <w:tab/>
        <w:tab/>
        <w:t>2017</w:t>
        <w:tab/>
        <w:tab/>
        <w:t xml:space="preserve">     720.319,03 TL </w:t>
        <w:tab/>
        <w:t>2018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</w:rPr>
        <w:t>Satıcılar</w:t>
        <w:tab/>
        <w:tab/>
        <w:tab/>
        <w:t xml:space="preserve">      AGM Mühendislik    58.410,00 TL     58.410,00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</w:rPr>
        <w:t xml:space="preserve">Satıcılar </w:t>
        <w:tab/>
        <w:tab/>
        <w:t xml:space="preserve">      Anadolu Akaryakıt      3.351,20 TL       3.351,20 TL</w:t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   Belli olmayan             18.100,33 TL    18.100,33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17  Muhtasar        Vergi dairesi              87.303,14 TL     87.303,14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1-12/2017 SGK primi</w:t>
        <w:tab/>
        <w:t xml:space="preserve">      SGK                           11.531,02 TL     11.531,02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5.188.844,54 TL                                          4.842.080,68 TL                   346.763,86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307.865,79 TL                                           15.397,18 TL                        292.468,61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 Kurulu  üyelerinin  dönem  faaliyetlerinde  Genel Kurul  kararları  ve  kanunlara uygun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 defter  ve  belgeleri  zamanında  tasdik  ettirilmiş,  vergi  usul  ve  ilgili  diğer 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jc w:val="both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</w:t>
      </w:r>
      <w:r>
        <w:rPr/>
        <w:t>2. a- Projelerin ilgili belediyece onay tarihi: 29427/1 parsel mimari projeler: 08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29426/2 parsel mimari projeler  13.04.2017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</w:t>
      </w:r>
      <w:r>
        <w:rPr/>
        <w:t xml:space="preserve">b-Yapı ruhsatı tarih ve numarası:  29427/1 parsel 02.06.2017 tarih, 217/17 – Blok no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jc w:val="both"/>
        <w:rPr/>
      </w:pPr>
      <w:r>
        <w:rPr/>
        <w:t xml:space="preserve">                                                               </w:t>
      </w:r>
      <w:r>
        <w:rPr/>
        <w:t xml:space="preserve">29426/2 parsel 15.06.2017 tarih, 238/17 -  Blok no.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3. ATM Yapım Yatırım ve İşletme  A.Ş. ile “Düzenleme Şeklinde Arsa Payı Karşılığı İnşaat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Sözleşmesi” yapılmıştır. Sözleşme; kooperatif menfaatlerine ve piyasa koşullarına uygundur.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4. Sözleşme eki pursantaj tablosunda belirtilen 1. İstihkak ödemesi için bazı parsellerin devri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yapıl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 Hakediş raporu uygundu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6. Yapılan İmalat projeye ve ruhsatlar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İmalat İş planlarına uygundu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8. a- Herhangi bir kişi ya da kurumla müşterek altyapı yapıl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 w:before="0" w:after="120"/>
        <w:jc w:val="both"/>
        <w:rPr/>
      </w:pPr>
      <w:r>
        <w:rPr/>
        <w:t xml:space="preserve">        </w:t>
      </w:r>
      <w:r>
        <w:rPr/>
        <w:t>b- Herhangi bir kişi ya da kuruma arsa tahsisi yapılmamıştır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Ergin KUDU                      Mustafa Tümer ATEŞ                      Haydar ŞAHBAZ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</w:t>
      </w:r>
      <w:r>
        <w:rPr>
          <w:b/>
        </w:rPr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6:00Z</dcterms:created>
  <dc:creator>kentkooppc</dc:creator>
  <dc:description/>
  <cp:keywords/>
  <dc:language>en-US</dc:language>
  <cp:lastModifiedBy>PC</cp:lastModifiedBy>
  <cp:lastPrinted>2013-02-05T16:48:00Z</cp:lastPrinted>
  <dcterms:modified xsi:type="dcterms:W3CDTF">2018-05-11T09:15:00Z</dcterms:modified>
  <cp:revision>135</cp:revision>
  <dc:subject/>
  <dc:title> </dc:title>
</cp:coreProperties>
</file>