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Kooperatifimizin 2016 yılı  26.  Olağan  Genel   Kurulu  18  Haziran  2017  Pazar  günü  saat    10.00’da   Yenimahalle Belediyesi  Nazım Hikmet Kongre ve  Sanat Merkezinde   (Mehmet Akif Ersoy Mahallesi  Bağdat Caddesi No: 50 ANKARA) </w:t>
      </w:r>
      <w:r>
        <w:rPr>
          <w:rFonts w:cs="Arial" w:ascii="Arial Narrow" w:hAnsi="Arial Narrow"/>
          <w:b/>
          <w:sz w:val="23"/>
          <w:szCs w:val="23"/>
        </w:rPr>
        <w:t>aşağıdaki gündemle toplanacaktır. Çoğunluk sağlanamazsa ikinci toplantı tarihi ve yeri daha sonra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5- Yönetim Kurulu Çalışma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6- Yönetim Kurulu  Çalışma  Raporu  ve  Denetim  Kurulu  Raporunun ibrası. Bilanço  ve  Gelir-Gider Tablosunun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karşılanabilmesi için ferağ verme, muvafakat etme, bu konularda açılmış  ve açılacak davalarda taraf olma,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" w:ascii="Arial Narrow" w:hAnsi="Arial Narrow"/>
          <w:b/>
          <w:sz w:val="23"/>
          <w:szCs w:val="23"/>
        </w:rPr>
        <w:t xml:space="preserve">d- Kooperatifimiz  mülkiyetinde  bulunan  arsalar  ile  yargı  süreci  devam  e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olduğu  arsalar  üzerinde;  imar  planı  değişikliği  veya  mevcut  imar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edilmesi gereken  parsellerin  erkinin  yapılması,  </w:t>
      </w:r>
      <w:r>
        <w:rPr>
          <w:rFonts w:cs="Arial Narrow" w:ascii="Arial Narrow" w:hAnsi="Arial Narrow"/>
          <w:b/>
          <w:sz w:val="22"/>
          <w:szCs w:val="22"/>
        </w:rPr>
        <w:t xml:space="preserve">Kooperatife   ait   park  ve   rekreasyon  alanlarındaki  (yeşil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alanlar)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hisselerimizin  İmar  planı  gereği  kamuya   terk  işleminin  yapılması,  </w:t>
      </w:r>
      <w:r>
        <w:rPr>
          <w:rFonts w:cs="Arial" w:ascii="Arial Narrow" w:hAnsi="Arial Narrow"/>
          <w:b/>
          <w:sz w:val="23"/>
          <w:szCs w:val="23"/>
        </w:rPr>
        <w:t xml:space="preserve">kentsel   dönüşüm   ve  gelişim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alanı ilan  edilerek,  kentsel dönüşüm  ve  gelişim  projeleri  uygulanması,  ayrıca bu  konuda ilgili  yasa  ve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yönetmelikler   çerçevesinde  Ankara   Büyükşehir   Belediyesi,  Çankaya  Belediyesi,  Çevre  ve  Şehircili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Bakanlığı, İller Bankası gibi kuruluşlarla gerekli çalışma  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e- Bakanlıklar, TOKİ  ve   Belediyelerle  müşterek  uygulanacak  projeler  konusunda  karşılıklı  sorumluluklar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 Narrow" w:ascii="Arial Narrow" w:hAnsi="Arial Narrow"/>
          <w:b/>
          <w:sz w:val="23"/>
          <w:szCs w:val="23"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>f-Yeni kurulacak veya kurulmuş olan birliklere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9- 2017 yılı  tahmini   bütçenin,   aidat   ödeme  planının   ve  aidatını  geciktiren 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faizinin görüşülerek karara bağlanması.</w:t>
      </w:r>
    </w:p>
    <w:p>
      <w:pPr>
        <w:pStyle w:val="Normal"/>
        <w:ind w:left="-72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10- Dilekler, temenniler ve öneriler.</w:t>
      </w:r>
    </w:p>
    <w:p>
      <w:pPr>
        <w:pStyle w:val="Normal"/>
        <w:ind w:left="-72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11- Kapanış.</w:t>
      </w:r>
    </w:p>
    <w:sectPr>
      <w:type w:val="nextPage"/>
      <w:pgSz w:w="11906" w:h="16838"/>
      <w:pgMar w:left="1418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ACER</dc:creator>
  <dc:description/>
  <cp:keywords/>
  <dc:language>en-US</dc:language>
  <cp:lastModifiedBy>PC</cp:lastModifiedBy>
  <cp:lastPrinted>2016-02-05T11:56:00Z</cp:lastPrinted>
  <dcterms:modified xsi:type="dcterms:W3CDTF">2017-05-03T12:16:00Z</dcterms:modified>
  <cp:revision>49</cp:revision>
  <dc:subject/>
  <dc:title>       </dc:title>
</cp:coreProperties>
</file>