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</w:t>
      </w:r>
      <w:r>
        <w:rPr>
          <w:color w:val="FF0000"/>
        </w:rPr>
        <w:t xml:space="preserve"> </w:t>
      </w:r>
      <w:r>
        <w:rPr/>
        <w:t>18.06.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6 – 31.12.2016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15.04.2017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28.04.2017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>3</w:t>
      </w:r>
      <w:r>
        <w:rPr>
          <w:color w:val="FF0000"/>
        </w:rPr>
        <w:t xml:space="preserve">. </w:t>
      </w:r>
      <w:r>
        <w:rPr/>
        <w:t xml:space="preserve">Yönetim  Kurulu  Başkanı  ve 2. Başkanı  hakkında 2011 yılında  bir, 2012 yılında da iki dava  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>açıl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 xml:space="preserve">Kooperatif  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Yevmiye Defteri</w:t>
        <w:tab/>
        <w:tab/>
        <w:t xml:space="preserve">       14.12.2015/20277         28.02.2017/04056    20. Noter</w:t>
      </w:r>
    </w:p>
    <w:p>
      <w:pPr>
        <w:pStyle w:val="Normal"/>
        <w:spacing w:lineRule="auto" w:line="360"/>
        <w:ind w:left="426" w:hanging="66"/>
        <w:rPr/>
      </w:pPr>
      <w:r>
        <w:rPr>
          <w:szCs w:val="18"/>
        </w:rPr>
        <w:t xml:space="preserve">Envanter ve Bilanço Def.       07.01.2016/00395   </w:t>
        <w:tab/>
        <w:tab/>
        <w:tab/>
        <w:t xml:space="preserve">        20. Noter</w:t>
        <w:tab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Defter-i Kebir  </w:t>
        <w:tab/>
        <w:t xml:space="preserve">                   14.12.2015/20278  </w:t>
        <w:tab/>
        <w:tab/>
        <w:tab/>
        <w:t xml:space="preserve">        20. Noter           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Yönetim Kurulu Karar Def.    27.01.2016/01728        19.01.2017/01458     20.Noter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Genel Kurul Karar Defteri      18.09.2003/19978 </w:t>
        <w:tab/>
        <w:tab/>
        <w:tab/>
        <w:t xml:space="preserve">        20. Noter   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Giden Evrak Defteri                04.06.2012/09872 </w:t>
        <w:tab/>
        <w:tab/>
        <w:tab/>
        <w:t xml:space="preserve">        54. Noter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Gelen Evrak Defteri</w:t>
        <w:tab/>
        <w:t xml:space="preserve">       08.10.2013/42110 </w:t>
        <w:tab/>
        <w:tab/>
        <w:tab/>
        <w:t xml:space="preserve">        54. Noter  </w:t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Üye Kayıt Defteri                   07.04.2015/05482 </w:t>
        <w:tab/>
        <w:tab/>
        <w:tab/>
        <w:t xml:space="preserve">        20. Noter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21.935,80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7.100.095,88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>Ziraat Bankası Fon</w:t>
        <w:tab/>
        <w:tab/>
        <w:tab/>
        <w:tab/>
        <w:tab/>
        <w:t xml:space="preserve">  294.967,50 TL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624.494,54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347.447,96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1.676,82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  25.487,97 TL         Çeşitli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ab/>
        <w:t>AGM MÜHENDİSLİK</w:t>
        <w:tab/>
        <w:tab/>
        <w:tab/>
        <w:t>2016</w:t>
        <w:tab/>
        <w:tab/>
        <w:t xml:space="preserve">  200.000.00 TL</w:t>
        <w:tab/>
        <w:t>2017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</w:rPr>
        <w:t>Satıcılar</w:t>
        <w:tab/>
        <w:tab/>
        <w:tab/>
        <w:t xml:space="preserve">      Tempo</w:t>
        <w:tab/>
        <w:tab/>
        <w:t xml:space="preserve">             80,00 TL           80.00   TL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Belli olmayan               21.353,33 TL      21.353,33 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16  Muhtasar     Vergi dairesi                22.719,23 TL      22.719,23 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1-12/2016 SGK primi</w:t>
        <w:tab/>
        <w:t xml:space="preserve">   SGK</w:t>
        <w:tab/>
        <w:t xml:space="preserve">                               9.179,89 TL        9.179,89 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4.412.700,70 TL                                          3.788.206,16 TL                   624.494,54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376.193,34 TL                                           28.745,38 TL                        347.447,96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 Kurulu  üyelerinin  dönem  faaliyetlerinde  Genel Kurul  kararları  ve  kanunlara uygun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 defter  ve  belgeleri  zamanında  tasdik  ettirilmiş,  vergi  usul  ve  ilgili  diğer 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3. ATM İnşaat A.Ş. ile Düzenleme Şeklinde Arsa Payı Karşılığı İnşaat Sözleşmesi yapıl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/>
        <w:t xml:space="preserve">    </w:t>
      </w:r>
      <w:r>
        <w:rPr/>
        <w:t>4. İnşaat yapımı başlamamış ancak Yüklenici ATM İnş. A.Ş. ile sözleşme yapılmıştı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5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6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 w:before="0" w:after="120"/>
        <w:ind w:left="-539" w:firstLine="539"/>
        <w:rPr/>
      </w:pPr>
      <w:r>
        <w:rPr/>
        <w:t xml:space="preserve">        </w:t>
      </w:r>
      <w:r>
        <w:rPr/>
        <w:t xml:space="preserve">b) Herhangi bir kişi ya da kuruma arsa tahsisi yapılmamıştır. 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rgin KUDU                      Mustafa Tümer ATEŞ                      Haydar ŞAHBAZ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6:00Z</dcterms:created>
  <dc:creator>kentkooppc</dc:creator>
  <dc:description/>
  <cp:keywords/>
  <dc:language>en-US</dc:language>
  <cp:lastModifiedBy>PC</cp:lastModifiedBy>
  <cp:lastPrinted>2013-02-05T16:48:00Z</cp:lastPrinted>
  <dcterms:modified xsi:type="dcterms:W3CDTF">2017-05-03T12:21:00Z</dcterms:modified>
  <cp:revision>114</cp:revision>
  <dc:subject/>
  <dc:title> </dc:title>
</cp:coreProperties>
</file>