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operatifimizin   24.  Olağan  Genel   Kurulu  28  Haziran  2015  Pazar  günü  saat    10.00’da   Yenimahalle Belediyesi  Nazım Hikmet Kongre ve  Sanat Merkezinde   (Mehmet Akif Ersoy Mahallesi  Bağdat Caddesi No: 50 ANKARA) </w:t>
      </w:r>
      <w:r>
        <w:rPr>
          <w:rFonts w:cs="Arial" w:ascii="Arial Narrow" w:hAnsi="Arial Narrow"/>
          <w:b/>
        </w:rPr>
        <w:t>aşağıdaki gündemle toplanacaktır. Çoğunluk sağlanamazsa ikinci toplantı tarihi ve yeri daha sonra ilan edilecektir.</w:t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Tahoma"/>
          <w:b/>
          <w:b/>
          <w:color w:val="3C3C3C"/>
        </w:rPr>
      </w:pPr>
      <w:r>
        <w:rPr>
          <w:rFonts w:cs="Tahoma" w:ascii="Arial Narrow" w:hAnsi="Arial Narrow"/>
          <w:b/>
          <w:color w:val="3C3C3C"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Saygı duruşu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5- Yönetim Kurulu  çalışma  raporu,  bilânço ve gelir  gider farkı hesabı ile Denetim Kurulu  raporunun okunarak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6- Yönetim  Kurulu  çalışma  raporu  ve  Denetim  Kurulu  raporunun ibrası. Bilanço  ve  Gelir-Gider Tablosunun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a- Çeşitli   ulusal   ve  uluslararası   kuruluşlardan,    Avrupa   Bankalar   Birliğine    üye   bankalardan,   ulusal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bankalardan,  Toplu   Konut  İdaresinden;   fiziki    altyapı,   sosyal   altyapı,   çevre   düzenlemesi,  üstyapı,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tamamlama, bitirme, destekleme, konut v.b.  ad altında çıkmış ve çıkacak her  türlü kredi ve fonları almaya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 işlemleri yapmaya, gerekli teminatları vermey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Her   türlü  gayrimenkulün  kiralanması,  kiraya   verilmesi  ile   gerektiğinde   kooperatifin   gayrimenkuller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üzerinde  ipotek, irtifak  ve  intifa hakları, şufa, vefa ve iştira   hakları tesis edilmesi, ipotek alınması, ipote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rilmesi ve ipoteğin kaldırıl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c- Kadastro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karşılanabilmesi için ferağ verme, muvafakat etme, bu konularda açılmış  ve açılacak davalarda taraf olma,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davadan çekilm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 xml:space="preserve">d- Kooperatifimiz  mülkiyetinde  bulunan  arsalar  ile  yargı  süreci  devam  eden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olduğu  arsalar  üzerinde;  imar  planı  değişikliği  veya  mevcut  imar   planı   kapsamında   yoğunluk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çalışmalarının  yapılması,  mevcut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edilmesi  gereken  parsellerin  terkinin  yapılması,  kentsel dönüşüm  ve  gelişim alanı ilan edilerek, kentsel  </w:t>
      </w:r>
    </w:p>
    <w:p>
      <w:pPr>
        <w:pStyle w:val="Normal"/>
        <w:ind w:left="-540" w:right="-158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dönüşüm  ve  gelişim  projeleri  uygulanması, ayrıca  bu konuda ilgili  yasa  ve  Yönetmelikler çerçevesinde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Ankara Büyükşehir Belediyesi, Çevre ve  Şehircilik Bakanlığı, İller Bankası gibi kuruluşlarla gerekli çalışma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ve uygulama yapılmasına,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e- Bakanlıklar, TOKİ  ve   Belediyelerle   müşterek  uygulanacak  projeler  konusunda  karşılıklı  sorumluluklar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f- Kooperatifler Birliğinden  ayrılmaya, yeni kurulacak veya kurulmuş olan birliklere katılmay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- Yönetim ve Denetim Kuruluna verilecek huzur hakkı ücretlerinin belirlenmesi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9- 2015  yılı  tahmini   bütçenin,   aidat   ödeme  planının   ve  aidatını  geciktiren  ortaklara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faizinin görüşülerek karara bağ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- Dilekler, temenniler ve öneriler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11- Kapanış.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4:00Z</dcterms:created>
  <dc:creator>ACER</dc:creator>
  <dc:description/>
  <cp:keywords/>
  <dc:language>en-US</dc:language>
  <cp:lastModifiedBy>PC</cp:lastModifiedBy>
  <cp:lastPrinted>2013-02-06T15:16:00Z</cp:lastPrinted>
  <dcterms:modified xsi:type="dcterms:W3CDTF">2015-05-08T10:00:00Z</dcterms:modified>
  <cp:revision>22</cp:revision>
  <dc:subject/>
  <dc:title>       </dc:title>
</cp:coreProperties>
</file>