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650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</w:t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418" w:right="-65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1418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Kooperatifimizin   23.  Olağan  Genel   Kurulu  29  Haziran  2014  Pazar  günü  saat    10.00’da    Milli   Eğitim      </w:t>
      </w:r>
    </w:p>
    <w:p>
      <w:pPr>
        <w:pStyle w:val="Normal"/>
        <w:ind w:left="-1418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Bakanlığı Şura Salonunda (Gazeteci Muammer Yaşar BOSTANCI Caddesi “Milli Eğitim Bakanlığı Yerleşkesi,,  </w:t>
      </w:r>
    </w:p>
    <w:p>
      <w:pPr>
        <w:pStyle w:val="Normal"/>
        <w:ind w:left="-1418" w:right="22" w:hanging="0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" w:ascii="Arial Narrow" w:hAnsi="Arial Narrow"/>
          <w:b/>
        </w:rPr>
        <w:t xml:space="preserve">Beşevler/ANKARA ) aşağıdaki gündemle toplanacaktır. Çoğunluk sağlanamazsa ikinci toplantı tarihi ve yeri   </w:t>
      </w:r>
    </w:p>
    <w:p>
      <w:pPr>
        <w:pStyle w:val="Normal"/>
        <w:ind w:left="-1418" w:right="22" w:hanging="0"/>
        <w:jc w:val="both"/>
        <w:rPr>
          <w:rFonts w:ascii="Arial Narrow" w:hAnsi="Arial Narrow" w:cs="Arial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" w:ascii="Arial Narrow" w:hAnsi="Arial Narrow"/>
          <w:b/>
        </w:rPr>
        <w:t>daha sonra ilan edilecektir.</w:t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Web"/>
        <w:spacing w:lineRule="atLeast" w:line="240" w:before="0" w:after="0"/>
        <w:ind w:left="-539" w:hanging="0"/>
        <w:jc w:val="both"/>
        <w:rPr>
          <w:rFonts w:ascii="Arial Narrow" w:hAnsi="Arial Narrow" w:cs="Tahoma"/>
          <w:b/>
          <w:b/>
          <w:color w:val="3C3C3C"/>
        </w:rPr>
      </w:pPr>
      <w:r>
        <w:rPr>
          <w:rFonts w:cs="Tahoma" w:ascii="Arial Narrow" w:hAnsi="Arial Narrow"/>
          <w:b/>
          <w:color w:val="3C3C3C"/>
        </w:rPr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u w:val="single"/>
        </w:rPr>
        <w:t>GÜNDEM: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- Yoklama ve açılış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- Divan seçimi ve divana tutanakları imzalama yetkisi verilmesi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- Saygı duruşu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4- Gündemin Genel Kurula sunulması ve onaylanması. 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 xml:space="preserve">5- Yönetim Kurulu  çalışma  raporu,  bilânço ve gelir  gider farkı hesabı ile Denetim Kurulu  raporunun okunarak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görüşülmesi.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>6- a- Yönetim Kurulu çalışma raporunun ibrası.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b- Denetim Kurulu raporunun ibrası.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c- Bilanço ve Gelir-Gider Tablosunun onaylanması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7- Yönetim Kuruluna verilecek yetkilerin görüşülerek karara bağlanması: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a- Çeşitli   ulusal   ve  uluslararası   kuruluşlardan,    Avrupa   Bankalar   Birliğine    üye   bankalardan,   ulusal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bankalardan,  Toplu   Konut  İdaresinden;   fiziki    altyapı,   sosyal   altyapı,   çevre   düzenlemesi,  üstyapı,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tamamlama, bitirme, destekleme, konut v.b.  ad altında çıkmış ve çıkacak her  türlü kredi ve fonları almaya 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ve işlemleri yapmaya, gerekli teminatları vermeye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b- Her   türlü  gayrimenkulün  kiralanması,  kiraya   verilmesi  ile   gerektiğinde   kooperatifin   gayrimenkulleri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üzerinde  ipotek, irtifak  ve  intifa hakları, şufa, vefa ve iştira   hakları tesis edilmesi, ipotek alınması, ipotek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verilmesi ve ipoteğin kaldırılması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c- Kadastro   Müdürlüklerince    maliki     olduğumuz     parsellerin    alan  ve    sınır   düzeltilmesi   taleplerinin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 xml:space="preserve">karşılanabilmesi için ferağ verme, muvafakat etme  ayrıca bu konularda açılmış ve açılacak davalarda taraf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</w:t>
      </w:r>
      <w:r>
        <w:rPr>
          <w:rFonts w:cs="Arial Narrow" w:ascii="Arial Narrow" w:hAnsi="Arial Narrow"/>
          <w:b/>
        </w:rPr>
        <w:t>olma, davadan çekilme,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" w:ascii="Arial Narrow" w:hAnsi="Arial Narrow"/>
          <w:b/>
        </w:rPr>
        <w:t xml:space="preserve">d- Kooperatifimiz  mülkiyetinde  bulunan  arsalar  ile  yargı  süreci  devam  eden  kooperatifimizin  hak sahibi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olduğu  arsalar  üzerinde;  imar  planı  değişikliği  veya  mevcut  imar   planı   kapsamında   yoğunluk  artışı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çalışmalarının  yapılması,  mevcut  parseller  üzerinden  tevhit  ve   takas  yapılması,  tevhit  esnasında terk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edilmesi  gereken  parsellerin  terkinin  yapılması,  kentsel dönüşüm  ve  gelişim alanı ilan edilerek, kentsel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dönüşüm  ve  gelişim  projeleri  uygulanması, ayrıca  bu konuda ilgili  yasa  ve  Yönetmelikler  kapsamında 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" w:ascii="Arial Narrow" w:hAnsi="Arial Narrow"/>
          <w:b/>
        </w:rPr>
        <w:t xml:space="preserve">Çevre ve  Şehircilik Bakanlığı, İller Bankası gibi kuruluşlarla gerekli çalışma ve uygulama yapılmasına,    </w:t>
      </w:r>
    </w:p>
    <w:p>
      <w:pPr>
        <w:pStyle w:val="Normal"/>
        <w:ind w:left="-540" w:right="22" w:hanging="0"/>
        <w:jc w:val="both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e- Bakanlıklar, TOKİ  ve   Belediyelerle   müşterek  uygulanacak  projeler  konusunda  karşılıklı  sorumluluklar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belirleyen sözleşmeler yapma ve uygulama,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f- Kooperatifler Birliğinden  ayrılmaya, yeni kurulacak veya kurulmuş olan birliklere katılmaya,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8- Yönetim ve Denetim Kuruluna verilecek huzur hakkı ücretlerinin belirlenmesi. 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 xml:space="preserve">9- 2014  yılı  tahmini   bütçenin,   aidat   ödeme  planının   ve  aidatını  geciktiren  ortaklara uygulanacak gecikme  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cs="Arial Narrow" w:ascii="Arial Narrow" w:hAnsi="Arial Narrow"/>
          <w:b/>
        </w:rPr>
        <w:t>faizinin görüşülerek karara bağlanması.</w:t>
      </w:r>
    </w:p>
    <w:p>
      <w:pPr>
        <w:pStyle w:val="Normal"/>
        <w:ind w:left="-540" w:right="2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0- Dilekler, temenniler ve öneriler.</w:t>
      </w:r>
    </w:p>
    <w:p>
      <w:pPr>
        <w:pStyle w:val="Normal"/>
        <w:ind w:left="-540" w:right="22" w:hanging="0"/>
        <w:jc w:val="both"/>
        <w:rPr/>
      </w:pPr>
      <w:r>
        <w:rPr>
          <w:rFonts w:cs="Arial Narrow" w:ascii="Arial Narrow" w:hAnsi="Arial Narrow"/>
          <w:b/>
        </w:rPr>
        <w:t>11- Kapanış.</w:t>
      </w:r>
    </w:p>
    <w:sectPr>
      <w:type w:val="nextPage"/>
      <w:pgSz w:w="11906" w:h="16838"/>
      <w:pgMar w:left="1418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4:44:00Z</dcterms:created>
  <dc:creator>ACER</dc:creator>
  <dc:description/>
  <cp:keywords/>
  <dc:language>en-US</dc:language>
  <cp:lastModifiedBy>PC</cp:lastModifiedBy>
  <cp:lastPrinted>2013-02-06T15:16:00Z</cp:lastPrinted>
  <dcterms:modified xsi:type="dcterms:W3CDTF">2014-05-07T11:08:00Z</dcterms:modified>
  <cp:revision>7</cp:revision>
  <dc:subject/>
  <dc:title>       </dc:title>
</cp:coreProperties>
</file>