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YILI DENETİM KURULU RAPO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>Genel kurul toplantı tarihi</w:t>
        <w:tab/>
        <w:tab/>
        <w:t>: 31.03.2013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2 – 31.12.2012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10.02.2013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>
          <w:color w:val="FF0000"/>
        </w:rPr>
      </w:pPr>
      <w:r>
        <w:rPr/>
        <w:t xml:space="preserve">     </w:t>
      </w:r>
      <w:r>
        <w:rPr/>
        <w:t>Raporun yönetim kuruluna teslim tarihi</w:t>
        <w:tab/>
        <w:t>:</w:t>
      </w:r>
      <w:r>
        <w:rPr>
          <w:color w:val="FF0000"/>
        </w:rPr>
        <w:t xml:space="preserve"> </w:t>
      </w:r>
      <w:r>
        <w:rPr/>
        <w:t>15.02.2013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 xml:space="preserve">3. Yönetim  Kurulu  Başkanı  ve  2. Başkanı  hakkında  çalışma  raporunda ayrıntısı verilen iki dava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>açıl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9. Yönetim Kurulu çalışma raporu gerçek durumu eksiksiz ve hatasız olar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>Kooperatif ortakları tarafından denetim kuruluna kooperatif yönetim kurulu üyeleri ve çalışan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 Var</w:t>
        <w:tab/>
        <w:t>16.12.2011/20538    05.02.2013/01911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 Var        16.12.2011/20539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Env. ve Bilanço Def.   Var </w:t>
      </w:r>
      <w:r>
        <w:rPr/>
        <w:t xml:space="preserve">       31.01.2012/01874  05.02.2013/01912      20. Noter Uygundur</w:t>
      </w:r>
      <w:r>
        <w:rPr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 xml:space="preserve">Yönetim Kurulu Deft. Var        12.12.2012/16483 </w:t>
        <w:tab/>
        <w:tab/>
        <w:tab/>
        <w:t xml:space="preserve">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>Yönetim Kurulu Def   Var        13.12.2011/22892  29.01.2013/01313       20.Noter  Uygundur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Gen. Krl. Karar Def.   Var</w:t>
        <w:tab/>
        <w:t>18.09.2003/19978</w:t>
        <w:tab/>
        <w:tab/>
        <w:tab/>
        <w:t xml:space="preserve">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>Giden Evrak Defteri   Var        04.06.2012/09872                                      54. Noter 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 xml:space="preserve">Gelen Evrak Defteri   Var        03.08.2011/13874                                      20. Noter  Uygundur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Üye Kayıt Defteri      Var         199.07.2011/13175                                    20.Noter   Uygundu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     302,8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2.827.997,87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Ziraat Bankası Fon Hesabı</w:t>
        <w:tab/>
        <w:tab/>
        <w:tab/>
        <w:tab/>
        <w:t xml:space="preserve">    148.285,01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238.296,87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  40.810,89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1.685,04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168.045,18 TL          Çeşitli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rPr>
          <w:bCs/>
        </w:rPr>
      </w:pPr>
      <w:r>
        <w:rPr>
          <w:bCs/>
        </w:rPr>
        <w:t xml:space="preserve">          </w:t>
      </w:r>
      <w:r>
        <w:rPr>
          <w:bCs/>
        </w:rPr>
        <w:t>-------------</w:t>
        <w:tab/>
        <w:tab/>
        <w:t>----------</w:t>
        <w:tab/>
        <w:tab/>
        <w:t>----------</w:t>
        <w:tab/>
        <w:t>------</w:t>
        <w:tab/>
        <w:tab/>
        <w:t>--------------</w:t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Vekalet Ücreti</w:t>
        <w:tab/>
        <w:t xml:space="preserve">               Av. Mesut Çiviroğlu    36.750,00 TL      36.750,00 TL (ödendi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/>
        <w:t xml:space="preserve">         </w:t>
      </w:r>
      <w:r>
        <w:rPr/>
        <w:t>Yanlış yatan aidat</w:t>
        <w:tab/>
        <w:t xml:space="preserve">   Belli olmayan               15.546,09 TL      15.546,09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2  Muhtasar     Vergi dairesi                19.419,96 TL     19.419,96 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2 SGK primi</w:t>
        <w:tab/>
        <w:t xml:space="preserve">   SGK</w:t>
        <w:tab/>
        <w:t xml:space="preserve">                              2.686,49 TL       2.686,49 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2.915.037,48 TL                                          2.676.740,61 TL                   238.296,87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 </w:t>
      </w:r>
      <w:r>
        <w:rPr/>
        <w:t>73.851,49 TL                                           33.040,60 TL                          40.810,89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Kurulu üyelerinin dönem faaliyetlerinde genel  kurul kararları ve kanunlar çerçevesind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diğer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Heading2"/>
        <w:ind w:left="-567" w:right="2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Yönetim kurulu 2012 yılı içerisinde 16 kez toplantı yapmıştı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 xml:space="preserve">Ödeme  yapmayan  ya da  ödemelerini  aksatan  ortaklarımıza  Ocak/2012’de   tebligat  çekildiği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120"/>
        <w:ind w:right="23" w:hanging="0"/>
        <w:jc w:val="both"/>
        <w:rPr/>
      </w:pPr>
      <w:r>
        <w:rPr/>
        <w:t xml:space="preserve">         </w:t>
      </w:r>
      <w:r>
        <w:rPr/>
        <w:t>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3. ATM İnşaat A.Ş. ile Düzenleme Şeklinde Arsa Payı Karşılığı İnşaat Sözleşmesi yapıl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>4. İnşaat yapımı başlamamış ancak Yüklenici ATM İnş. A.Ş. ile sözleşme yapılmıştı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5. İnşaat   yapılmadığı   için   Yüklenici   firmaya  ödeme   yapılmamış,  ancak  kontrollük  firmasına 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    </w:t>
      </w:r>
      <w:r>
        <w:rPr/>
        <w:t xml:space="preserve">hakediş karşılığı 51.561,00 TL ödeme yapılmıştır. 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6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7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8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 w:before="0" w:after="120"/>
        <w:ind w:left="-539" w:firstLine="539"/>
        <w:rPr/>
      </w:pPr>
      <w:r>
        <w:rPr/>
        <w:t xml:space="preserve">        </w:t>
      </w:r>
      <w:r>
        <w:rPr/>
        <w:t xml:space="preserve">b) Herhangi bir kişi ya da kuruma arsa tahsisi yapılmamıştır. 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ustafa Tümer ATEŞ                 Mehmet GÜMÜŞ                       Bülent ALTUNKAYA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56:00Z</dcterms:created>
  <dc:creator>kentkooppc</dc:creator>
  <dc:description/>
  <cp:keywords/>
  <dc:language>en-US</dc:language>
  <cp:lastModifiedBy>AHMET KOÇ</cp:lastModifiedBy>
  <cp:lastPrinted>2013-02-05T16:48:00Z</cp:lastPrinted>
  <dcterms:modified xsi:type="dcterms:W3CDTF">2013-02-18T09:26:00Z</dcterms:modified>
  <cp:revision>84</cp:revision>
  <dc:subject/>
  <dc:title> </dc:title>
</cp:coreProperties>
</file>