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DEĞERLİ ORTAKLAR,                                                                                                 22.05.2012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ooperatifimizin 21. Olağan Genel Kurulu 20.05.2012 tarihinde asaleten 640, vekâleten 330 olmak üzere toplam 970 ortağımızın katılımı ile MEB Şura Salonu Gazeteci Muammer Yaşar Bostancı Cad. (MEB Yerleşkesi) Beşevler/ANKARA adresinde yapılmış ve aşağıdaki kararlar alınmıştı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2011 yılı Yönetim Kurulu çalışma raporu, Denetim Kurulu raporu, bilânço,   gelir - gider tablosu okunmuş, görüşülmüş ve kabul edilerek yönetim kurulu aklanmıştı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Ana  Sözleşmede  belirtilen yetkilerin dışında Yönetim Kuruluna aşağıdaki yetkiler verilmişt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Çeşitli ulusal ve uluslar arası kuruluşlardan,    Avrupa Bankalar Birliğine üye bankalardan, ulusal bankalardan, Toplu Konut İdaresinden;   fiziki altyapı,   sosyal altyapı,   çevre düzenlemesi,    üstyapı,   tamamlama,   bitirme,  destekleme,  konut v.b.  ad altında çıkmış ve çıkacak her türlü kredi ve fonları almaya ve işlemleri yapmaya, gerekli teminatları verme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Her türlü gayrimenkulün kiralanması,   kiraya verilmesi ile gerektiğinde kooperatifin gayrimenkulleri üzerinde ipotek,  irtifak ve intifa hakları, şufa, vefa ve iştira hakları tesis edilmesi, ipotek alınması, ipotek verilmesi ve ipoteğin kaldırılmas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Kadastro Müdürlüklerince maliki olduğumuz parsellerin alan ve sınır düzeltilmesi taleplerinin karşılanabilmesi için ferağ verme,  muvafakat etme ayrıca bu konularda açılmış ve açılacak davalarda taraf olma, davadan çekil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 Kooperatifimizin aktifine kayıtlı olan arsaların satın alındığı tarihten bu yana yeniden değerleme veya enflasyon düzeltilmesine tabi tutulmadığından gerçek değerinin çok altında,  satın alındığı tarihteki maliyet bedeliyle yer almaktadır.  Bu sakıncaların giderilerek arsaların bedelinin günün koşullarına uygun hale getirilmesi ve değer tespitinin yaptırılması amacıyla gerekli yasal prosedürün uygulanabilmesi için yönetim kuruluna yetki verilmesine, </w:t>
      </w:r>
    </w:p>
    <w:p>
      <w:pPr>
        <w:pStyle w:val="Normal"/>
        <w:rPr>
          <w:rFonts w:ascii="Calibri" w:hAnsi="Calibri" w:cs="Calibri"/>
        </w:rPr>
      </w:pPr>
      <w:r>
        <w:rPr>
          <w:rFonts w:cs="Calibri" w:ascii="Calibri" w:hAnsi="Calibri"/>
        </w:rPr>
      </w:r>
    </w:p>
    <w:p>
      <w:pPr>
        <w:pStyle w:val="Normal"/>
        <w:rPr/>
      </w:pPr>
      <w:r>
        <w:rPr>
          <w:rFonts w:cs="Calibri" w:ascii="Calibri" w:hAnsi="Calibri"/>
        </w:rPr>
        <w:t>e- Kooperatifimiz mülkiyetinde bulunan arsalar ile yargı süreci devam eden kooperatifimizin hak sahibi olduğu arsalar üzerinde;  imar planı değişikliği veya mevcut imar planı kapsamında yoğunluk artışı çalışmalarının yapılması,   mevcut parseller üzerinden tevhit ve takas yapılması,   tevhit esnasında terk edilmesi gereken parsellerin terkinin yapılması,   kentsel dönüşüm ve gelişim alanı ilan edilerek,  kentsel dönüşüm ve gelişim projeleri uygulanması,</w:t>
      </w:r>
    </w:p>
    <w:p>
      <w:pPr>
        <w:pStyle w:val="Normal"/>
        <w:rPr>
          <w:rFonts w:ascii="Calibri" w:hAnsi="Calibri" w:cs="Calibri"/>
        </w:rPr>
      </w:pPr>
      <w:r>
        <w:rPr>
          <w:rFonts w:cs="Calibri" w:ascii="Calibri" w:hAnsi="Calibri"/>
        </w:rPr>
      </w:r>
    </w:p>
    <w:p>
      <w:pPr>
        <w:pStyle w:val="Normal"/>
        <w:rPr/>
      </w:pPr>
      <w:r>
        <w:rPr>
          <w:rFonts w:cs="Calibri" w:ascii="Calibri" w:hAnsi="Calibri"/>
        </w:rPr>
        <w:t>f- Çevre ve Şehircilik Bakanlığı,  TOKİ ve Belediyelerle müşterek uygulanacak projeler konusunda karşılıklı sorumluluklar belirleyen sözleşmeler yapma ve uygul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 Kooperatifler Birliğinden ayrılmaya,   yeni kurulacak veya kurulmuş olan birliklere katılmay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Yönetim ve denetim kurulunda görev yapan ortaklarımıza ödenen huzur haklarının geçen yıl yapılan genel kurulda alınan karar gereği aynen devam etmesine, karar verilmişt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2012 yılı tahmini bütçesi kabul edilmiştir. Aidatlar, 2012 yılı Haziran ayından itibaren bir sonraki genel kurula kadar 75,00 TL olarak ödenecektir.  Aidatını ilgili ay içinde ödemeyen ortaklara % 3 gecikme faizi uygulanacaktı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ĞERLİ ORTAKLA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Ortaklarımızın yapılan çalışmaları yakından takip ederek bilgi sahibi olmaları yönetim kurulumuzu mutlu etmektedir. Ancak bu bilgilenme sadece yayınlarla ve iletişim araçlarıyla sağlanmaktadır. Genel Kurullarımıza asaleten ve vekâleten katılan ortak sayısı ortalama 1000 – 1500 civarındadır. Bu rakam 1800 – 2000 ortağımızın genel kurullarımızda temsil edilmediğini göstermektedir. Çalışma raporu ve diğer bilgileri içeren belgeler 500 ortağımıza çeşitli nedenlerle ulaştırılamamıştır. Bu ortaklarımızdan bazıları evde bulunmadığı ve PTT görevlileri tarafından bırakılan ihbarnameyi dikkate almadıkları için belgelerini almamakta, büyük çoğunluk ise adres değişikliklerini ya da Büyükşehir Belediyesi tarafından değiştirilen cadde ve sokak numaralarını kooperatifimize bildirmedikleri için belgeleri kendilerine ulaştırılamamaktadır. Yapılacak çalışmaların daha sağlıklı olması ortaklarımızın tamamının genel kurullarımıza katılması ve adres bilgilerini zamanında kooperatifimize ulaştırmaları ile mümkün olacaktı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 ve telefon numaraları değişen ortaklarımızın yeni adres ve telefon numaralarını en kısa sürede kooperatifimize bildirmeleri sağlıklı iletişim kurabilmemizin en önemli yoludur. Özellikle SMS yoluyla kısa sürede gelişmelerden haberdar olabilmeniz için GSM numaralarınızı bildirmeniz yararlı olacaktır. Ayrıca e-mail adresinizi vermeniz halinde bilgilendirme ve haberleşme daha kolay sağlanacaktı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pinize saygılar sunar,   desteğinizi bizden esirgemediğiniz için teşekkür ederi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YÖNETİM KURULU ADIN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hmet KOÇ          Özer AKYILDIZ</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2. Başkan                    Başkan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38:00Z</dcterms:created>
  <dc:creator>Aytaç Gökçay</dc:creator>
  <dc:description/>
  <cp:keywords/>
  <dc:language>en-US</dc:language>
  <cp:lastModifiedBy>Aytaç Gökçay</cp:lastModifiedBy>
  <dcterms:modified xsi:type="dcterms:W3CDTF">2012-12-07T08:39:00Z</dcterms:modified>
  <cp:revision>1</cp:revision>
  <dc:subject/>
  <dc:title>DEĞERLİ ORTAKLAR,                                                                                                 22</dc:title>
</cp:coreProperties>
</file>