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65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</w:p>
    <w:p>
      <w:pPr>
        <w:pStyle w:val="Normal"/>
        <w:ind w:right="-6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418" w:right="-6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418"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 xml:space="preserve">Kooperatifimizin  21. Olağan  Genel  Kurulu  20  Mayıs  Pazar  günü  saat  10.00’da   Milli  Eğitim    Bakanlığı Şura    </w:t>
      </w:r>
    </w:p>
    <w:p>
      <w:pPr>
        <w:pStyle w:val="Normal"/>
        <w:ind w:left="-1418"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 xml:space="preserve">Salonunda (Gazeteci Muammer Yaşar BOSTANCI Caddesi “Milli Eğitim Bakanlığı Yerleşkesi,, Beşevler/ANKARA )   </w:t>
      </w:r>
    </w:p>
    <w:p>
      <w:pPr>
        <w:pStyle w:val="Normal"/>
        <w:ind w:left="-1418"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aşağıdaki gündemle toplanacaktır. Çoğunluk sağlanamazsa ikinci toplantı tarihi ve yeri daha sonra ilan edilecektir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GÜNDEM: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- Yoklama ve açılış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- Divan seçimi ve divana tutanakları imzalama yetkisi verilmesi.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>3- Saygı duruşu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- Gündemin Genel Kurula sunulması ve onaylanması. 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 xml:space="preserve">5- Yönetim Kurulu  çalışma  raporu,  bilânço ve gelir  gider farkı hesabı ile Denetim Kurulu  raporunun okunarak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görüşülmesi.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>6- a- Yönetim Kurulu çalışma raporunun ibrası.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b- Denetim Kurulu raporunun ibrası.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c- Bilanço ve Gelir-Gider Tablosunun onaylanması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- Yönetim Kuruluna verilecek yetkilerin görüşülerek karara bağlanması: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a- Çeşitli   ulusal   ve  uluslararası   kuruluşlardan,    Avrupa   Bankalar   Birliğine    üye   bankalardan,   ulusal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bankalardan,  Toplu   Konut  İdaresinden;   fiziki    altyapı,   sosyal   altyapı,   çevre   düzenlemesi,  üstyapı,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tamamlama, bitirme, destekleme, konut v.b.  ad altında çıkmış ve çıkacak her  türlü kredi ve fonları almaya 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ve işlemleri yapmaya, gerekli teminatları vermeye,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b- Her   türlü  gayrimenkulün  kiralanması,  kiraya   verilmesi  ile   gerektiğinde   kooperatifin   gayrimenkulleri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üzerinde  ipotek, irtifak  ve  intifa hakları, şufa, vefa ve iştira   hakları tesis edilmesi, ipotek alınması, ipotek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verilmesi ve ipoteğin kaldırılması,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c- Kadastro   Müdürlüklerince    maliki     olduğumuz     parsellerin    alan  ve    sınır   düzeltilmesi   taleplerinin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karşılanabilmesi için ferağ verme, muvafakat etme  ayrıca bu konularda açılmış ve açılacak davalarda taraf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olma, davadan çekilme,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d- Kooperatifimizin  aktifine  kayıtlı  olan  arsaların  satın  alındığı  tarihten bu   yana  yeniden değerleme veya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enflasyon düzeltilmesine tabi tutulmadığından gerçek değerinin çok altında, satın alındığı tarihteki maliyet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bedeliyle  yer  almaktadır.  Bu  sakıncaların  giderilerek  arsaların bedelinin günün  koşullarına  uygun hale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getirilmesi  ve  değer  tespitinin  yaptırılması  amacıyla  gerekli   yasal   prosedürün   uygulanabilmesi  için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Yönetim Kuruluna yetki verilmesine,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" w:ascii="Arial Narrow" w:hAnsi="Arial Narrow"/>
          <w:b/>
        </w:rPr>
        <w:t xml:space="preserve">e- Kooperatifimiz  mülkiyetinde  bulunan  arsalar  ile  yargı  süreci  devam  eden  kooperatifimizin  hak sahibi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olduğu  arsalar  üzerinde;  imar  planı  değişikliği  veya  mevcut  imar   planı   kapsamında   yoğunluk  artışı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çalışmalarının  yapılması,  mevcut  parseller  üzerinden  tevhit  ve   takas  yapılması,  tevhit  esnasında terk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edilmesi  gereken  parsellerin  terkinin  yapılması,  kentsel dönüşüm  ve  gelişim alanı ilan edilerek, kentsel  </w:t>
      </w:r>
    </w:p>
    <w:p>
      <w:pPr>
        <w:pStyle w:val="Normal"/>
        <w:ind w:left="-540" w:right="22" w:hanging="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>dönüşüm ve gelişim projeleri uygulanması,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f-  Çevre ve Şehircilik Bakanlığı, TOKİ ve  Belediyelerle  müşterek uygulanacak  projeler  konusunda karşılıklı 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sorumluluklar belirleyen sözleşmeler yapma ve uygulama,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g- Kooperatifler    Birliğinden      ayrılmaya,    yeni     kurulacak      veya   kurulmuş  olan   birliklere  katılmaya,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- Yönetim ve Denetim Kuruluna verilecek huzur hakkı ücretlerinin belirlenmesi. 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 xml:space="preserve">9- 2012  yılı  tahmini   bütçenin,   aidat   ödeme  planının   ve  aidatını geciktiren ortaklara uygulanacak gecikme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faizinin görüşülerek karara bağlanması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- Dilekler, temenniler ve öneriler.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>11- Kapanış.</w:t>
      </w:r>
    </w:p>
    <w:sectPr>
      <w:type w:val="nextPage"/>
      <w:pgSz w:w="11906" w:h="16838"/>
      <w:pgMar w:left="1418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8:00Z</dcterms:created>
  <dc:creator>ACER</dc:creator>
  <dc:description/>
  <cp:keywords/>
  <dc:language>en-US</dc:language>
  <cp:lastModifiedBy>AHMET</cp:lastModifiedBy>
  <cp:lastPrinted>2012-03-28T13:30:00Z</cp:lastPrinted>
  <dcterms:modified xsi:type="dcterms:W3CDTF">2012-03-30T14:38:00Z</dcterms:modified>
  <cp:revision>13</cp:revision>
  <dc:subject/>
  <dc:title>       </dc:title>
</cp:coreProperties>
</file>