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DEĞERLİ ORTAKLAR,                                                                                           01.06.2011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Kooperatifimizin 20. Olağan Genel Kurulu 15.05.2011 tarihinde asaleten 619, vekâleten 369 olmak üzere toplam 988 ortağımızın katılımı ile Kocatepe Kültür Merkezi Toplantı Salonunda yapılmış ve aşağıdaki kararlar alınmıştır.</w:t>
      </w:r>
    </w:p>
    <w:p>
      <w:pPr>
        <w:pStyle w:val="Normal"/>
        <w:rPr>
          <w:rFonts w:ascii="Calibri" w:hAnsi="Calibri" w:cs="Calibri"/>
        </w:rPr>
      </w:pPr>
      <w:r>
        <w:rPr>
          <w:rFonts w:cs="Calibri" w:ascii="Calibri" w:hAnsi="Calibri"/>
        </w:rPr>
        <w:t>1- 2010 yılı çalışma raporu,   bilânço,   gelir - gider tablosu okunmuş, görüşülmüş ve kabul edilerek yönetim kurulu oybirliği ile ibra edilmiştir.</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2- Ana Sözleşmede  belirtilen  yetkilere  ilaveten Yönetim Kuruluna aşağıdaki yetkiler</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verilmiştir: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a- Çeşitli    ulusal   ve   uluslar arası    kuruluşlardan,    Avrupa   Bankalar Birliğin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üye     bankalardan,    ulusal    bankalardan,   Toplu   Konut   İdaresinden;   fiziki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ltyapı,   sosyal   altyapı,   çevre    düzenlemesi,    üstyapı,   tamamlama,   bitirm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estekleme,  konut  v.b.  ad  altında  çıkmış  ve  çıkacak her türlü kredi ve fonları  </w:t>
      </w:r>
    </w:p>
    <w:p>
      <w:pPr>
        <w:pStyle w:val="Normal"/>
        <w:rPr>
          <w:rFonts w:ascii="Calibri" w:hAnsi="Calibri" w:cs="Calibri"/>
        </w:rPr>
      </w:pPr>
      <w:r>
        <w:rPr>
          <w:rFonts w:eastAsia="Calibri" w:cs="Calibri" w:ascii="Calibri" w:hAnsi="Calibri"/>
        </w:rPr>
        <w:t xml:space="preserve">                </w:t>
      </w:r>
      <w:r>
        <w:rPr>
          <w:rFonts w:cs="Calibri" w:ascii="Calibri" w:hAnsi="Calibri"/>
        </w:rPr>
        <w:t>almaya ve işlemleri yapmaya, gerekli teminatları vermey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b- Her   türlü    gayrimenkulün    kiralanması,   kiraya   verilmesi   ile   gerektiğind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kooperatifin    gayrimenkulleri   üzerinde   ipotek,  irtifak  ve intifa hakları, şuf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vefa ve  iştira hakları tesis edilmesi, ipotek alınması, ipotek verilmesi ve ipoteğin  </w:t>
      </w:r>
    </w:p>
    <w:p>
      <w:pPr>
        <w:pStyle w:val="Normal"/>
        <w:rPr>
          <w:rFonts w:ascii="Calibri" w:hAnsi="Calibri" w:cs="Calibri"/>
        </w:rPr>
      </w:pPr>
      <w:r>
        <w:rPr>
          <w:rFonts w:eastAsia="Calibri" w:cs="Calibri" w:ascii="Calibri" w:hAnsi="Calibri"/>
        </w:rPr>
        <w:t xml:space="preserve">                 </w:t>
      </w:r>
      <w:r>
        <w:rPr>
          <w:rFonts w:cs="Calibri" w:ascii="Calibri" w:hAnsi="Calibri"/>
        </w:rPr>
        <w:t>kaldırılması,</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c- Kadastro   Müdürlüklerince    maliki     olduğumuz     parsellerin    alan  ve  sınır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üzeltilmesi   taleplerinin   karşılanabilmesi  için  ferağ  verme,  muvafakat   etme  </w:t>
      </w:r>
    </w:p>
    <w:p>
      <w:pPr>
        <w:pStyle w:val="Normal"/>
        <w:rPr>
          <w:rFonts w:ascii="Calibri" w:hAnsi="Calibri" w:cs="Calibri"/>
        </w:rPr>
      </w:pPr>
      <w:r>
        <w:rPr>
          <w:rFonts w:eastAsia="Calibri" w:cs="Calibri" w:ascii="Calibri" w:hAnsi="Calibri"/>
        </w:rPr>
        <w:t xml:space="preserve">                </w:t>
      </w:r>
      <w:r>
        <w:rPr>
          <w:rFonts w:cs="Calibri" w:ascii="Calibri" w:hAnsi="Calibri"/>
        </w:rPr>
        <w:t>ayrıca  bu konularda  açılmış ve açılacak davalarda taraf olma, davadan çekilm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d- Kooperatifimizin   aktifine   kayıtlı   olan  arsaların   satın   alındığı   tarihten  bu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yana   yeniden  değerleme  veya  enflasyon  düzeltilmesine  tabi tutulmadığından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gerçek  değerinin  çok   altında,  satın  alındığı   tarihteki   maliyet  bedeliyle  yer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lmaktadır.  Bu  sakıncaların  giderilerek  arsaların bedelinin günün koşulların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uygun hale getirilmesi  ve  değer  tespitinin  yaptırılması  amacıyla gerekli   yasal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rosedürün     uygulanabilmesi     için    yönetim    kuruluna    yetki   verilmesin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e- Kooperatifimiz   mülkiyetinde  bulunan   arsalar   ile   yargı  süreci  devam  eden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kooperatifimizin   hak sahibi  olduğu    arsalar  üzerinde;  imar  planı  değişikliği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veya    mevcut    imar     planı    kapsamında     yoğunluk   artışı     çalışmalarının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yapılması,   mevcut   parseller   üzerinden    tevhit   ve    takas   yapılması,   tevhit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esnasında   terk   edilmesi    gereken    parsellerin    terkinin   yapılması,   kentsel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önüşüm   ve   gelişim  alanı ilan  edilerek,  kentsel dönüşüm ve gelişim projeleri  </w:t>
      </w:r>
    </w:p>
    <w:p>
      <w:pPr>
        <w:pStyle w:val="Normal"/>
        <w:rPr>
          <w:rFonts w:ascii="Calibri" w:hAnsi="Calibri" w:cs="Calibri"/>
        </w:rPr>
      </w:pPr>
      <w:r>
        <w:rPr>
          <w:rFonts w:eastAsia="Calibri" w:cs="Calibri" w:ascii="Calibri" w:hAnsi="Calibri"/>
        </w:rPr>
        <w:t xml:space="preserve">                 </w:t>
      </w:r>
      <w:r>
        <w:rPr>
          <w:rFonts w:cs="Calibri" w:ascii="Calibri" w:hAnsi="Calibri"/>
        </w:rPr>
        <w:t>uygulanması,</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f- Bayındırlık  ve  İskan  Bakanlığı,  TOKİ ve Belediyelerle  müşterek uygulanacak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rojeler  konusunda  karşılıklı  sorumluluklar  belirleyen  sözleşmeler yapma ve  </w:t>
      </w:r>
    </w:p>
    <w:p>
      <w:pPr>
        <w:pStyle w:val="Normal"/>
        <w:rPr>
          <w:rFonts w:ascii="Calibri" w:hAnsi="Calibri" w:cs="Calibri"/>
        </w:rPr>
      </w:pPr>
      <w:r>
        <w:rPr>
          <w:rFonts w:eastAsia="Calibri" w:cs="Calibri" w:ascii="Calibri" w:hAnsi="Calibri"/>
        </w:rPr>
        <w:t xml:space="preserve">                 </w:t>
      </w:r>
      <w:r>
        <w:rPr>
          <w:rFonts w:cs="Calibri" w:ascii="Calibri" w:hAnsi="Calibri"/>
        </w:rPr>
        <w:t>uygulama,</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g- Kooperatifler   Birliğinden   ayrılmaya,   yeni   kurulacak   veya   kurulmuş  olan </w:t>
      </w:r>
    </w:p>
    <w:p>
      <w:pPr>
        <w:pStyle w:val="Normal"/>
        <w:rPr>
          <w:rFonts w:ascii="Calibri" w:hAnsi="Calibri" w:cs="Calibri"/>
        </w:rPr>
      </w:pPr>
      <w:r>
        <w:rPr>
          <w:rFonts w:eastAsia="Calibri" w:cs="Calibri" w:ascii="Calibri" w:hAnsi="Calibri"/>
        </w:rPr>
        <w:t xml:space="preserve">                 </w:t>
      </w:r>
      <w:r>
        <w:rPr>
          <w:rFonts w:cs="Calibri" w:ascii="Calibri" w:hAnsi="Calibri"/>
        </w:rPr>
        <w:t>birliklere katılmaya,</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3-Genç Ankaralılar – 91 Konut  Yapı  Kooperatifi  ile  hisseli olan  29004/1 parseldeki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por alanında bulunan 1146 m2  arsamızın 110,00 TL/m2 den aşağı olmamak kaydıyl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dı geçen kooperatife satılması için yönetim kuruluna yetki verilmişt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Yönetim ve denetim kurulunda görev yapan ortaklardan: Yönetim Kurulu Başkanına 1.000,00, 2. Başkana 800,00, Sekreter ve Sayman üyelere 650,00, diğer Yönetim Kurulu üyelerine 500,00, Denetim Kurulu üyelerine ise 250,00 TL aylık net huzur hakkı ödenmesine karar verilmişt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2011 yılı tahmini bütçesi kabul edilmiştir. Aidatlar 4. Olağanüstü Genel Kurulda belirlendiği gibi 2011/Aralık sonuna kadar 150,00 TL olarak devam edecek, 2012 yılı başından itibaren bir sonraki genel kurula kadar 50,00 TL olarak ödenecektir. Gelecek yıl yapılacak genel kurulda; kontrollük teşkilatı, yapı denetim, şantiye ve idari giderler dikkate alınarak aidatlar yeniden belirlenecektir. Aidatını ilgili ay içinde ödemeyen ortaklara % 3’ gecikme faizi uygulanacaktı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6-Yönetim Kuruluna Özer AKYILDIZ,    Ahmet KOÇ,    Mümin Gökhan GÜLCAN,     Enser DOĞRU, Suna GÜRSOY, Tevfik TERZİ ve Orhan ELMALIPINAR; Denetim Kuruluna Mustafa Tümer ATEŞ, Bülent ALTUNKAYA, Mehmet GÜMÜŞ iki yıl görev yapmak üzere, genel kurula katılan 988 ortaktan 985’ inin oyunu alarak oy çokluğu ile seçilmişlerdir.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ĞERLİ ORTAKLAR,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Yönetim Kurulumuz 25.05.2011 tarihinde yaptığı ilk toplantıda:  Özer AKYILDIZ’ ı başkan, Ahmet KOÇ’ u 2. Başkan, Mümin Gökhan GÜLCAN’ ı sekreter, Enser DOĞRU’ yu sayman, Suna GÜRSOY, Tevfik TERZİ ve Orhan ELMALIPINAR’ ı da üye olarak görevlendirmişt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rtaklarımızın yapılan çalışmaları yakından takip ederek bilgi sahibi olmaları yönetim kurulumuzu mutlu etmektedir. Ancak bu bilgilenme sadece yayınlarla ve iletişim araçlarıyla sağlanmaktadır. Genel Kurullarımıza asaleten ve vekaleten katılan ortak sayısı ortalama 1000 – 1500 civarındadır. Bu rakam 1800 – 2000 ortağımızın genel kurullarımızda temsil edilmediğini göstermektedir. Çalışma raporu ve diğer bilgileri içeren belgeler 600 ortağımıza çeşitli nedenlerle ulaşmamaktadır. Bu ortaklarımızdan bazıları evde bulunmadığı ve PTT görevlileri tarafından bırakılan ihbarnameyi dikkate almadıkları için belgelerini almamakta, büyük çoğunluk ise adres değişikliklerini ya da Büyükşehir Belediyesi tarafından değiştirilen cadde ve sokak numaralarını kooperatifimize bildirmedikleri için belgeleri kendilerine ulaştırılamamaktadır. Yapılacak çalışmaların daha sağlıklı olması ortaklarımızın tamamının genel kurullarımıza katılması ve adres bilgilerini zamanında kooperatifimize ulaştırmaları ile mümkün olacaktı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res ve telefon numaraları değişen ortaklarımızın yeni adres ve telefon numaralarını en kısa sürede kooperatifimize bildirmeleri sağlıklı iletişim kurabilmemizin en önemli yoludur. Özellikle SMS yoluyla kısa sürede gelişmelerden haberdar olabilmeniz için GSM numaralarınızı bildirmeniz yararlı olacaktır. Ayrıca e-mail adresinizi vermeniz halinde bilgilendirme ve haberleşme daha kolay sağlanacaktı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pinize saygılar sunar,   desteğinizi bizden esirgemediğiniz ve bizleri yeniden göreve getirdiğiniz için teşekkür ederi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YÖNETİM KURULU ADINA</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hmet KOÇ          Özer AKYILDIZ</w:t>
      </w:r>
    </w:p>
    <w:p>
      <w:pPr>
        <w:pStyle w:val="Normal"/>
        <w:rPr>
          <w:rFonts w:ascii="Calibri" w:hAnsi="Calibri" w:cs="Calibri"/>
        </w:rPr>
      </w:pPr>
      <w:r>
        <w:rPr>
          <w:rFonts w:eastAsia="Calibri" w:cs="Calibri" w:ascii="Calibri" w:hAnsi="Calibri"/>
        </w:rPr>
        <w:t xml:space="preserve">                                                                                        </w:t>
      </w:r>
      <w:r>
        <w:rPr>
          <w:rFonts w:cs="Calibri" w:ascii="Calibri" w:hAnsi="Calibri"/>
        </w:rPr>
        <w:t>2. Başkan                   Başk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22:00Z</dcterms:created>
  <dc:creator>Aytaç Gökçay</dc:creator>
  <dc:description/>
  <cp:keywords/>
  <dc:language>en-US</dc:language>
  <cp:lastModifiedBy>Aytaç Gökçay</cp:lastModifiedBy>
  <dcterms:modified xsi:type="dcterms:W3CDTF">2012-12-07T08:24:00Z</dcterms:modified>
  <cp:revision>1</cp:revision>
  <dc:subject/>
  <dc:title>DEĞERLİ ORTAKLAR,                                                                                           01</dc:title>
</cp:coreProperties>
</file>