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 YILI DENETİM KURULU RAPORU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>
          <w:color w:val="FF0000"/>
        </w:rPr>
      </w:pPr>
      <w:r>
        <w:rPr/>
        <w:t xml:space="preserve">     </w:t>
      </w:r>
      <w:r>
        <w:rPr/>
        <w:t>Genel kurul toplantı tarihi</w:t>
        <w:tab/>
        <w:tab/>
      </w:r>
      <w:r>
        <w:rPr>
          <w:color w:val="FF0000"/>
        </w:rPr>
        <w:t xml:space="preserve">: </w:t>
      </w:r>
      <w:r>
        <w:rPr/>
        <w:t>15.05.201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10 – 31.12.2010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Rapor düzenleme tarihi</w:t>
        <w:tab/>
        <w:tab/>
        <w:t>: 25.03.2011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240"/>
        <w:jc w:val="both"/>
        <w:rPr/>
      </w:pPr>
      <w:r>
        <w:rPr/>
        <w:t xml:space="preserve">     </w:t>
      </w:r>
      <w:r>
        <w:rPr/>
        <w:t>Raporun yönetim kuruluna teslim tarihi</w:t>
        <w:tab/>
      </w:r>
      <w:r>
        <w:rPr>
          <w:color w:val="FF0000"/>
        </w:rPr>
        <w:t xml:space="preserve">: </w:t>
      </w:r>
      <w:r>
        <w:rPr/>
        <w:t>01.04.2011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Yönetim Kurulu üyeleri hakkında herhangi bir dava açılmamıştır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Yönetim Kurulu üyelerine genel kurulca tespit edilen ödemelerin dışında vey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belirlenen tutarların üzerinde bir ödeme yapılm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Gayrimenkul alım ve satımında yapılan imalat ve inşaat işlerinde genel kurul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ararlarına uyulmuşt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Yönetim Kurulu üyeleri ile kooperatif çalışanları kooperatifle, yaptığı işin konusuna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iren bir 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9. Yönetim Kurulu çalışma raporu gerçek durumu eksiksiz ve hatasız olara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ücretlere dair SGK primleri tam ve</w:t>
      </w:r>
      <w:r>
        <w:rPr/>
        <w:t xml:space="preserve"> zamanında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szCs w:val="18"/>
        </w:rPr>
      </w:pPr>
      <w:r>
        <w:rPr/>
        <w:t xml:space="preserve">         </w:t>
      </w:r>
      <w:r>
        <w:rPr/>
        <w:t>yatırılmaktadı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Kooperatif ortakları tarafından denetim kuruluna kooperatif yönetim kurulu üyeleri v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çalışanları hakkında intikal ettirilen şikayet yoktur.</w:t>
      </w:r>
    </w:p>
    <w:p>
      <w:pPr>
        <w:pStyle w:val="Heading2"/>
        <w:numPr>
          <w:ilvl w:val="0"/>
          <w:numId w:val="2"/>
        </w:numPr>
        <w:spacing w:before="0" w:after="24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.</w:t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 Noter       Kayıtlara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  <w:r>
        <w:rPr>
          <w:bCs/>
          <w:u w:val="single"/>
        </w:rPr>
        <w:t>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 xml:space="preserve">   </w:t>
      </w:r>
      <w:r>
        <w:rPr>
          <w:szCs w:val="18"/>
        </w:rPr>
        <w:t xml:space="preserve">Yev. Def. </w:t>
        <w:tab/>
        <w:t xml:space="preserve">          Var</w:t>
        <w:tab/>
        <w:t>11.12.2009/21520   31.01.2011/02192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ab/>
        <w:t xml:space="preserve">Def. Kebir. </w:t>
        <w:tab/>
        <w:t xml:space="preserve">          Var        11.12.2009/21521                              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ab/>
        <w:t xml:space="preserve">Env. ve Bilanço Def.   Var </w:t>
      </w:r>
      <w:r>
        <w:rPr/>
        <w:t xml:space="preserve">       29.01.2010/02169   31.01.2011/02257      20. Noter Uygundur</w:t>
      </w:r>
      <w:r>
        <w:rPr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Yön.  Krl Karar Def.   Var        07.01.2004/00630                                      13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ab/>
        <w:t>Gen. Krl. Karar Def.   Var</w:t>
        <w:tab/>
        <w:t>18.09.2003/19978</w:t>
        <w:tab/>
        <w:tab/>
        <w:tab/>
        <w:t xml:space="preserve">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ab/>
        <w:t xml:space="preserve">Ortaklar Pay Defteri    Var        </w:t>
      </w:r>
      <w:r>
        <w:rPr>
          <w:color w:val="000000"/>
          <w:szCs w:val="18"/>
        </w:rPr>
        <w:t>10.02.2010/02795 20. Noter</w:t>
      </w:r>
      <w:r>
        <w:rPr>
          <w:szCs w:val="18"/>
        </w:rPr>
        <w:t xml:space="preserve">             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ab/>
        <w:t>Evrak Kayıt Defteri    Var         09.07.2007/12207                                      20.Noter Uygundur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360" w:before="0" w:after="24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Bankalar</w:t>
        <w:tab/>
        <w:tab/>
        <w:tab/>
        <w:t xml:space="preserve"> </w:t>
        <w:tab/>
        <w:tab/>
        <w:tab/>
        <w:t xml:space="preserve">1.871.347,58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Ziraat Bankası Fon Hesabı</w:t>
        <w:tab/>
        <w:tab/>
        <w:tab/>
        <w:tab/>
        <w:t xml:space="preserve">     97.112,60 TL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/>
        <w:t xml:space="preserve">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  59.368,97 TL          Aid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Gecikme Alc.       Ortaklar                34.340.41 TL         Gecikme</w:t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İlgili Kurumlar        174.674,26 TL          Çeşitli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Cs/>
        </w:rPr>
      </w:pPr>
      <w:r>
        <w:rPr>
          <w:bCs/>
          <w:color w:val="FF0000"/>
        </w:rPr>
        <w:t xml:space="preserve">          </w:t>
      </w:r>
      <w:r>
        <w:rPr>
          <w:bCs/>
        </w:rPr>
        <w:t xml:space="preserve">Çankaya İmar A.Ş      Parselasyon planı     2005 – 2009      600.000,79      09.11.2010   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Yanlış yatan aidat</w:t>
        <w:tab/>
        <w:t xml:space="preserve">   Ortak olmayan kişiler    3.707,43 TL        3.707,43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Çeşitli Borçlar                  --------                           4.739,86 TL        4.739,86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70" w:hanging="0"/>
        <w:rPr/>
      </w:pPr>
      <w:r>
        <w:rPr/>
        <w:t xml:space="preserve">          </w:t>
      </w:r>
      <w:r>
        <w:rPr/>
        <w:t>10-12/2010 Muhtasar      Vergi dairesi                   7.515,78 TL        7.515,78 TL (ödend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right="-470" w:hanging="0"/>
        <w:rPr/>
      </w:pPr>
      <w:r>
        <w:rPr/>
        <w:t xml:space="preserve">             </w:t>
      </w:r>
      <w:r>
        <w:rPr/>
        <w:t>12/2010 SGK primi</w:t>
        <w:tab/>
        <w:t xml:space="preserve">   SGK</w:t>
        <w:tab/>
        <w:t xml:space="preserve">                               1.844,02 TL        1.844,02 TL (ödendi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idat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</w:t>
      </w:r>
      <w:r>
        <w:rPr/>
        <w:t>1.537.457,49 TL                                          1.478.088,52 TL                   59.368,97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/>
      </w:pPr>
      <w:r>
        <w:rPr/>
        <w:t xml:space="preserve">                 </w:t>
      </w:r>
      <w:r>
        <w:rPr/>
        <w:t>70.963,71 TL                                           36.623,30 TL                        34.340,41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1. İlgili faaliyet döneminde gerçekleşen fark olumsuzd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12. Yapılan işlemler 1163 Sayılı Kooperatifler Kanunu ve anasözleşmeye  uygun olarak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yap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lanço ve Gelir-Gider tabloları muhasebe standartları ve muhasebe ilkelerine uygun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düzen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hazırlan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r önceki genel kurulda kabul edilen tahmini bütçe ile gerçekleşen bilanço kalemlerini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uyumlu olduğu görülmüştü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Vergi ve diğer yasal yükümlülüklerin zamanında yerine getirildiği, bu ödentiler için gecikme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faizi ödenmediği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Yönetim kurulunun ortaklardan tahsil ettiği aidatları kooperatifimizin amaçları doğrultusunda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harcadığı görülmüştü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defter ve belgeleri üzerinde yapılan denetimler sonucunda tespit edilen kasa v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banka tutarları ile yasal defter kayıtlarında yer alan tutarların, tam bir uyum içinde olduğu tespit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</w:t>
      </w:r>
      <w:r>
        <w:rPr/>
        <w:t xml:space="preserve">Yönetim kurulu üyelerinin dönem faaliyetlerinde genel kurul kararları ve kanunlar çerçevesind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hareket ettikleri, tespit 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Zaman zaman yönetim kurulu toplantılarına katılarak,  toplantılar tarafımızdan  izlenmiştir.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</w:t>
      </w:r>
      <w:r>
        <w:rPr/>
        <w:t xml:space="preserve">Kooperatifin tüm defter ve belgeleri zamanında tasdik ettirilmiş, vergi usul ve ilgili diğer yasa  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 </w:t>
      </w:r>
      <w:r>
        <w:rPr/>
        <w:t>hükümlerine uygun olarak tutulmuştur.</w:t>
      </w:r>
    </w:p>
    <w:p>
      <w:pPr>
        <w:pStyle w:val="Normal"/>
        <w:spacing w:lineRule="auto" w:line="360" w:before="120" w:after="0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 xml:space="preserve">Denetim Kurulumuz   Mart, Haziran, Eylül  ve  Aralık  aylarında  kooperatifimizi denetlemiş, 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>defterleri incelemiştir.</w:t>
      </w:r>
    </w:p>
    <w:p>
      <w:pPr>
        <w:pStyle w:val="Heading2"/>
        <w:ind w:left="-567" w:right="22" w:firstLine="567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Yönetim kurulu 2010 yılı içerisinde 24 kez toplantı yapmıştı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right="22" w:hanging="0"/>
        <w:jc w:val="both"/>
        <w:rPr/>
      </w:pPr>
      <w:r>
        <w:rPr/>
        <w:t xml:space="preserve">         </w:t>
      </w:r>
      <w:r>
        <w:rPr/>
        <w:t>Ödeme yapmayan ya da ödemelerini aksatan ortaklarımıza Ocak-Eylül</w:t>
      </w:r>
      <w:r>
        <w:rPr>
          <w:color w:val="FF0000"/>
        </w:rPr>
        <w:t xml:space="preserve"> </w:t>
      </w:r>
      <w:r>
        <w:rPr/>
        <w:t xml:space="preserve">aylarında 2 kez tebligat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240"/>
        <w:ind w:right="23" w:hanging="0"/>
        <w:jc w:val="both"/>
        <w:rPr/>
      </w:pPr>
      <w:r>
        <w:rPr/>
        <w:t xml:space="preserve">         </w:t>
      </w:r>
      <w:r>
        <w:rPr/>
        <w:t>çekildiği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20"/>
        <w:ind w:left="-539" w:hanging="0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rPr/>
      </w:pPr>
      <w:r>
        <w:rPr/>
        <w:t xml:space="preserve">    </w:t>
      </w:r>
      <w:r>
        <w:rPr/>
        <w:t>2. Henüz inşaat başlamadığı için proje yapılmamış, ruhsat alınma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3. İnşaat yapım sözleşmesi yapılmamıştır. 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/>
        <w:t xml:space="preserve">    </w:t>
      </w:r>
      <w:r>
        <w:rPr/>
        <w:t xml:space="preserve">4. İnşaat yapımı olmadığı için yüklenici de yokt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5. İnşaat olmadığı için hak ediş raporu yapıl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6. İnşa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7. İmal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8. a) Yapılan müşterek altyapı yoktur. 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 w:before="0" w:after="240"/>
        <w:ind w:left="-539" w:firstLine="539"/>
        <w:rPr/>
      </w:pPr>
      <w:r>
        <w:rPr/>
        <w:t xml:space="preserve">        </w:t>
      </w:r>
      <w:r>
        <w:rPr/>
        <w:t>b) Herhangi bir kişi ya da kuruma arsa tahsisi yapılmamıştır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operatifin işlem ve hesaplarının incelenmesi sonucunda, yönetim kurulu üyelerinin ibra edilmesi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Kubilay ÇUKUR                      Güler HANCI                                Hasan KÜÇÜK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enetim Kurulu Üyesi            Denetim Kurulu Üyesi                  Denetim Kurulu Üyesi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56:00Z</dcterms:created>
  <dc:creator>kentkooppc</dc:creator>
  <dc:description/>
  <cp:keywords/>
  <dc:language>en-US</dc:language>
  <cp:lastModifiedBy>PC</cp:lastModifiedBy>
  <cp:lastPrinted>2009-05-09T13:46:00Z</cp:lastPrinted>
  <dcterms:modified xsi:type="dcterms:W3CDTF">2011-03-24T09:43:00Z</dcterms:modified>
  <cp:revision>37</cp:revision>
  <dc:subject/>
  <dc:title> </dc:title>
</cp:coreProperties>
</file>