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operatifimizin 20. Olağan Genel Kurulu 15 Mayıs 2011 Pazar günü saat 10.00’da </w:t>
      </w:r>
      <w:r>
        <w:rPr>
          <w:rFonts w:cs="Arial Narrow" w:ascii="Arial Narrow" w:hAnsi="Arial Narrow"/>
          <w:b/>
          <w:bCs/>
        </w:rPr>
        <w:t xml:space="preserve">Kocatepe                                        Kültür Merkezi Mithatpaşa Caddesi No:74 ANKARA adresinde </w:t>
      </w:r>
      <w:r>
        <w:rPr>
          <w:rFonts w:cs="Arial Narrow" w:ascii="Arial Narrow" w:hAnsi="Arial Narrow"/>
          <w:b/>
        </w:rPr>
        <w:t>aşağıdaki gündemle toplanacaktır.                                       Çoğunluk sağlanamazsa ikinci toplantı tarihi ve yeri daha sonra ilan edilecektir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3- Saygı duruşu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5- Yönetim Kurulu  çalışma  raporu,  bilânço ve gelir  gider farkı hesabı ile Denetim Kurulu  raporunun okunarak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6- a- Yönetim Kurulu çalışma raporunun ibr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b- Denetim Kurulu raporunun ibrası.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c- Bilanço ve Gelir-Gider Tablosunun 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a- Çeşitli   ulusal   ve  uluslararası   kuruluşlardan,    Avrupa   Bankalar   Birliğine    üye   bankalardan,   ulusal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bankalardan,  Toplu   Konut  İdaresinden;   fiziki    altyapı,   sosyal   altyapı,   çevre   düzenlemesi,  üstyapı,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tamamlama, bitirme, destekleme, konut v.b.  ad altında çıkmış ve çıkacak her  türlü kredi ve fonları almaya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 işlemleri yapmaya, gerekli teminatları vermey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Her   türlü  gayrimenkulün  kiralanması,  kiraya   verilmesi  ile   gerektiğinde   kooperatifin   gayrimenkuller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üzerinde  ipotek, irtifak  ve  intifa hakları, şufa, vefa ve iştira   hakları tesis edilmesi, ipotek alınması, ipote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rilmesi ve ipoteğin kaldırıl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c- Kadastro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karşılanabilmesi için ferağ verme, muvafakat etme  ayrıca bu konularda açılmış ve açılacak davalarda taraf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olma, davadan çekilm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d- Kooperatifimizin  aktifine  kayıtlı  olan  arsaların  satın  alındığı  tarihten bu   yana  yeniden değerleme veya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enflasyon düzeltilmesine tabi tutulmadığından gerçek değerinin çok altında, satın alındığı tarihteki maliyet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bedeliyle  yer  almaktadır.  Bu  sakıncaların  giderilerek  arsaların bedelinin günün  koşullarına  uygun hale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getirilmesi  ve  değer  tespitinin  yaptırılması  amacıyla  gerekli   yasal   prosedürün   uygulanabilmesi  için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yönetim kuruluna yetki verilmesine,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 xml:space="preserve">e- Kooperatifimiz  mülkiyetinde  bulunan  arsalar  ile  yargı  süreci  devam  e den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olduğu  arsalar  üzerinde;  imar  planı  değişikliği  veya  mevcut  imar   planı   kapsamında   yoğunluk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çalışmalarının  yapılması,  mevcut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edilmesi  gereken  parsellerin  terkinin  yapılması,  kentsel dönüşüm  ve  gelişim alanı ilan edilerek, kentsel  </w:t>
      </w:r>
    </w:p>
    <w:p>
      <w:pPr>
        <w:pStyle w:val="Normal"/>
        <w:ind w:left="-540" w:right="22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>dönüşüm ve gelişim projeleri uygulan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f-  Bayındırlık   ve   İskan   Bakanlığı,  TOKİ   ve   Belediyelerle    müşterek   uygulanacak   projeler konusunda  </w:t>
      </w:r>
    </w:p>
    <w:p>
      <w:pPr>
        <w:pStyle w:val="Normal"/>
        <w:ind w:left="-540" w:right="22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karşılıklı sorumluluklar 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g- Kooperatifler    Birliğinden      ayrılmaya,    yeni     kurulacak      veya   kurulmuş  olan   birliklere  katılmaya,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8- Genç Ankaralılar – 91 Konut Yapı  Kooperatifi  ile  hisseli  olan 1146 m</w:t>
      </w:r>
      <w:r>
        <w:rPr>
          <w:rFonts w:cs="Arial Narrow" w:ascii="Arial Narrow" w:hAnsi="Arial Narrow"/>
          <w:b/>
          <w:vertAlign w:val="superscript"/>
        </w:rPr>
        <w:t xml:space="preserve">2 </w:t>
      </w:r>
      <w:r>
        <w:rPr>
          <w:rFonts w:cs="Arial Narrow" w:ascii="Arial Narrow" w:hAnsi="Arial Narrow"/>
          <w:b/>
        </w:rPr>
        <w:t xml:space="preserve">genişliğindeki 29004/1 nolu spor alanı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larak düzenlenen  parselin  110 TL/m</w:t>
      </w:r>
      <w:r>
        <w:rPr>
          <w:rFonts w:cs="Arial Narrow" w:ascii="Arial Narrow" w:hAnsi="Arial Narrow"/>
          <w:b/>
          <w:vertAlign w:val="superscript"/>
        </w:rPr>
        <w:t xml:space="preserve">2  </w:t>
      </w:r>
      <w:r>
        <w:rPr>
          <w:rFonts w:cs="Arial Narrow" w:ascii="Arial Narrow" w:hAnsi="Arial Narrow"/>
          <w:b/>
        </w:rPr>
        <w:t xml:space="preserve"> den   aşağı  olmamak  koşuluyla  adı geçen kooperatife satılması için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Yönetim Kuruluna yetki verilmesine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- Yönetim ve Denetim Kuruluna verilecek huzur hakkı ücretlerinin belirlenmesi,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10- 2011  yılı  tahmini   bütçenin,   aidat   ödeme  planının   ve  aidatını geciktiren ortaklara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faizinin görüşülerek karara bağlanması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- Seçimler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a- Yönetim Kurulu seçimi (7 asıl, 7 yedek)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b- Denetim Kurulu seçimi (3 asıl, 3 yedek)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c- Kooperatif Birliği Temsilcilerinin seçimi (5 asıl, 5 yedek)  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12- Dilekler, temenniler ve öneriler,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13- Kapanış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5:00Z</dcterms:created>
  <dc:creator>ACER</dc:creator>
  <dc:description/>
  <cp:keywords/>
  <dc:language>en-US</dc:language>
  <cp:lastModifiedBy>PC</cp:lastModifiedBy>
  <cp:lastPrinted>2010-03-15T16:07:00Z</cp:lastPrinted>
  <dcterms:modified xsi:type="dcterms:W3CDTF">2011-04-04T09:18:00Z</dcterms:modified>
  <cp:revision>28</cp:revision>
  <dc:subject/>
  <dc:title>       </dc:title>
</cp:coreProperties>
</file>