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tab/>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2"/>
          <w:szCs w:val="22"/>
        </w:rPr>
      </w:pPr>
      <w:r>
        <w:rPr>
          <w:sz w:val="22"/>
          <w:szCs w:val="22"/>
        </w:rPr>
        <w:tab/>
      </w:r>
      <w:r>
        <w:rPr>
          <w:b/>
          <w:sz w:val="22"/>
          <w:szCs w:val="22"/>
        </w:rPr>
        <w:t>Değerli Ortaklar,</w:t>
      </w:r>
    </w:p>
    <w:p>
      <w:pPr>
        <w:pStyle w:val="Normal"/>
        <w:jc w:val="both"/>
        <w:rPr>
          <w:b/>
          <w:b/>
          <w:sz w:val="22"/>
          <w:szCs w:val="22"/>
        </w:rPr>
      </w:pPr>
      <w:r>
        <w:rPr>
          <w:b/>
          <w:sz w:val="22"/>
          <w:szCs w:val="22"/>
        </w:rPr>
        <w:tab/>
        <w:t>7 Mayıs 2006 tarihinde yapılan 15. Olağan Genel Kurulumuz, gündemin 8/a maddesi çerçevesinde, Yönetim Kurulumuza Kat Karşılığı İnşaat ve Gayrimenkul Satış Vaadi Sözleşmesi yapma ve genel kurul onayına sunma görev ve yetkisini vermişti. Yönetim Kurulumuz geçen 5 ayda Ankara Büyükşehir Belediye Başkanı, Çankaya Belediye Başkanı ile; İnanlar İnşaat (Ülker Grubuna bağlı) Mesa İnşaat, Nurol İnşaat, KC Grup, Atlas Yapı, Erener İnşaat, Renkyol İnşaat gibi firmalarla, bölgemizde yoğunluğun arttırılması konusunda görüşmeler yapmış, bu firmalardan bizim istediğimiz koşullarda bu işi yapabilecek olan Renkyol İnşaat Sanayi LTD. ŞTİ. ile sözleşme taslağı hazırlayarak 2. Olağanüstü Genel Kurulumuzun onayına sunmuştur.</w:t>
      </w:r>
    </w:p>
    <w:p>
      <w:pPr>
        <w:pStyle w:val="Normal"/>
        <w:jc w:val="both"/>
        <w:rPr/>
      </w:pPr>
      <w:r>
        <w:rPr>
          <w:b/>
          <w:sz w:val="22"/>
          <w:szCs w:val="22"/>
        </w:rPr>
        <w:tab/>
        <w:t>Anılan sözleşme yoğun tartışmalar sonucunda genel kurulumuz tarafından kabul edilmemiştir.</w:t>
      </w:r>
    </w:p>
    <w:p>
      <w:pPr>
        <w:pStyle w:val="Normal"/>
        <w:jc w:val="both"/>
        <w:rPr/>
      </w:pPr>
      <w:r>
        <w:rPr>
          <w:b/>
          <w:sz w:val="22"/>
          <w:szCs w:val="22"/>
        </w:rPr>
        <w:tab/>
        <w:t>Konuyu tartışmaya başlamadan önce onaylı mevcut planlama alanındaki yapılaşma hakkında bilgi verelim: kooperatifimizin maliki olduğu 39 adet kadastro parselinde toplam 2.197.318.39 m2 arsa bulunmaktadır. (547 nolu parsel dahil) Mevcut onaylı plan ile bölge bazında 60 kişi/hektar nüfus yoğunluğu öngörülmüş olup, bu yoğunluk kararı sonucu inşaat alanlarımız planlama alanına dağıtılmıştır. Parselasyon planının kesinleşmesinden sonra hesaplanan inşaat hakkımızın analizi sonucunda; kooperatifimiz yaklaşık olarak 3915 adet konut yapımına uygun alan elde etmiştir. Bu inşaat alanı hakkı yaklaşık 71.3 kişi/ Hektar nüfus yoğunluğuna karşılık gelmektedir. Konut alanları dışında kooperatifimize 28.427 m2 ticaret alanı ile 54.933 m2 sosyal donatı alanının (eğitim, sağlık, rekreasyon, spor gibi) tahsis edilmesi sağlanmıştır.</w:t>
      </w:r>
    </w:p>
    <w:p>
      <w:pPr>
        <w:pStyle w:val="Normal"/>
        <w:jc w:val="both"/>
        <w:rPr>
          <w:b/>
          <w:b/>
          <w:sz w:val="22"/>
          <w:szCs w:val="22"/>
        </w:rPr>
      </w:pPr>
      <w:r>
        <w:rPr>
          <w:b/>
          <w:sz w:val="22"/>
          <w:szCs w:val="22"/>
        </w:rPr>
        <w:tab/>
      </w:r>
    </w:p>
    <w:p>
      <w:pPr>
        <w:pStyle w:val="Normal"/>
        <w:jc w:val="both"/>
        <w:rPr/>
      </w:pPr>
      <w:r>
        <w:rPr>
          <w:b/>
          <w:sz w:val="22"/>
          <w:szCs w:val="22"/>
        </w:rPr>
        <w:tab/>
        <w:t>Değerli Ortaklar,</w:t>
      </w:r>
    </w:p>
    <w:p>
      <w:pPr>
        <w:pStyle w:val="Normal"/>
        <w:jc w:val="both"/>
        <w:rPr>
          <w:b/>
          <w:b/>
          <w:sz w:val="22"/>
          <w:szCs w:val="22"/>
        </w:rPr>
      </w:pPr>
      <w:r>
        <w:rPr>
          <w:b/>
          <w:sz w:val="22"/>
          <w:szCs w:val="22"/>
        </w:rPr>
        <w:tab/>
        <w:t>Üye profilimiz incelendiğinde görülecektir ki ortaklarımızın %90’ ı memur, işçi, ev hanımı, küçük esnaf gibi dar gelirlilerden oluşmaktadır. 15. Olağan Genel Kurulumuzda bu tespit yapılmış ve ortaklarımız tarafından yönetim kurulumuza; hiç kimsenin hissesini elden çıkarmaması, haklarının zayi olmaması için bölgede yoğunluk artışı yapılarak, ortaklarımızın diğer kooperatiflerde olduğu gibi yüklü aidat ödemeden, ücretsiz bir konut sahibi yapılması için yetki verilmiştir.</w:t>
      </w:r>
    </w:p>
    <w:p>
      <w:pPr>
        <w:pStyle w:val="Normal"/>
        <w:jc w:val="both"/>
        <w:rPr/>
      </w:pPr>
      <w:r>
        <w:rPr>
          <w:b/>
          <w:sz w:val="22"/>
          <w:szCs w:val="22"/>
        </w:rPr>
        <w:tab/>
        <w:t xml:space="preserve">Yönetim Kurulumuz gerekli çalışmaları yapmış, yukarıda belirttiğimiz gibi Büyükşehir belediye başkanlığı ve çok sayıda firma ile yoğunluk artışı konusunu görüşmüştür. Görüşülen firmalardan İnanlar İnşaat, Atlas Yapı ve KC Grup Büyükşehir Belediye Başkanı nezdinde yaptıkları girişimlerden sonuç alamamışlar, Mesa, Nurol İnşaat ve Erener İnşaat ise yoğunluk artışını bizim yapmamız halinde bu işe girebileceklerini, ancak % 40’ ın çok altında sözleşme yapabileceklerini belirtmişlerdir. Renkyol İnşaat  Belediye Başkanından hem yoğunluk artışı sözünü almış hemde bizim şartlarımıza uyacağını vadetmiştir. </w:t>
      </w:r>
    </w:p>
    <w:p>
      <w:pPr>
        <w:pStyle w:val="Normal"/>
        <w:jc w:val="both"/>
        <w:rPr/>
      </w:pPr>
      <w:r>
        <w:rPr>
          <w:b/>
          <w:sz w:val="22"/>
          <w:szCs w:val="22"/>
        </w:rPr>
        <w:tab/>
        <w:t>Yönetim Kurulumuz 5 aylık yoğun bir çalışma döneminden sonra ortaya çıkan verileri değerlendirmiş ve Renkyol İnşaat ile mütabakat sağlayarak, hazırlanan sözleşme taslağı ile olağanüstü genel kurula gidilmesine karar vermiştir. Hazırlanan taslakta yoğunluk artışı her ortağımıza bir konut düşecek şekilde 160 kişi/ hektar olarak sınırlandırılmış, konutlarımız özel olarak seçtiğimiz 4100 m2 inşaat yapmaya müsait çayyoluna yakın 82.000 m2’ lik rekreasyon alanının çevresine rastlayan parsellerden seçilerek bu alanı müteahhide vermemiştir. Konut genişliğini ise emsale esas 149.9 m2 olarak belirleyip hem yüksek KDV’ den kurtulmuş hemde net 138 m2 bir konut öngörmüştür. Ayrıca hukuki olarak kooperatifimiz tam güvenceye alınmıştır. Teknik Şartnamede ise konut kalitesini yüksek düzeyde tutarak ECA, Artema, Vitra  Arçelik, Sıemens Filli boya, Betek, Brass, Kılıçoğlu gibi kendini ispatlamış markaların ürünlerini şart koşmuş ayrıca kalite kontrolü konusunda tüm yetkileri üzerinde toplamıştır.</w:t>
      </w:r>
    </w:p>
    <w:p>
      <w:pPr>
        <w:pStyle w:val="Normal"/>
        <w:jc w:val="both"/>
        <w:rPr>
          <w:b/>
          <w:b/>
          <w:sz w:val="22"/>
          <w:szCs w:val="22"/>
        </w:rPr>
      </w:pPr>
      <w:r>
        <w:rPr>
          <w:b/>
          <w:sz w:val="22"/>
          <w:szCs w:val="22"/>
        </w:rPr>
        <w:tab/>
      </w:r>
    </w:p>
    <w:p>
      <w:pPr>
        <w:pStyle w:val="Normal"/>
        <w:jc w:val="both"/>
        <w:rPr/>
      </w:pPr>
      <w:r>
        <w:rPr>
          <w:b/>
          <w:sz w:val="22"/>
          <w:szCs w:val="22"/>
        </w:rPr>
        <w:t xml:space="preserve">             </w:t>
      </w:r>
      <w:r>
        <w:rPr>
          <w:b/>
          <w:sz w:val="22"/>
          <w:szCs w:val="22"/>
        </w:rPr>
        <w:t xml:space="preserve">Değerli Ortaklar, </w:t>
      </w:r>
    </w:p>
    <w:p>
      <w:pPr>
        <w:pStyle w:val="Normal"/>
        <w:jc w:val="both"/>
        <w:rPr/>
      </w:pPr>
      <w:r>
        <w:rPr>
          <w:b/>
          <w:sz w:val="22"/>
          <w:szCs w:val="22"/>
        </w:rPr>
        <w:tab/>
        <w:t>2. Olağanüstü Genel Kurulumuza gelirken önümüzde iki seçeneğimiz vardı, ya yukarıda belirttiğimiz sözleşme ve teknik şartnamemizi onaylayarak yoğunluk artışını sağlayacağız ve lüks bir konuta para ödemeden sahip olacağız yada 2006 birim fiyatlarına göre toplam 313.000.000.00 YTL tutarında olan ve kişi başına 92.500.00 YTL düşen maliyetleri ödeyerek konut sahibi olacağız. Tabi bu maliyetler ortakların seçecekleri konut tipine göre değişmektedir. Katlı konutlarda: normal katlar için 20.000.00, zemin katlar için 7.000.00, son kat dubleksler için 40.000.00 YTL’ dir. Ada bazı dubleksler için 100.000.00, bağımsız bodrumlu dubleksler için 145.000.00 YTL olarak karşımıza çıkmaktadır.</w:t>
      </w:r>
    </w:p>
    <w:p>
      <w:pPr>
        <w:pStyle w:val="Normal"/>
        <w:jc w:val="both"/>
        <w:rPr/>
      </w:pPr>
      <w:r>
        <w:rPr>
          <w:b/>
          <w:sz w:val="22"/>
          <w:szCs w:val="22"/>
        </w:rPr>
        <w:tab/>
        <w:t>Bu somut gerçek önümüzde dururken, genel kurulumuzda sağlıklı bir tartışma ortamı oluşamamıştır. Tek amacımız yoksulluk hatta açlık sınırında yaşayan çok sayıda ortağımızın para ödemeden konut sahibi olmasını sağlamaktır. Bu düşünceden hareketle yapılan sözleşme taslağı kat karşılığı inşaat sözleşmesinin ötesinde arsalarımızın kentsel rantının yükseltilmesi yönünde plan değişikliği yapılması ve ona bağlı olarak inşaat yapım süreçlerini tanımlayan bir metindir.</w:t>
      </w:r>
    </w:p>
    <w:p>
      <w:pPr>
        <w:pStyle w:val="Normal"/>
        <w:jc w:val="both"/>
        <w:rPr>
          <w:b/>
          <w:b/>
          <w:sz w:val="22"/>
          <w:szCs w:val="22"/>
        </w:rPr>
      </w:pPr>
      <w:r>
        <w:rPr>
          <w:b/>
          <w:sz w:val="22"/>
          <w:szCs w:val="22"/>
        </w:rPr>
        <w:tab/>
        <w:t>Genel Kurulda kürsüye çıkıp konuşan hiçbir ortağımız sözleşmede tespit ettikleri eksikliklerin giderilmesine yönelik öneriler hazırlamamışlardır. Oysa onaylamadıkları maddelere ilişkin değişiklik önergesi vermiş olsalardı sözleşme metni genel kurulda değiştirilerek kabul edilebilirdi.</w:t>
      </w:r>
    </w:p>
    <w:p>
      <w:pPr>
        <w:pStyle w:val="Normal"/>
        <w:jc w:val="both"/>
        <w:rPr/>
      </w:pPr>
      <w:r>
        <w:rPr>
          <w:b/>
          <w:sz w:val="22"/>
          <w:szCs w:val="22"/>
        </w:rPr>
        <w:tab/>
        <w:t>Bizler genel kurulumuzda sözleşmemizin ve teknik şartnamemizin eleştirileceğini elbette biliyorduk. Ancak sözleşme eleştirilmedi, çünkü bizim anlayışımıza göre eleştiri; önümüze konulan şeyin eksiklerinin dile getirilerek yerine neyin konulacağının önerilmesidir. Tartışmalar ortaya konacak hiçbir şeyi olmayan ve ne koyacağını bilmeyenlerin suçlaması şeklinde gelişti.</w:t>
      </w:r>
    </w:p>
    <w:p>
      <w:pPr>
        <w:pStyle w:val="Normal"/>
        <w:jc w:val="both"/>
        <w:rPr>
          <w:b/>
          <w:b/>
          <w:sz w:val="22"/>
          <w:szCs w:val="22"/>
        </w:rPr>
      </w:pPr>
      <w:r>
        <w:rPr>
          <w:b/>
          <w:sz w:val="22"/>
          <w:szCs w:val="22"/>
        </w:rPr>
        <w:tab/>
        <w:t>Yapılan eleştirileri; sözleşmenin ciddi hazırlanmadığı, hukukçulara danışılmadığı, ticaret merkezlerinin müteahhide verildiği, ortakların önceden bilgilendirilmediği, paylaşımın ortakların aleyhine olduğu, bu teknik şartname ile sosyal konut verildiği, birinci sınıf malzeme kullanılmayacağı başlıklarında toplayabiliriz. Oysa genel kurulun onayına sunduğumuz sözleşme taslağı ve teknik şartname; kooperatifimiz ortağı olan ve bu konuda uzman Yargıtay hakimleri, avukatlar,  inşaat mühendisleri, mimarlar, ve müteahhitlerce madde madde incelendikten, onaylandıktan sonra gündeme getirilmiştir.</w:t>
      </w:r>
    </w:p>
    <w:p>
      <w:pPr>
        <w:pStyle w:val="Normal"/>
        <w:jc w:val="both"/>
        <w:rPr>
          <w:b/>
          <w:b/>
          <w:sz w:val="22"/>
          <w:szCs w:val="22"/>
        </w:rPr>
      </w:pPr>
      <w:r>
        <w:rPr>
          <w:b/>
          <w:sz w:val="22"/>
          <w:szCs w:val="22"/>
        </w:rPr>
        <w:tab/>
      </w:r>
    </w:p>
    <w:p>
      <w:pPr>
        <w:pStyle w:val="Normal"/>
        <w:jc w:val="both"/>
        <w:rPr/>
      </w:pPr>
      <w:r>
        <w:rPr>
          <w:b/>
          <w:sz w:val="22"/>
          <w:szCs w:val="22"/>
        </w:rPr>
        <w:tab/>
        <w:t>Değerli Ortaklar,</w:t>
      </w:r>
    </w:p>
    <w:p>
      <w:pPr>
        <w:pStyle w:val="Normal"/>
        <w:jc w:val="both"/>
        <w:rPr/>
      </w:pPr>
      <w:r>
        <w:rPr>
          <w:b/>
          <w:sz w:val="22"/>
          <w:szCs w:val="22"/>
        </w:rPr>
        <w:tab/>
        <w:t>Yönetim kurulumuz parselasyon planında; konut sayısını arttırmış, ticaret parsellerini ve diğer sosyal donatı alanlarımızı iki katına çıkarmıştır. Üzerinde 419 dubleks konut parseli olan 547 nolu parselin davası kazanılmış, Yargıtay aşaması da titizlikle takip edilmektedir. Ankara Büyükşehir Belediyesi ile henüz işimiz bitmemiştir. 547 nolu parselin kararı Yargıtaydan  olumlu çıkması halinde parsel Hazine adına tescil edilecek, daha sonra Büyükşehir Belediyesine, ardından kooperatifimize geçecektir. Bu aşamaların doğru ve çabuk geçilmesi için titiz ve uyumlu bir çalışma gerekmektedir.</w:t>
      </w:r>
    </w:p>
    <w:p>
      <w:pPr>
        <w:pStyle w:val="Normal"/>
        <w:jc w:val="both"/>
        <w:rPr>
          <w:b/>
          <w:b/>
          <w:sz w:val="22"/>
          <w:szCs w:val="22"/>
        </w:rPr>
      </w:pPr>
      <w:r>
        <w:rPr>
          <w:b/>
          <w:sz w:val="22"/>
          <w:szCs w:val="22"/>
        </w:rPr>
        <w:tab/>
        <w:t xml:space="preserve">Son yıllarda Büyükşehir Belediyesi ve Çankaya Belediyesi ile kurulan iyi ilişkiler sayesinde parselasyon planımız bitirilerek, kadastro aşamasına getirilmiştir. Bu çalışmalarımız sonucunda 18-20 milyar düzeyinde olan hisselerimiz 75-80 milyar liraya kadar yükselmiştir. Sözleşme taslağımızın genel kurulda kabul edilmesi durumunda 120 milyar lirayı bulacak olan hisselerimiz kafalarında farklı amaç olan ancak hiçbir zaman gerçek niyetlerini ortaya koymayanlar tarafından engellenmiştir. </w:t>
      </w:r>
    </w:p>
    <w:p>
      <w:pPr>
        <w:pStyle w:val="Normal"/>
        <w:jc w:val="both"/>
        <w:rPr/>
      </w:pPr>
      <w:r>
        <w:rPr>
          <w:b/>
          <w:sz w:val="22"/>
          <w:szCs w:val="22"/>
        </w:rPr>
        <w:tab/>
        <w:t>Elbetteki ortaklarımızın verdiği karara saygılıyız ve bundan sonra yapacağımız çalışmalar sizlerin bize ileteceği önerileriniz doğrultusunda olacaktır. Ancak büyük bir fırsatı kaçırdığımızı da belirtmek istiyoruz. Bundan sonra yoğunluk çalışmalarımızı farklı kanallardan sürdürmeye devam edeceğiz. Yönetim kurulumuz önümüzdeki günlerde ortaklarımızın tamamını kapsayan, mevcut planın gösterdiği konutlaşma konusunda ortaya çıkan maliyetler ve ödemelerle ilgili bir anket çalışması yapacaktır. Önümüzdeki genel kurulda hem mevcut plana göre yapılacak konutlaşma hemde yoğunluk artışı konusunda yapılacak çalışmalar önünüze getirilecektir.</w:t>
      </w:r>
    </w:p>
    <w:p>
      <w:pPr>
        <w:pStyle w:val="Normal"/>
        <w:jc w:val="both"/>
        <w:rPr>
          <w:b/>
          <w:b/>
          <w:sz w:val="22"/>
          <w:szCs w:val="22"/>
        </w:rPr>
      </w:pPr>
      <w:r>
        <w:rPr>
          <w:b/>
          <w:sz w:val="22"/>
          <w:szCs w:val="22"/>
        </w:rPr>
        <w:tab/>
        <w:t xml:space="preserve">Hepinize sonsuz saygı ve sevgilerimizi sunar başarılar dileriz.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tab/>
        <w:tab/>
        <w:tab/>
        <w:tab/>
        <w:t xml:space="preserve">       YÖNETİM KURULU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02:00Z</dcterms:created>
  <dc:creator>pc1</dc:creator>
  <dc:description/>
  <cp:keywords/>
  <dc:language>en-US</dc:language>
  <cp:lastModifiedBy>akcalı</cp:lastModifiedBy>
  <cp:lastPrinted>2006-11-22T16:44:00Z</cp:lastPrinted>
  <dcterms:modified xsi:type="dcterms:W3CDTF">2008-04-16T12:28:00Z</dcterms:modified>
  <cp:revision>133</cp:revision>
  <dc:subject/>
  <dc:title/>
</cp:coreProperties>
</file>