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rPr>
      </w:pPr>
      <w:r>
        <w:rPr>
          <w:rFonts w:cs="Arial Narrow" w:ascii="Arial Narrow" w:hAnsi="Arial Narrow"/>
        </w:rPr>
        <w:t>Değerli Ortaklar</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07 Mayıs 2006 tarihinde yapılan 15. Olağan Genel Kurulumuz, gündemin 8/a maddesi çerçevesinde Yönetim Kurulumuza Kat Karşılığı İnşaat ve Gayrimenkul Satış Vaadi Sözleşmesi yapma ve genel kurul onayına sunma görev ve yetkisini vermiştir.</w:t>
      </w:r>
    </w:p>
    <w:p>
      <w:pPr>
        <w:pStyle w:val="Normal"/>
        <w:ind w:firstLine="708"/>
        <w:jc w:val="both"/>
        <w:rPr/>
      </w:pPr>
      <w:r>
        <w:rPr>
          <w:rFonts w:cs="Arial Narrow" w:ascii="Arial Narrow" w:hAnsi="Arial Narrow"/>
        </w:rPr>
        <w:t xml:space="preserve">Yönetim Kurulumuz gerekli araştırmaları yapmış, çeşitli firmalarla görüşmüş ve bu alanda yoğunluk artışını gerçekleştirebilecek firma ile “Kat Karşılığı Gayrimenkul Satış Vaadi Sözleşme Taslağını” hazırlayarak onayınıza getirmiştir. Öncelikle genel kurulumuzun toplanma gerekçelerini oluşturan planlama ve kat karşılığı inşaat yapımına ilişkin güncel bilgileri sizlere aktarmak istiyorum.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Mevcut durum;</w:t>
      </w:r>
    </w:p>
    <w:p>
      <w:pPr>
        <w:pStyle w:val="Normal"/>
        <w:ind w:firstLine="708"/>
        <w:jc w:val="both"/>
        <w:rPr>
          <w:rFonts w:ascii="Arial Narrow" w:hAnsi="Arial Narrow" w:cs="Arial Narrow"/>
        </w:rPr>
      </w:pPr>
      <w:r>
        <w:rPr>
          <w:rFonts w:cs="Arial Narrow" w:ascii="Arial Narrow" w:hAnsi="Arial Narrow"/>
        </w:rPr>
        <w:t xml:space="preserve">Onaylı mevcut planlama alanında, Kooperatifimizin maliki olduğu toplam alanı 2.185.919 m2 olan 38  adet kadastro parseli bulunmaktadır. (547 parsel dahil) Maliki olduğumuz bu parseller toplam planlama alanının yaklaşık %28.5 ine karşılık gelmektedir. </w:t>
      </w:r>
    </w:p>
    <w:p>
      <w:pPr>
        <w:pStyle w:val="Normal"/>
        <w:ind w:firstLine="708"/>
        <w:jc w:val="both"/>
        <w:rPr>
          <w:rFonts w:ascii="Arial Narrow" w:hAnsi="Arial Narrow" w:cs="Arial Narrow"/>
        </w:rPr>
      </w:pPr>
      <w:r>
        <w:rPr>
          <w:rFonts w:cs="Arial Narrow" w:ascii="Arial Narrow" w:hAnsi="Arial Narrow"/>
        </w:rPr>
        <w:t>Mevcut onaylı plan ile bölge bazında 60 kişi/hektar nüfus yoğunluğu öngörülmüş olup, bu yoğunluk kararı sonucu oluşan inşaat haklarımız, çeşitli kullanım kararları ile zorunlu olarak planlama alanına dağıtılmıştır.</w:t>
      </w:r>
    </w:p>
    <w:p>
      <w:pPr>
        <w:pStyle w:val="Normal"/>
        <w:ind w:firstLine="708"/>
        <w:jc w:val="both"/>
        <w:rPr>
          <w:rFonts w:ascii="Arial Narrow" w:hAnsi="Arial Narrow" w:cs="Arial Narrow"/>
        </w:rPr>
      </w:pPr>
      <w:r>
        <w:rPr>
          <w:rFonts w:cs="Arial Narrow" w:ascii="Arial Narrow" w:hAnsi="Arial Narrow"/>
        </w:rPr>
        <w:t>Parselasyon planının kesinleşmesinden sonra hesaplanan inşaat haklarımızın analizi sonucunda, Kooperatifimiz yaklaşık olarak 3915 adet konut yapımına uygun alan elde etmiştir. ( bu inşaat hakkı yaklaşık 71.3  kişi/hektar nüfus yoğunluğuna karşılık gelmektedir.)</w:t>
      </w:r>
    </w:p>
    <w:p>
      <w:pPr>
        <w:pStyle w:val="Normal"/>
        <w:ind w:firstLine="708"/>
        <w:jc w:val="both"/>
        <w:rPr>
          <w:rFonts w:ascii="Arial Narrow" w:hAnsi="Arial Narrow" w:cs="Arial Narrow"/>
        </w:rPr>
      </w:pPr>
      <w:r>
        <w:rPr>
          <w:rFonts w:cs="Arial Narrow" w:ascii="Arial Narrow" w:hAnsi="Arial Narrow"/>
        </w:rPr>
        <w:t>Bu koşullarda yapılacak konutlar için ortaya çıkan toplam maliyet 313.000.000.00 YTL’ dir. Bu, kişi başına 92.500.00 YTL maliyet demektir. Ancak bu rakam alt yapı dahil katlı konutlarda; normal katlarda 20.000.00 YTL, zemin katlarda 7.000.00 YTL, son kat dublexlerde 40.000.00 YTL, ada bazı dublexlerde 100.000.00 YTL bağımsız bodrumlu dublexlerde 145.000.00 YTL olarak yansımaktadır.  534 adet fazla konut parsellerimizi, ticaret parsellerimizi ve sosyal donatı alanlarımızı hesaba kattığımızda yukarıdaki rakamlar % 20 dolayında azalmaktadır.</w:t>
      </w:r>
    </w:p>
    <w:p>
      <w:pPr>
        <w:pStyle w:val="Normal"/>
        <w:ind w:firstLine="708"/>
        <w:jc w:val="both"/>
        <w:rPr/>
      </w:pPr>
      <w:r>
        <w:rPr>
          <w:rFonts w:cs="Arial Narrow" w:ascii="Arial Narrow" w:hAnsi="Arial Narrow"/>
        </w:rPr>
        <w:t xml:space="preserve">Konut kullanımı dışında, toplam inşaat alanının 28.427 m2 olan ticaret alanı ile yine toplam alanı 54.933 m2 olan sosyal donatı alanı kooperatifimize tahsis edilmesi sağlanmıştır. </w:t>
      </w:r>
    </w:p>
    <w:p>
      <w:pPr>
        <w:pStyle w:val="Normal"/>
        <w:ind w:firstLine="708"/>
        <w:jc w:val="both"/>
        <w:rPr>
          <w:rFonts w:ascii="Arial Narrow" w:hAnsi="Arial Narrow" w:cs="Arial Narrow"/>
        </w:rPr>
      </w:pPr>
      <w:r>
        <w:rPr>
          <w:rFonts w:cs="Arial Narrow" w:ascii="Arial Narrow" w:hAnsi="Arial Narrow"/>
        </w:rPr>
        <w:t>534 adet fazla konut alanımız 547 nolu parsel dahil edilerek hesaplanmıştır. 547 nolu parselimizin Yargıtaydaki duruşması 05.12.2006 tarihinde yapılacaktır. Kararın çıkacağı belli olmamakla beraber Yönetim Kurulumuz davayı yakından takip etmekte ve bu konuda yoğun çaba harcamaktadır.</w:t>
      </w:r>
    </w:p>
    <w:p>
      <w:pPr>
        <w:pStyle w:val="Normal"/>
        <w:ind w:firstLine="708"/>
        <w:jc w:val="both"/>
        <w:rPr>
          <w:rFonts w:ascii="Arial Narrow" w:hAnsi="Arial Narrow" w:cs="Arial Narrow"/>
        </w:rPr>
      </w:pPr>
      <w:r>
        <w:rPr>
          <w:rFonts w:cs="Arial Narrow" w:ascii="Arial Narrow" w:hAnsi="Arial Narrow"/>
        </w:rPr>
        <w:t xml:space="preserve">Çankaya Belediye Encümeninden çıkan ve kesinleşen parselasyon planımız, ay sonunda Çankaya Kadastro Müdürlüğü’ ne gönderilecektir. İnceleme sürecinde 547 nolu parselin davası bitecek ve 6 parselimizde sürdürülen çizim hataları ile ilgili düzeltme çalışmaları sonuçlandırılacaktır. Kadastro Müdürlüğü’ ndeki işlemlerin yaklaşık 1 yıl süreceği tahmin edilmektedir.  </w:t>
      </w:r>
    </w:p>
    <w:p>
      <w:pPr>
        <w:pStyle w:val="Normal"/>
        <w:ind w:firstLine="708"/>
        <w:jc w:val="both"/>
        <w:rPr>
          <w:rFonts w:ascii="Arial Narrow" w:hAnsi="Arial Narrow" w:cs="Arial Narrow"/>
          <w:color w:val="999999"/>
        </w:rPr>
      </w:pPr>
      <w:r>
        <w:rPr>
          <w:rFonts w:cs="Arial Narrow" w:ascii="Arial Narrow" w:hAnsi="Arial Narrow"/>
          <w:color w:val="999999"/>
        </w:rPr>
      </w:r>
    </w:p>
    <w:p>
      <w:pPr>
        <w:pStyle w:val="Normal"/>
        <w:ind w:firstLine="708"/>
        <w:jc w:val="both"/>
        <w:rPr>
          <w:rFonts w:ascii="Arial Narrow" w:hAnsi="Arial Narrow" w:cs="Arial Narrow"/>
        </w:rPr>
      </w:pPr>
      <w:r>
        <w:rPr>
          <w:rFonts w:cs="Arial Narrow" w:ascii="Arial Narrow" w:hAnsi="Arial Narrow"/>
        </w:rPr>
        <w:t xml:space="preserve">Plan değişikliği gerekçeleri </w:t>
      </w:r>
    </w:p>
    <w:p>
      <w:pPr>
        <w:pStyle w:val="Normal"/>
        <w:ind w:firstLine="708"/>
        <w:jc w:val="both"/>
        <w:rPr/>
      </w:pPr>
      <w:r>
        <w:rPr>
          <w:rFonts w:cs="Arial Narrow" w:ascii="Arial Narrow" w:hAnsi="Arial Narrow"/>
        </w:rPr>
        <w:t>Bütün bu olanaklara rağmen, ortaklarımızın önemli bir kesiminin ödeme sorunu nedeni ile, konutlarının kooperatifimizin aracılığı ile aidat toplayarak yapılmasının  güçlüğü bilinmektedir.</w:t>
      </w:r>
    </w:p>
    <w:p>
      <w:pPr>
        <w:pStyle w:val="Normal"/>
        <w:ind w:firstLine="708"/>
        <w:jc w:val="both"/>
        <w:rPr/>
      </w:pPr>
      <w:r>
        <w:rPr>
          <w:rFonts w:cs="Arial Narrow" w:ascii="Arial Narrow" w:hAnsi="Arial Narrow"/>
        </w:rPr>
        <w:t>İşte bu nedenle, ortaklarımızın herhangi bir ödeme yapmadan konut sahibi olmalarının yolu, var olan inşaat alanımızın ve ona bağlı olarak konut sayımızın artırılarak , maliki olduğumuz arsaları, kat karşılığı inşaat yapmaya uygun bir orana getirmektir.</w:t>
      </w:r>
    </w:p>
    <w:p>
      <w:pPr>
        <w:pStyle w:val="Normal"/>
        <w:ind w:firstLine="708"/>
        <w:jc w:val="both"/>
        <w:rPr>
          <w:rFonts w:ascii="Arial Narrow" w:hAnsi="Arial Narrow" w:cs="Arial Narrow"/>
        </w:rPr>
      </w:pPr>
      <w:r>
        <w:rPr>
          <w:rFonts w:cs="Arial Narrow" w:ascii="Arial Narrow" w:hAnsi="Arial Narrow"/>
        </w:rPr>
        <w:t>15. Olağan Genel Kurulumuzda alınan 8-a  no’lu  karar gereğince ve bu amaca yönelik olarak yapılan çalışmalar sonucu, ilan edilerek bilgilerinize sunulan “Kat Karşılığı İnşaat ve Gayrimenkul Satış Vadi Sözleşme Taslağı” hazırlanmıştır. Hazırlanan sözleşme ve Mahal Listesi web sitemizde yayınlanmıştır.</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lan değişikliğinin amacı</w:t>
      </w:r>
    </w:p>
    <w:p>
      <w:pPr>
        <w:pStyle w:val="Normal"/>
        <w:ind w:firstLine="708"/>
        <w:jc w:val="both"/>
        <w:rPr/>
      </w:pPr>
      <w:r>
        <w:rPr>
          <w:rFonts w:cs="Arial Narrow" w:ascii="Arial Narrow" w:hAnsi="Arial Narrow"/>
        </w:rPr>
        <w:t>Sözü edilen Sözleşmenin uygulanabilmesi durumunda, plan değişikliği yöntemi ile bir yandan konut sayısının artırılması öngörülürken, diğer taraftan da çevresel dokunun aşırı zorlanmadan yaşanabilir bir kentsel alanın oluşturulması için getirilecek yoğunluğun 160 kişi/hektar ile sınırlandırılması amaçlanmıştır.</w:t>
      </w:r>
    </w:p>
    <w:p>
      <w:pPr>
        <w:pStyle w:val="Normal"/>
        <w:ind w:firstLine="708"/>
        <w:jc w:val="both"/>
        <w:rPr/>
      </w:pPr>
      <w:r>
        <w:rPr>
          <w:rFonts w:cs="Arial Narrow" w:ascii="Arial Narrow" w:hAnsi="Arial Narrow"/>
        </w:rPr>
        <w:t xml:space="preserve">Tanımlanmaya çalışılan bu yoğunluk ile, planlama alanının topoğrafik, jeolojik, kentsel tasarım ve mülkiyet özelliklerine bağlı ve yaklaşık olarak, ortaklarımızın sayısı olan 3381 adet konutun finansmanının sağlanması için yeterli olacağı düşünülmüştür. </w:t>
      </w:r>
    </w:p>
    <w:p>
      <w:pPr>
        <w:pStyle w:val="Normal"/>
        <w:ind w:firstLine="708"/>
        <w:jc w:val="both"/>
        <w:rPr>
          <w:rFonts w:ascii="Arial Narrow" w:hAnsi="Arial Narrow" w:cs="Arial Narrow"/>
        </w:rPr>
      </w:pPr>
      <w:r>
        <w:rPr>
          <w:rFonts w:cs="Arial Narrow" w:ascii="Arial Narrow" w:hAnsi="Arial Narrow"/>
        </w:rPr>
        <w:t>Bunun  yanı sıra yoğunluk tanımlarının yapılmasına rağmen, kesin konut sayısının belirlenebilmesi için, plan değişikliğinin, tasarım ve niteliğinin kesinleşmesi gerekmektedir.</w:t>
      </w:r>
    </w:p>
    <w:p>
      <w:pPr>
        <w:pStyle w:val="Normal"/>
        <w:ind w:firstLine="708"/>
        <w:jc w:val="both"/>
        <w:rPr>
          <w:rFonts w:ascii="Arial Narrow" w:hAnsi="Arial Narrow" w:cs="Arial Narrow"/>
        </w:rPr>
      </w:pPr>
      <w:r>
        <w:rPr>
          <w:rFonts w:cs="Arial Narrow" w:ascii="Arial Narrow" w:hAnsi="Arial Narrow"/>
        </w:rPr>
        <w:t>Temel amacımız ise; oluşacak kentsel rantın adaletli bir oranda   ortaklarımıza, yapımcı firmaya, altyapı yatırımlarına ve çağdaş bir kentsel çevrenin yaratılmasına yönelik kullanılmasıdır.</w:t>
      </w:r>
    </w:p>
    <w:p>
      <w:pPr>
        <w:pStyle w:val="Normal"/>
        <w:ind w:firstLine="708"/>
        <w:jc w:val="both"/>
        <w:rPr>
          <w:rFonts w:ascii="Arial Narrow" w:hAnsi="Arial Narrow" w:cs="Arial Narrow"/>
          <w:color w:val="999999"/>
        </w:rPr>
      </w:pPr>
      <w:r>
        <w:rPr>
          <w:rFonts w:cs="Arial Narrow" w:ascii="Arial Narrow" w:hAnsi="Arial Narrow"/>
          <w:color w:val="999999"/>
        </w:rPr>
      </w:r>
    </w:p>
    <w:p>
      <w:pPr>
        <w:pStyle w:val="Normal"/>
        <w:ind w:firstLine="708"/>
        <w:jc w:val="both"/>
        <w:rPr/>
      </w:pPr>
      <w:r>
        <w:rPr>
          <w:rFonts w:cs="Arial Narrow" w:ascii="Arial Narrow" w:hAnsi="Arial Narrow"/>
        </w:rPr>
        <w:t>Sürecin denetimi</w:t>
      </w:r>
    </w:p>
    <w:p>
      <w:pPr>
        <w:pStyle w:val="Normal"/>
        <w:ind w:firstLine="708"/>
        <w:jc w:val="both"/>
        <w:rPr/>
      </w:pPr>
      <w:r>
        <w:rPr>
          <w:rFonts w:cs="Arial Narrow" w:ascii="Arial Narrow" w:hAnsi="Arial Narrow"/>
        </w:rPr>
        <w:t xml:space="preserve">Bu sürecin her aşamasında, amacımızı aşan ve olumsuz koşulların yaratılmasına yönelik her türlü girişime, planlama ve tasarıma karşı kooperatifimizin denetlemesi ve ortaklarını bilgilendirmesi olanaklarını kapsayan maddeler bu sözleşmenin temelini oluşturmaktadır. Hazırladığımız sözleşmede yoğunluk artışı için öngörülen süre ile mevcut parselasyon planımızın Çankaya Kadastro Müdürlüğü’ nde geçireceği inceleme süresi örtüşmektedir. Yoğunluk artışının gerçekleşmesinden sonra bu konuda çeşitli kişi ve kuruluşlar tarafından iptal davalarının açılacağının bilincindeyiz. Ancak açılacak davalarla ilgili olarak gerekli karşı çalışmaları yapacağımızın bilinmesini isteriz.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Yasal yetki tanımı</w:t>
      </w:r>
    </w:p>
    <w:p>
      <w:pPr>
        <w:pStyle w:val="Normal"/>
        <w:ind w:firstLine="708"/>
        <w:jc w:val="both"/>
        <w:rPr>
          <w:rFonts w:ascii="Arial Narrow" w:hAnsi="Arial Narrow" w:cs="Arial Narrow"/>
        </w:rPr>
      </w:pPr>
      <w:r>
        <w:rPr>
          <w:rFonts w:cs="Arial Narrow" w:ascii="Arial Narrow" w:hAnsi="Arial Narrow"/>
        </w:rPr>
        <w:t xml:space="preserve">Bilindiği gibi, 5216 sayılı Büyükşehir Belediyeleri Kanunu, 10.07.2004 yılında yürürlüğe girmiştir. Bu kanun uyarınca  Büyükşehir Belediyeleri kapsamında yer alan İlçe Belediyelerinin imar planı yapma ve değiştirmeye ilişkin yetkileri büyük ölçüde Büyükşehir Belediyelerine devredilmiştir. </w:t>
      </w:r>
    </w:p>
    <w:p>
      <w:pPr>
        <w:pStyle w:val="Normal"/>
        <w:ind w:firstLine="708"/>
        <w:jc w:val="both"/>
        <w:rPr>
          <w:rFonts w:ascii="Arial Narrow" w:hAnsi="Arial Narrow" w:cs="Arial Narrow"/>
        </w:rPr>
      </w:pPr>
      <w:r>
        <w:rPr>
          <w:rFonts w:cs="Arial Narrow" w:ascii="Arial Narrow" w:hAnsi="Arial Narrow"/>
        </w:rPr>
        <w:t>Sözünü ettiğimiz ve sözleşmede tanımlamaya çalıştığımız haklarımızın güvence altına alınması için gerekli girişimlerde bulunacağımıza ve Büyükşehir Belediyesi ile Çankaya Belediyesinin bu amaca yönelik kararlar alması için müdahil olacağımıza tüm ortaklarımızın emin olmasını dileriz.</w:t>
      </w:r>
    </w:p>
    <w:p>
      <w:pPr>
        <w:pStyle w:val="Normal"/>
        <w:ind w:firstLine="708"/>
        <w:jc w:val="both"/>
        <w:rPr>
          <w:rFonts w:ascii="Arial Narrow" w:hAnsi="Arial Narrow" w:cs="Arial Narrow"/>
        </w:rPr>
      </w:pPr>
      <w:r>
        <w:rPr>
          <w:rFonts w:cs="Arial Narrow" w:ascii="Arial Narrow" w:hAnsi="Arial Narrow"/>
        </w:rPr>
        <w:t>Yönetim Kurulumuz bu güne kadar almış olduğu her kararı sizlerin bilgisi dahilinde ve sizin önerilerinizle almıştır. Bundan sonra alınacak her türlü kararda yine sizlerin önerileri doğrultusunda alınacaktır. Bugün burada görüşeceğimiz taslak metinde de siz değerli ortaklarımızın görüş ve önerilerine açığız. Genel Kuruldan çıkacak metin ne olursa olsun öncelikle kooperatifimizin ve bizlerin geleceği için hayırlı olması dileğiyle saygılar sunarız.</w:t>
      </w:r>
    </w:p>
    <w:p>
      <w:pPr>
        <w:pStyle w:val="Normal"/>
        <w:ind w:firstLine="708"/>
        <w:jc w:val="right"/>
        <w:rPr>
          <w:rFonts w:ascii="Arial Narrow" w:hAnsi="Arial Narrow" w:cs="Arial Narrow"/>
          <w:b/>
          <w:b/>
        </w:rPr>
      </w:pPr>
      <w:r>
        <w:rPr>
          <w:rFonts w:cs="Arial Narrow" w:ascii="Arial Narrow" w:hAnsi="Arial Narrow"/>
          <w:b/>
        </w:rPr>
        <w:t>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3:00Z</dcterms:created>
  <dc:creator>Bülent</dc:creator>
  <dc:description/>
  <cp:keywords/>
  <dc:language>en-US</dc:language>
  <cp:lastModifiedBy>T</cp:lastModifiedBy>
  <cp:lastPrinted>2006-11-09T17:58:00Z</cp:lastPrinted>
  <dcterms:modified xsi:type="dcterms:W3CDTF">2009-08-04T21:30:00Z</dcterms:modified>
  <cp:revision>19</cp:revision>
  <dc:subject/>
  <dc:title>Mevcut durum</dc:title>
</cp:coreProperties>
</file>