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 xml:space="preserve">Kooperatifimizin 19. Olağan Genel Kurulu 09 Mayıs 2010 Pazar günü saat 10.00’da </w:t>
      </w:r>
      <w:r>
        <w:rPr>
          <w:rFonts w:cs="Arial Narrow" w:ascii="Arial Narrow" w:hAnsi="Arial Narrow"/>
          <w:b/>
          <w:bCs/>
        </w:rPr>
        <w:t xml:space="preserve"> Kocatepe   </w:t>
      </w:r>
    </w:p>
    <w:p>
      <w:pPr>
        <w:pStyle w:val="Normal"/>
        <w:ind w:left="-1418" w:right="-65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</w:t>
      </w:r>
      <w:r>
        <w:rPr>
          <w:rFonts w:cs="Arial Narrow" w:ascii="Arial Narrow" w:hAnsi="Arial Narrow"/>
          <w:b/>
          <w:bCs/>
        </w:rPr>
        <w:t xml:space="preserve">Kültür Merkezi Mithatpaşa Caddesi No:74  ANKARA adresinde </w:t>
      </w:r>
      <w:r>
        <w:rPr>
          <w:rFonts w:cs="Arial Narrow" w:ascii="Arial Narrow" w:hAnsi="Arial Narrow"/>
          <w:b/>
        </w:rPr>
        <w:t xml:space="preserve">aşağıdaki gündemle toplanacaktır.  </w:t>
      </w:r>
    </w:p>
    <w:p>
      <w:pPr>
        <w:pStyle w:val="Normal"/>
        <w:ind w:left="-1418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Çoğunluk sağlanamazsa ikinci toplantı tarihi ve yeri daha sonra ilan edilecektir.</w:t>
      </w:r>
    </w:p>
    <w:p>
      <w:pPr>
        <w:pStyle w:val="Normal"/>
        <w:tabs>
          <w:tab w:val="clear" w:pos="708"/>
          <w:tab w:val="left" w:pos="9720" w:leader="none"/>
        </w:tabs>
        <w:ind w:right="-65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right="-650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right="-650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5- Konukların konuşması.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6- Yönetim Kurulu çalışma raporu, bilânço ve gelir  gider farkı hesabı ile Denetim Kurulu </w:t>
        <w:tab/>
        <w:tab/>
        <w:t xml:space="preserve">   raporunun okunarak görüşülmesi.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- a- Yönetim Kurulu çalışma raporunun ibrası.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c- Bilançonun onaylanması.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8- Yönetim Kuruluna verilecek yetkilerin görüşülerek karara bağlanması: 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a- Çeşitli ulusal ve uluslararası kuruluşlardan, Avrupa Bankalar Birliğine üye bankalardan,        </w:t>
        <w:tab/>
        <w:t xml:space="preserve">        ulusal bankalardan, Toplu Konut İdaresinden; fiziki altyapı, sosyal altyapı, çevre    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 xml:space="preserve">düzenlemesi, üstyapı, tamamlama, bitirme, destekleme, konut  v.b. ad </w:t>
        <w:tab/>
        <w:t xml:space="preserve"> altında çıkmış ve 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çıkacak her türlü kredi ve fonları almaya ve işlemleri yapmaya, gerekli teminatları vermeye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b- Her türlü gayrimenkulün kiralanması,  kiraya  verilmesi  ile   gerektiğinde   kooperatifin </w:t>
        <w:tab/>
        <w:t xml:space="preserve">        gayrimenkulleri üzerinde ipotek, irtifak ve intifa hakları, şufa, vefa ve iştira hakları tesis </w:t>
        <w:tab/>
        <w:t xml:space="preserve">        edilmesi, ipotek alınması, ipotek verilmesi ve ipoteğin kaldırılması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c- Kadastro  Müdürlüklerince   maliki   olduğumuz   parsellerin   alan ve sınır düzeltilmesi </w:t>
        <w:tab/>
        <w:t xml:space="preserve">        taleplerinin karşılanabilmesi için ferağ verme, muvafakat etme ayrıca bu konularda açılmış </w:t>
        <w:tab/>
        <w:t xml:space="preserve">        ve açılacak davalarda taraf olma, davadan çekilme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d- Belediyelerle müşterek uygulanacak projeler konusunda karşılıklı sorumluluklar belirleyen </w:t>
        <w:tab/>
        <w:t xml:space="preserve">        sözleşmeler yapma ve uygulama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e- Kooperatifler   Birliğinden    ayrılmaya,   yeni   kurulacak   veya kurulmuş olan birliklere </w:t>
        <w:tab/>
        <w:t xml:space="preserve">        katılmaya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9- Altyapının yaptırılması ve yapılaşma yönteminin tartışılarak karara bağlanması,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10- Yönetim ve Denetim Kuruluna verilecek huzur hakkı ücretlerinin belirlenmesi,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11- 2010 yılı tahmini bütçenin,  aidat ödeme planının ve aidatını geciktiren ortaklara uygulanacak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gecikme faizinin görüşülerek karara bağlanması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12- Seçimler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a- Yönetim Kurulu seçimi (7 asıl, 7 yedek)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b- Denetim Kurulu seçimi (3 asıl, 3 yedek)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c- Kooperatif Birliği Temsilcilerinin seçimi (5 asıl, 5 yedek) 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13- Dilekler, temenniler ve öneriler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14- Kapanış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4:00Z</dcterms:created>
  <dc:creator>ACER</dc:creator>
  <dc:description/>
  <cp:keywords/>
  <dc:language>en-US</dc:language>
  <cp:lastModifiedBy>PC</cp:lastModifiedBy>
  <cp:lastPrinted>2010-03-15T16:07:00Z</cp:lastPrinted>
  <dcterms:modified xsi:type="dcterms:W3CDTF">2010-03-22T11:28:00Z</dcterms:modified>
  <cp:revision>12</cp:revision>
  <dc:subject/>
  <dc:title>       </dc:title>
</cp:coreProperties>
</file>