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ĞERLİ ORTAKLAR,</w:t>
        <w:tab/>
        <w:tab/>
        <w:tab/>
        <w:tab/>
        <w:tab/>
        <w:tab/>
        <w:tab/>
        <w:tab/>
        <w:t xml:space="preserve"> 17.05.2010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operatifimizin 19. Olağan Genel Kurulu 09.05.2010 tarihinde 768 ortağımızın asaleten, 798 ortağımızı vekâleten katılımı ile Kocatepe Kültür Merkezi Toplantı Salonunda yapılmış ve aşağıdaki kararlar alınmış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2009 yılı çalışma raporu,   bilânço,   gelir - gider tablosu okunmuş, görüşülmüş ve kabul edilerek yönetim kurulu ibra edil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 Çeşitli ulusal ve uluslar 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b) Her türlü gayrimenkulün kiralanması,  kiraya verilmesi ile gerektiğinde kooperatifin Gayrimenkulleri üzerinde ipotek,  irtifak ve intifa hakları,  şufa,  vefa ve iştira hakları tesis edilmesi,   ipotek alınması, ipotek verilmesi ve  ipoteğin kaldırılması,</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c) Kadastro Müdürlüklerince maliki olduğumuz parsellerin alan ve sınır düzeltilmesi taleplerinin karşılanabilmesi için ferağ verme, muvafakat etme  ayrıca bu konularda açılmış ve açılacak davalarda taraf olma, davadan  çekilm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d) Belediyelerle müşterek uygulanacak projeler konusunda karşılıklı  sorumluluklar belirleyen sözleşmeler yapma ve uygulam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e) Kooperatifler Birliğinden ayrılmaya,   yeni kurulacak veya kurulmuş  olan  birliklere katılmaya, konularında yönetim kuruluna yetki veril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Arsalarımızın bulunduğu bölgede imarın tamamlanmış olmasından dolayı yapılaşmanın başlaması gerekliliği nedeniyle, yönetim kurulu ile birlikte yapılaşma çalışmalarını yürütmek, teknik şartname ve sözleşme hazırlaması gibi konularda çalışma yapmak için aşağıda isim ve unvanları yazılı ortaklarımızın teknik komisyonda görev yapmasına karar verilmiştir.</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KOMİSYON ÜYELER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Özgür Kurtuluş ALTINOKLAR            İnşaat Mühendis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Ünal ŞİMŞEK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İlyas Bereket DURAN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li Rıza SİVRİ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Serdar NİZAMOĞLU                              Şehir Plancıs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Tevfik TERZİ                                            Y. Mim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Bülent ONAT                                             Harita Mühendis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Nihat YENİDÜNYA                                  Y.Makine Mühendis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Cengiz CANASLAN                                  Emekli Banka Müdürü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Alaaddin ERDOĞAN                               Yönetici</w:t>
      </w:r>
    </w:p>
    <w:p>
      <w:pPr>
        <w:pStyle w:val="Normal"/>
        <w:rPr>
          <w:rFonts w:ascii="Calibri" w:hAnsi="Calibri" w:cs="Calibri"/>
        </w:rPr>
      </w:pPr>
      <w:r>
        <w:rPr>
          <w:rFonts w:cs="Calibri" w:ascii="Calibri" w:hAnsi="Calibri"/>
        </w:rPr>
      </w:r>
    </w:p>
    <w:p>
      <w:pPr>
        <w:pStyle w:val="Normal"/>
        <w:rPr/>
      </w:pPr>
      <w:r>
        <w:rPr>
          <w:rFonts w:cs="Calibri" w:ascii="Calibri" w:hAnsi="Calibri"/>
        </w:rPr>
        <w:t>11-  Erbabi BAYINDIR                                   Avuk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Ayhan TUNCER                                        Avuk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i SEVER                                                   Tıp Doktoru</w:t>
      </w:r>
    </w:p>
    <w:p>
      <w:pPr>
        <w:pStyle w:val="Normal"/>
        <w:rPr>
          <w:rFonts w:ascii="Calibri" w:hAnsi="Calibri" w:cs="Calibri"/>
        </w:rPr>
      </w:pPr>
      <w:r>
        <w:rPr>
          <w:rFonts w:cs="Calibri" w:ascii="Calibri" w:hAnsi="Calibri"/>
        </w:rPr>
      </w:r>
    </w:p>
    <w:p>
      <w:pPr>
        <w:pStyle w:val="Normal"/>
        <w:rPr/>
      </w:pPr>
      <w:r>
        <w:rPr>
          <w:rFonts w:cs="Calibri" w:ascii="Calibri" w:hAnsi="Calibri"/>
        </w:rPr>
        <w:t>14- Mustafa ATEŞ                                            Hâk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Avni MALKOÇ                                          Harita Mühend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 Durak KAYA                                              Mim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7- Hamza ÇOLAK                                          Makine Mühend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2010 yılı tahmini bütçesi kabul edilmiştir. Bölgede imarın tamamlatmış olması ve emlakta genel beyan yılı olması nedeniyle emlak vergimiz 10 kattan fazla artmıştır. Bundan dolayı ortak aidatlarının Haziran/2010 ayından itibaren 50,00 TL olarak ödenmesine ve aidatını ay içine yatırmayan ortaklara daha önce uygulanan % 10 gecikme faizinin  % 3’ e indirilmesine karar veril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Yönetim ve denetim kurulunda görev yapan ortaklara ödenen huzur hakları değiştirilmemiş; geçen yıl olduğu gibi Başkan, 2. Başkan, Sekreter ve Sayman  üyelere aylık net 400.00 TL, diğer yönetim kurulu üyelerine aylık net 300.00 TL, denetim kurulu üyelerine de aylık net 150.00 TL olarak ödenmesine karar veril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Yönetim Kurulunda Özer AKYILDIZ,    Ahmet KOÇ,    Mümin Gökhan GÜLCAN,     Enser DOĞRU,   Mustafa CEYLAN, Suna GÜRSOY ve Tevfik TERZİ’ nin; Denetim Kurulunda Hasan KÜÇÜK, Kubilay ÇUKUR, Güler HANCI’ nın bir yıl süre ile görev yapmasına karar verilmişti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ĞERLİ ORTAKLA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önetim Kurulumuz 12.05.2010 tarihinde yaptığı ilk toplantıda:  Özer AKYILDIZ’ ı başkan, Ahmet KOÇ’ u 2. Başkan Mümin Gökhan GÜLCAN ’ı sekreter, Enser DOĞRU, yu sayman, Mustafa CEYLAN, Suna GÜRSOY ve Tevfik TERZİ’ yi de üye olarak görevlendir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taklarımızın yapılan çalışmaları yakından takip ederek bilgi sahibi olmaları yönetim kurulumuzu mutlu etmektedir. Ancak bu bilgilenme sadece yayınlarla ve iletişim araçlarıyla sağlanmaktadır. Genel Kurullarımıza asaleten ve vekâleten toplam 1500 dolayında katılım olmaktadır. Bu rakam bize 1800 ortağımızın genel kurullarımızda temsil edilmediğini göstermektedir. Yapılacak çalışmaların daha sağlıklı olması ortaklarımızın tamamının genel kurullarımıza katılması ile mümkün olacakt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Ayrıca e-mail adresinizi vermeniz halinde bilgilendirme ve haberleşme daha kolay sağlanacak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pinize saygılar sunar,   desteğinizi bizden esirgemediğiniz ve bizleri bir yıl daha göreve getirdiğiniz için teşekkür ederiz.</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9:00Z</dcterms:created>
  <dc:creator>Aytaç Gökçay</dc:creator>
  <dc:description/>
  <cp:keywords/>
  <dc:language>en-US</dc:language>
  <cp:lastModifiedBy>Aytaç Gökçay</cp:lastModifiedBy>
  <dcterms:modified xsi:type="dcterms:W3CDTF">2012-12-07T08:00:00Z</dcterms:modified>
  <cp:revision>1</cp:revision>
  <dc:subject/>
  <dc:title>DEĞERLİ ORTAKLAR,</dc:title>
</cp:coreProperties>
</file>