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18" w:right="-65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 xml:space="preserve">Kooperatifimizin 18. Olağan Genel Kurulu 28 Haziran 2009 Pazar günü saat 10.00’da Milli Eğitim    </w:t>
      </w:r>
    </w:p>
    <w:p>
      <w:pPr>
        <w:pStyle w:val="Normal"/>
        <w:ind w:right="-65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Bakanlığı Şura Salonunda (Gazeteci Muammer Yaşar BOSTANCI Caddesi “Milli Eğitim Bakanlığı </w:t>
      </w:r>
    </w:p>
    <w:p>
      <w:pPr>
        <w:pStyle w:val="Normal"/>
        <w:ind w:right="-65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Yerleşkesi,, Beşevler/ANKARA )  aşağıdaki gündemle toplanacaktır. Çoğunluk sağlanamazsa     </w:t>
      </w:r>
    </w:p>
    <w:p>
      <w:pPr>
        <w:pStyle w:val="Normal"/>
        <w:ind w:right="-65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ikinci toplantı tarihi ve yeri daha sonra ilan edilecektir.</w:t>
      </w:r>
    </w:p>
    <w:p>
      <w:pPr>
        <w:pStyle w:val="Normal"/>
        <w:tabs>
          <w:tab w:val="clear" w:pos="708"/>
          <w:tab w:val="left" w:pos="9720" w:leader="none"/>
        </w:tabs>
        <w:ind w:right="-65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u w:val="single"/>
        </w:rPr>
        <w:t>GÜNDEM:</w:t>
      </w:r>
    </w:p>
    <w:p>
      <w:pPr>
        <w:pStyle w:val="Normal"/>
        <w:ind w:left="36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1- Yoklama ve açılış.</w:t>
      </w:r>
    </w:p>
    <w:p>
      <w:pPr>
        <w:pStyle w:val="Normal"/>
        <w:ind w:left="360"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2- Divan seçimi ve divana tutanakları imzalama yetkisi verilmesi.</w:t>
      </w:r>
    </w:p>
    <w:p>
      <w:pPr>
        <w:pStyle w:val="Normal"/>
        <w:ind w:right="-650" w:first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3- Saygı duruşu.</w:t>
      </w:r>
    </w:p>
    <w:p>
      <w:pPr>
        <w:pStyle w:val="Normal"/>
        <w:ind w:right="-650" w:first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4- Gündemin Genel Kurula sunulması ve onaylanması. </w:t>
      </w:r>
    </w:p>
    <w:p>
      <w:pPr>
        <w:pStyle w:val="Normal"/>
        <w:ind w:left="36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5- Konukların konuşması.</w:t>
      </w:r>
    </w:p>
    <w:p>
      <w:pPr>
        <w:pStyle w:val="Normal"/>
        <w:ind w:right="-650" w:first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6- Yönetim Kurulu çalışma  raporu, bilânço  ve gelir   gider farkı hesabı ile Denetim Kurulu </w:t>
        <w:tab/>
        <w:tab/>
        <w:t xml:space="preserve">    raporunun okunarak görüşülmesi.</w:t>
      </w:r>
    </w:p>
    <w:p>
      <w:pPr>
        <w:pStyle w:val="Normal"/>
        <w:ind w:left="360"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- a- Yönetim Kurulu çalışma raporunun ibrası.</w:t>
      </w:r>
    </w:p>
    <w:p>
      <w:pPr>
        <w:pStyle w:val="Normal"/>
        <w:ind w:left="72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b- Denetim Kurulu raporunun ibrası. </w:t>
      </w:r>
    </w:p>
    <w:p>
      <w:pPr>
        <w:pStyle w:val="Normal"/>
        <w:ind w:left="72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c- Bilançonun onaylanması.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8- Yönetim Kuruluna verilecek yetkilerin görüşülerek karara bağlanması: </w:t>
      </w:r>
    </w:p>
    <w:p>
      <w:pPr>
        <w:pStyle w:val="Normal"/>
        <w:ind w:right="-650" w:hanging="0"/>
        <w:rPr/>
      </w:pPr>
      <w:r>
        <w:rPr>
          <w:rFonts w:cs="Arial Narrow" w:ascii="Arial Narrow" w:hAnsi="Arial Narrow"/>
          <w:b/>
        </w:rPr>
        <w:tab/>
        <w:t xml:space="preserve">   a- Çeşitli ulusal ve uluslararası kuruluşlardan, Avrupa Bankalar Birliğine üye bankalardan,        </w:t>
        <w:tab/>
        <w:t xml:space="preserve">        ulusal Bankalardan, Toplu Konut İdaresinden; fiziki altyapı, sosyal altyapı, çevre     </w:t>
      </w:r>
    </w:p>
    <w:p>
      <w:pPr>
        <w:pStyle w:val="Normal"/>
        <w:ind w:right="-65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</w:rPr>
        <w:t xml:space="preserve">düzenlemesi, üstyapı, tamamlama, bitirme, destekleme, konut  v.b. ad </w:t>
        <w:tab/>
        <w:t xml:space="preserve"> altında çıkmış ve  </w:t>
      </w:r>
    </w:p>
    <w:p>
      <w:pPr>
        <w:pStyle w:val="Normal"/>
        <w:ind w:right="-65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</w:rPr>
        <w:t>çıkacak her türlü kredi ve fonları almaya ve işlemleri yapmaya, gerekli teminatları vermeye,</w:t>
      </w:r>
    </w:p>
    <w:p>
      <w:pPr>
        <w:pStyle w:val="Normal"/>
        <w:ind w:right="-650" w:hanging="0"/>
        <w:rPr/>
      </w:pPr>
      <w:r>
        <w:rPr>
          <w:rFonts w:cs="Arial Narrow" w:ascii="Arial Narrow" w:hAnsi="Arial Narrow"/>
          <w:b/>
        </w:rPr>
        <w:tab/>
        <w:t xml:space="preserve">   b- Her türlü gayrimenkulün kiralanması,  kiraya  verilmesi  ile   gerektiğinde   kooperatifin </w:t>
        <w:tab/>
        <w:t xml:space="preserve">        gayrimenkulleri üzerinde ipotek, irtifak ve intifa hakları, şufa, vefa ve iştira hakları tesis </w:t>
        <w:tab/>
        <w:t xml:space="preserve">        edilmesi, ipotek alınması, ipotek verilmesi ve ipoteğin kaldırılması,</w:t>
      </w:r>
    </w:p>
    <w:p>
      <w:pPr>
        <w:pStyle w:val="Normal"/>
        <w:ind w:right="-650" w:hanging="0"/>
        <w:rPr/>
      </w:pPr>
      <w:r>
        <w:rPr>
          <w:rFonts w:cs="Arial Narrow" w:ascii="Arial Narrow" w:hAnsi="Arial Narrow"/>
          <w:b/>
        </w:rPr>
        <w:tab/>
        <w:t xml:space="preserve">   c- Kadastro  Müdürlüklerince   maliki   olduğumuz   parsellerin   alan ve sınır düzeltilmesi </w:t>
        <w:tab/>
        <w:t xml:space="preserve">        taleplerinin karşılanabilmesi için ferağ verme, muvafakat etme ayrıca bu konularda açılmış </w:t>
        <w:tab/>
        <w:t xml:space="preserve">        ve açılacak davalarda taraf olma, davadan çekilme,</w:t>
      </w:r>
    </w:p>
    <w:p>
      <w:pPr>
        <w:pStyle w:val="Normal"/>
        <w:ind w:right="-650" w:hanging="0"/>
        <w:rPr/>
      </w:pPr>
      <w:r>
        <w:rPr>
          <w:rFonts w:cs="Arial Narrow" w:ascii="Arial Narrow" w:hAnsi="Arial Narrow"/>
          <w:b/>
        </w:rPr>
        <w:tab/>
        <w:t xml:space="preserve">   d- Belediyelerle müşterek uygulanacak projeler konusunda karşılıklı sorumluluklar belirleyen </w:t>
        <w:tab/>
        <w:t xml:space="preserve">        sözleşmeler yapma ve uygulama,</w:t>
      </w:r>
    </w:p>
    <w:p>
      <w:pPr>
        <w:pStyle w:val="Normal"/>
        <w:ind w:right="-65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e- Kooperatifler   Birliğinden    ayrılmaya,   yeni   kurulacak   veya kurulmuş olan birliklere </w:t>
        <w:tab/>
        <w:t xml:space="preserve">        katılmaya,  </w:t>
      </w:r>
    </w:p>
    <w:p>
      <w:pPr>
        <w:pStyle w:val="Normal"/>
        <w:ind w:right="-650" w:hanging="0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f- Kooperatifimizin arsalarında ileride oluşacak yapılaşmaya esas teşkil edecek altyapının  </w:t>
      </w:r>
    </w:p>
    <w:p>
      <w:pPr>
        <w:pStyle w:val="Normal"/>
        <w:ind w:right="-65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yaptırılabilmesi için komisyon kurulması ve bu komisyon tarafından hazırlanan rapor  </w:t>
      </w:r>
    </w:p>
    <w:p>
      <w:pPr>
        <w:pStyle w:val="Normal"/>
        <w:ind w:right="-65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doğrultusunda ortaya çıkacak finansmanın karşılanabilmesi için yönetim kuruluna arsa    </w:t>
      </w:r>
    </w:p>
    <w:p>
      <w:pPr>
        <w:pStyle w:val="Normal"/>
        <w:ind w:right="-65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karşılığı altyapı sözleşmesi yapma ve/veya gerektiğinde fazla konut alanlarının ve konut dışı    </w:t>
      </w:r>
    </w:p>
    <w:p>
      <w:pPr>
        <w:pStyle w:val="Normal"/>
        <w:ind w:right="-65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 xml:space="preserve">alanların ihale yöntemiyle satılması için yetki verilmesine,                    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9- Yönetim ve Denetim Kuruluna verilecek huzur hakkının belirlenmesi, 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10- 2009 yılı tahmini bütçenin ve aidat ödeme planının görüşülerek karara bağlanması,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11- Seçimler</w:t>
      </w:r>
    </w:p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   a- Yönetim Kurulu seçimi (7 asıl, 7 yedek)</w:t>
      </w:r>
    </w:p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   b- Denetim Kurulu seçimi (3 asıl, 3 yedek)</w:t>
      </w:r>
    </w:p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   c- Kooperatif Birliği Temsilcilerinin seçimi (5 asıl, 5 yedek)   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12- Dilekler, temenniler ve öneriler,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13- Kapanış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0:00Z</dcterms:created>
  <dc:creator>pc1</dc:creator>
  <dc:description/>
  <cp:keywords/>
  <dc:language>en-US</dc:language>
  <cp:lastModifiedBy>akcalı</cp:lastModifiedBy>
  <cp:lastPrinted>2009-05-09T13:24:00Z</cp:lastPrinted>
  <dcterms:modified xsi:type="dcterms:W3CDTF">2009-05-26T09:44:00Z</dcterms:modified>
  <cp:revision>66</cp:revision>
  <dc:subject/>
  <dc:title>Kooperatifimiz 15</dc:title>
</cp:coreProperties>
</file>