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DEĞERLİ ORTAK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994 yılında başlayıp 15 yıl süren mücadelemizin 8 yılı arsalarımızın tapularını alabilmek için açılan dava ile geçti. Sonuçta başardık ve tapularımızı aldık. 15 yıl içinde imar planları ve emsal artışı gibi konular çalışmalarımızın ana hatlarını oluşturdu. Bu konularda ortaklarımızın haklarını korumak için hiçbir fedakarlıktan kaçınmadı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salarımızın bulunduğu yaklaşık 800 hektarlık bölgede imar planları birkaç defa yapıldı, iptal edildi, yeniden yapıldı, yönetim kurulumuz her defasında planlamanın ortaklarımız lehine yapılması için uğraş verdi. Bir zamanlar her ortağımıza bir konut yapabilecek arsa bulamazken, hissesini satan ortaklarımızın hisselerini satın alarak ortak sayımız azaltmaya çalışırken, şimdi fazla konut arsalarımız olduğundan bahsedebiliyorsak bu, imar planları yapılırken sürdürdüğümüz başarılı çalışmaların sonucudu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ğerli Ortaklar, 15.09.2008 tarihinde yayınladığımız bültende imar planı ile ilgili gelişmeleri başından sonuna kadar anlatmıştık. Arsalarımızın bulunduğu bölgenin imar planlarının Ankara Büyükşehir ve Çankaya Belediyesi ile Çankaya Kadastro Müdürlüğü aşamaları tamamlanmış ve imar planı tescil aşamasına gelmiştir. Önümüzdeki birkaç ay içinde imar tapuları yazılacak ve bölge arsa vasfını kazanarak yapılaşmaya hazır hale ge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çmiş genel kurullarımızda da belirttiğimiz gibi, bu bölgede Kadastro 1953 yılında yapıldığından, imar çalışmalarında oldukça fazla parselde ortaya çıkan Kadastro hatalarını düzeltmek için, kadastro yenilemeleri ve tersimat (çizim) hatalarının düzeltilmesi çalışmaları yapılmıştır. Bu düzeltmeler yapılmadan imar yapılamayacağı ve düzeltmelerle ilgili yasal sürecin uzaması, imar planı çalışmalarının uzun sürmesine neden olmuştur. Aslında Çankaya Kadastro Müdürlüğü tarafından yapılan yenileme ve düzeltmelere karşı açılan davalar sonuçlanmadan, imar planının tescil edilmesi mümkün değildir. Şu ana kadar ülkemizde örneği de yoktu. Ancak yönetim kurulumuz üyesi olduğumuz S.S. Beytepe Konut Yapı Kooperatifleri Birliği Yönetim Kurulu ile birlikte uzun uğraşlar sonucu, Tapu Kadastro Genel Müdürlüğü tarafından Çankaya Kadastro Müdürlüğüne hitaben yazdırılan muktezada davalı parsellere “davalıdır” şerhi düşülerek planın onaylanması istenmiştir. Bu emir, süren davaların parselasyon planının onaylanmasına engel olmaktan çıkar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ğerli ortaklar, çalışma raporumuzda da görüleceği üzere arsalarımızla ilgili 25’ den fazla dava açılmıştır. Bu davaların bir kısmı doğrudan kooperatifimizi ilgilendirmese de planlama bölgesini ilgilendirdiği için yönetim kurulumuz tarafından yakından takip edilmiştir. Bu davaların aşamaları çalışma raporunda detaylı olarak yer aldığı için bu konuya değinmeyeceğim. Ancak kooperatifimizi ve 81205 nolu parselasyon planını ilgilendiren bazı davalara değinmekte yarar var. Bunlardan biri 547 nolu parselin davasıdır. Biliyorsunuz bu dava 2 yıl önce lehimize sonuçlanmış ancak Yargıtay tarafından eksik inceleme ve yeniden yerel bilirkişi raporu alınması için bozulmuştur. Tekrar görülmeye başlanan davada Yargıtay 16. Hukuk Dairesinin tespit ettiği eksiklikler giderilmiş ve karar aşamasına gelinmiştir. Davadaki bütün deliller ve raporlar kooperatifimizin lehinedir. Yakın zamanda kararın lehimize çıkacağını umuyorum. Kadastro yenilemeleri ve tersimat (çizim) hatalarının düzeltilmesinden dolayı yapılan imar düzeltmelerine karşı açılan sebepsiz zenginleşme davalarında, 582 nolu parseldeki büyüme nedeniyle açılan ve mahkeme tarafından 2,5 milyon lira ödememize hükmedilen dava Yargıtay tarafından bozulmuş, ancak sebepsiz zenginleşmemiz olduğu ve bir bedel ödenmesi gerektiğine hükmetmiştir. Karar verilirken mahkemenin parselin devredildiği 2002 yılı fiyatları üzerinden olması gerektiğine dikkat çekmiştir. Bozma bu noktada lehimize olmakla birlikte bir bedel ödememiz gerektiğine de işaret etmektedir. Bu konularda kooperatifimiz tarafından da bazı parseller için dava açılmıştır. Bu davalar sürmektedir. Diğer davalar ise yapılan imar planlarına ilişkindir. Bu bölgenin imar planlarının tamamlanabilmesi için; kooperatifimiz, diğer kooperatifler, üyesi olduğumuz Beytepe Konut Yapı Kooperatifleri Birliği ve köylüler 15 yıldır mücadele ederek bu noktaya geldik. 81205 nolu parselasyon planını tescil aşamasına kadar getirdik. Bu aşama, yolun sonuna geldiğimizin göstergesidir. Bölgede arsası olan ve yakın zamana kadar bizimle birlikte mücadele eden ASKİ çalışanları tarafından kurulan Su Kent Konut Yapı Kooperatifi  yönetim kurulu 7. İdare Mahkemesinde 2009/258 sayılı dosya ile 1/25000 ölçekli 2023 Ankara Nazım İmar Planı, bölgemizi kapsayan 1/5000 ölçekli Nazım İmar Planı, 1/1000 ölçekli uygulama imar planı ve 81205 nolu parselasyon planının iptal edilmesi için dava açmıştır. Davanın kooperatifimiz ortağı avukatlar tarafından açılmış olması bizleri derinden sarsmıştır. Aynı arkadaşlarımız 4. İdare Mahkemesinde de 2009/455 nolu dosya ile bölgemizi ilgilendiren 1/5000 ölçekli Nazım İmar Planı, 1/1000 ölçekli uygulama imar planı ve 81205 nolu parselasyon planının iptali istemiyle ikinci bir dava açmışlardır. Bu davalar tarafımızdan yakından izlemekte ve imar planlarının zarar görmemesi için gereken her şey yapı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ğerli Ortaklar, yönetim kurulumuzun ve kooperatifler birliğimizin yaptığı çalışmaların en önemlilerinden birisi de bölgemizdeki konut yoğunluğunun arttırılmasıdır. Bildiğiniz gibi katlı konut bölgesinde 1.20 – 1.30, dubleks bölgelerde ise 0.50 konut yoğunluğu verilmiştir. Bu şekilde yapılaşmamız durumunda her ortağımızın bir konut yapabilecek arsası bulunmakla birlikte müteahhit firmaya kat karşılığı yaptırma şansı bulunmamaktadır. Arsalarımızın kat karşılığı müteahhide verilerek, ortaklarımızın plan notlarında belirtilen 150 m</w:t>
      </w:r>
      <w:r>
        <w:rPr>
          <w:rFonts w:cs="Tahoma" w:ascii="Tahoma" w:hAnsi="Tahoma"/>
          <w:vertAlign w:val="superscript"/>
        </w:rPr>
        <w:t xml:space="preserve">2 </w:t>
      </w:r>
      <w:r>
        <w:rPr>
          <w:rFonts w:cs="Tahoma" w:ascii="Tahoma" w:hAnsi="Tahoma"/>
        </w:rPr>
        <w:t xml:space="preserve">net kullanım alanlı bir konuta para ödemeden sahip olabilmesi konut yoğunluğunun arttırılmasına bağlıdır. Bu konuda üyesi olduğumuz S.S. Beytepe Konut Yapı Kooperatifleri Birliği 05.06.2008 tarih ve 30 sayılı yazı ile Ankara Büyükşehir Belediyesine başvurmuş ancak Ankara Büyükşehir Belediyesi İmar ve Şehircilik Daire Başkanlığı 09.06.2008 tarih ve 7557 sayılı yazı ile olumsuz cevap vermiştir. Bu kez birliğimiz 09.07.2008 tarih ve 035 sayılı yazı ile Bayındırlık ve İskân Bakanlığı Teknik Araştırma ve Uygulama Genel Müdürlüğüne Bölgede emsal artışı yapılıp yapılmayacağını sormuş, adı geçen Genel Müdürlük 21.07.2008 tarih ve 6192 sayılı yazı ile genel yoğunluğu aşmamak kaydıyla Ankara Büyükşehir Belediye Başkanlığının aktarma yoluyla emsal artışı yapabileceğini bildirmiştir. Emsal artışı ile ilgili çalışmalar 2008 yılı sonuna kadar yoğun olarak sürdürülmüş, Büyükşehir Belediye yetkilileri ve çeşitli firmalarla bu konuda görüşmeler yapılmıştır. Araya 2009 yerel seçimlerinin girmesi üzerine bir süre kesintiye uğrayan görüşmeler seçimlerin sonuçlanması üzerine yeniden başlamış, fakat Belediye yetkilileri yönetim kurulumuzun kabul edemeyeceği ağır şartlar öne sürmüşlerdir. (yapılacak emsal artışının ne kadar olacağı konusunda bilgi verilmemektedir. Konut dışı alanlar ve fazla konut alanları ile ilgili belirginlik yoktur. Yönetim kurulunun tamamının değişmesi istenmektedir. Bizim talebimiz olan emsal artışı ve arsa karşılığı konut sözleşmesinin genel kurul kararına bağlanması kabul görmemiştir. Biz bu talebimizin kabul edilmesi halinde yönetim kurulunu bırakacağımızı kendilerine bildirdik ancak bu da kabul görmedi.) Bizler ortaklarımızın haklarının güvenceye alınması halinde hiçbir ön şart ortaya sürmeden görüşmelere devam edeceğimize genel kurul önünde söz veriyoruz.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ğerli Ortaklar, 2008 yılı başında Amerika finans sektöründe başlayan, bütün dünyaya yayılan ve ülkemizde daha çok reel sektörü etkileyerek, derin ve yıkıcı etkiler bırakan küresel kriz ile karşı karşıyayız. Amerika’da bankacılık sektöründeki sorunların aşılamaması ve mortgage kredilerinin usulüne uygun olarak dağıtılamaması, spekülatörler tarafından aşırı kâr elde etme çabaları sonucu gereksiz şişirilen konut fiyatlarının çok düşmesi sonucu, Lehman Brothers, Washington Mutual gibi dev finans kurumlarının batması, dünyanın en büyük sigorta devi AIG’ nin kamulaştırılması, Merrillych’ in Bank Of America tarafından satın alınması yine Citigroup hisselerinin %95, Bank Of America hisselerinin %90 değer kaybetmesi bütün dünyayı etkileyerek dünya borsalarının akıl almaz değer kaybetmesine neden olmuştur. ABD’ de 120 bankaya el konulmuştur. Küresel krizin etkileri ülkemizde finans sektöründen çok reel sektörde görülmüş ve onbinlerce insan işsiz kalmıştır. Birçok firma yeni yatırım yapmak bir yana biriken stoklarını eritmenin telaşına düşmüşlerdir. Krizden en çok inşaat, otomobil ve tekstil sektörü etkilenmiş, otomobil sektörü alınan önlemler sayesinde kurtarılmış ancak diğer sektörlerde birçok firma kapanmak zorunda kal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ayrimenkul fiyatlarındaki düşüşler kooperatif hisselerimize de yansımış ve hisse değerlerimiz de bir miktar düşmüştür. Yönetim kurulumuz küresel krizden etkilenen hisselerimizin değerini korumak için ortaklarımızı hisselerini satmamaları konusunda uyarmış, ayrıca bölgenin tanıtılması için televizyon ve radyo programları yapılmış, altyapı maliyetleri çıkartılmış, bölgenin değerlemesi yeniden yaptırıl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önetim Kurulumuz yoğunluk artışının olmaması 81205 nolu parselasyon planında belirlenen yapılaşmanın hayata geçirilmesi durumunda bölgenin alt yapısının yapılması gerektiğine inanmış ve bu konuda altyapı maliyet ve analiz çalışması yaptırmıştır. Bu çalışmaya paralel olarak parsel değerleme çalışması da yapılmıştır. Bu çalışmalar olası yapılaşmada veya kat karşılığı konut yapılması durumunda firmalarla yapılacak görüşmelerde kullanı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ğerli Ortaklar, yönetim kurulumuz çalışmalarını ortaklarımızın en az maliyetle konut sahibi olmaları hatta sıfır maliyetle bu amaca ulaşmaları konusunda yapılabilecek her çalışmayı hayata geçirmektedir. Genel kurulumuzun sağlıklı kararlar almasını, hepimiz için hayırlı olmasını diler, saygılar sunarı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             YÖNETİM KURULU ADINA</w:t>
      </w:r>
    </w:p>
    <w:p>
      <w:pPr>
        <w:pStyle w:val="Normal"/>
        <w:jc w:val="both"/>
        <w:rPr>
          <w:rFonts w:ascii="Tahoma" w:hAnsi="Tahoma" w:cs="Tahoma"/>
        </w:rPr>
      </w:pPr>
      <w:r>
        <w:rPr>
          <w:rFonts w:cs="Tahoma" w:ascii="Tahoma" w:hAnsi="Tahoma"/>
        </w:rPr>
        <w:tab/>
        <w:tab/>
        <w:tab/>
        <w:tab/>
        <w:tab/>
        <w:tab/>
        <w:tab/>
        <w:t xml:space="preserve">                      Özer AKYILDIZ</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ab/>
        <w:tab/>
        <w:t xml:space="preserve">                             Başk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08:00Z</dcterms:created>
  <dc:creator>pc1</dc:creator>
  <dc:description/>
  <cp:keywords/>
  <dc:language>en-US</dc:language>
  <cp:lastModifiedBy>akcalı</cp:lastModifiedBy>
  <cp:lastPrinted>2009-06-27T16:42:00Z</cp:lastPrinted>
  <dcterms:modified xsi:type="dcterms:W3CDTF">2009-06-27T13:44:00Z</dcterms:modified>
  <cp:revision>41</cp:revision>
  <dc:subject/>
  <dc:title>DEĞERLİ ORTAKLAR,</dc:title>
</cp:coreProperties>
</file>