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>Kooperatifimizin 17. Olağan Genel Kurulu 15 Haziran 2008 Pazar günü saat 10.00’da Milli Eğitim Bakanlığı Şura Salonunda (Gazeteci Muammer Yaşar BOSTANCI Caddesi “Milli Eğitim Bakanlığı Yerleşkesi,, Beşevler/ANKARA )  aşağıdaki gündemle toplanacaktır. Çoğunluk sağlanamazsa ikinci toplantı tarihi ve yeri daha sonra ilan edilecektir.</w:t>
      </w:r>
    </w:p>
    <w:p>
      <w:pPr>
        <w:pStyle w:val="Normal"/>
        <w:tabs>
          <w:tab w:val="clear" w:pos="708"/>
          <w:tab w:val="left" w:pos="9720" w:leader="none"/>
        </w:tabs>
        <w:ind w:right="-650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65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 Narrow" w:ascii="Arial Narrow" w:hAnsi="Arial Narrow"/>
          <w:b/>
          <w:u w:val="single"/>
        </w:rPr>
        <w:t>GÜNDEM:</w:t>
      </w:r>
    </w:p>
    <w:p>
      <w:pPr>
        <w:pStyle w:val="Normal"/>
        <w:ind w:left="360" w:right="-65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1- Yoklama ve açılış.</w:t>
      </w:r>
    </w:p>
    <w:p>
      <w:pPr>
        <w:pStyle w:val="Normal"/>
        <w:ind w:left="360" w:right="-65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2- Divan seçimi ve divana tutanakları imzalama yetkisi verilmesi.</w:t>
      </w:r>
    </w:p>
    <w:p>
      <w:pPr>
        <w:pStyle w:val="Normal"/>
        <w:ind w:right="-650" w:firstLine="36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3- Saygı duruşu.</w:t>
      </w:r>
    </w:p>
    <w:p>
      <w:pPr>
        <w:pStyle w:val="Normal"/>
        <w:ind w:right="-650" w:firstLine="36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 xml:space="preserve">4- Gündemin Genel Kurula sunulması ve onaylanması. </w:t>
      </w:r>
    </w:p>
    <w:p>
      <w:pPr>
        <w:pStyle w:val="Normal"/>
        <w:ind w:left="360" w:right="-65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5- Konukların konuşması.</w:t>
      </w:r>
    </w:p>
    <w:p>
      <w:pPr>
        <w:pStyle w:val="Normal"/>
        <w:ind w:right="-650" w:firstLine="36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 xml:space="preserve">6- Yönetim Kurulu çalışma   raporu, bilânço   ve gelir   gider farkı hesabı ile Denetim Kurulu </w:t>
        <w:tab/>
        <w:tab/>
        <w:t xml:space="preserve">   raporunun okunarak görüşülmesi.</w:t>
      </w:r>
    </w:p>
    <w:p>
      <w:pPr>
        <w:pStyle w:val="Normal"/>
        <w:ind w:left="360" w:right="-65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7- a-Yönetim Kurulu çalışma raporunun ibrası.</w:t>
      </w:r>
    </w:p>
    <w:p>
      <w:pPr>
        <w:pStyle w:val="Normal"/>
        <w:ind w:left="720" w:right="-65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 xml:space="preserve">b- Denetim Kurulu raporunun ibrası. </w:t>
      </w:r>
    </w:p>
    <w:p>
      <w:pPr>
        <w:pStyle w:val="Normal"/>
        <w:ind w:left="720" w:right="-65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c- Bilançonun onaylanması.</w:t>
      </w:r>
    </w:p>
    <w:p>
      <w:pPr>
        <w:pStyle w:val="Normal"/>
        <w:ind w:right="-65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 xml:space="preserve">8- Yönetim Kuruluna verilecek yetkilerin görüşülerek karara bağlanması: </w:t>
      </w:r>
    </w:p>
    <w:p>
      <w:pPr>
        <w:pStyle w:val="Normal"/>
        <w:ind w:right="-65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   a- Çeşitli ulusal ve uluslar     arası kuruluşlardan,     Avrupa Bankalar   Birliğine  üye          </w:t>
        <w:tab/>
        <w:t xml:space="preserve">       bankalardan, Ulusal Bankalardan, Toplu  Konut İdaresinden; fiziki altyapı,                       </w:t>
        <w:tab/>
        <w:t xml:space="preserve">       sosyal altyapı, çevre düzenlemesi, üstyapı, tamamlama, bitirme, destekleme, konut v.b. ad </w:t>
        <w:tab/>
        <w:t xml:space="preserve">       altında çıkmış ve çıkacak her türlü kredi ve fonları almaya ve işlemleri yapmaya, gerekli </w:t>
        <w:tab/>
        <w:t xml:space="preserve">       teminatları vermeye,</w:t>
      </w:r>
    </w:p>
    <w:p>
      <w:pPr>
        <w:pStyle w:val="Normal"/>
        <w:ind w:right="-650" w:hanging="0"/>
        <w:jc w:val="both"/>
        <w:rPr/>
      </w:pPr>
      <w:r>
        <w:rPr>
          <w:rFonts w:cs="Arial Narrow" w:ascii="Arial Narrow" w:hAnsi="Arial Narrow"/>
          <w:b/>
        </w:rPr>
        <w:tab/>
        <w:t xml:space="preserve">   b- Her türlü gayrimenkulün  kiralanması,  kiraya  verilmesi  ile   gerektiğinde   kooperatifin </w:t>
        <w:tab/>
        <w:t xml:space="preserve">       gayrimenkulleri üzerinde ipotek, irtifak ve intifa hakları, şufa, vefa ve iştira hakları tesis </w:t>
        <w:tab/>
        <w:t xml:space="preserve">       edilmesi, ipotek alınması, ipotek verilmesi ve ipoteğin kaldırılması,</w:t>
      </w:r>
    </w:p>
    <w:p>
      <w:pPr>
        <w:pStyle w:val="Normal"/>
        <w:ind w:right="-65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   c- Kadastro  Müdürlüklerince   maliki   olduğumuz   parsellerin   alan ve sınır düzeltilmesi </w:t>
        <w:tab/>
        <w:t xml:space="preserve">       taleplerinin karşılanabilmesi için ferağ verme, muvafakat etme ayrıca bu konularda açılmış </w:t>
        <w:tab/>
        <w:t xml:space="preserve">       ve açılacak davalarda taraf olma, davadan çekilme,</w:t>
      </w:r>
    </w:p>
    <w:p>
      <w:pPr>
        <w:pStyle w:val="Normal"/>
        <w:ind w:right="-65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   d- Kooperatifimizin arsaları ile  ilgili plan ve altyapının yaptırılabilmesi için, plan ve yapıyı </w:t>
        <w:tab/>
        <w:t xml:space="preserve">       oluşturan konularda Ankara Büyükşehir Belediyesi, ilçe belediyeleri veya diğer resmi ve </w:t>
        <w:tab/>
        <w:t xml:space="preserve">       özel kuruluşlarla sözleşme yapılması,</w:t>
      </w:r>
    </w:p>
    <w:p>
      <w:pPr>
        <w:pStyle w:val="Normal"/>
        <w:ind w:right="-650" w:hanging="0"/>
        <w:jc w:val="both"/>
        <w:rPr/>
      </w:pPr>
      <w:r>
        <w:rPr>
          <w:rFonts w:cs="Arial Narrow" w:ascii="Arial Narrow" w:hAnsi="Arial Narrow"/>
          <w:b/>
        </w:rPr>
        <w:tab/>
        <w:t xml:space="preserve">   e- Belediyelerle müşterek uygulanacak projeler konusunda karşılıklı sorumluluklar belirleyen </w:t>
        <w:tab/>
        <w:t xml:space="preserve">       sözleşmeler yapma ve uygulama,</w:t>
      </w:r>
    </w:p>
    <w:p>
      <w:pPr>
        <w:pStyle w:val="Normal"/>
        <w:ind w:right="-65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 Narrow" w:ascii="Arial Narrow" w:hAnsi="Arial Narrow"/>
          <w:b/>
        </w:rPr>
        <w:t xml:space="preserve">f-  Kooperatifler   Birliğinden    ayrılmaya,   yeni   kurulacak   veya kurulmuş olan birliklere </w:t>
        <w:tab/>
        <w:t xml:space="preserve">        katılmaya,</w:t>
      </w:r>
    </w:p>
    <w:p>
      <w:pPr>
        <w:pStyle w:val="Normal"/>
        <w:ind w:right="-65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 xml:space="preserve">9- Yönetim ve Denetim Kuruluna verilecek huzur hakkının belirlenmesi, </w:t>
      </w:r>
    </w:p>
    <w:p>
      <w:pPr>
        <w:pStyle w:val="Normal"/>
        <w:ind w:right="-65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>10- 2008 yılı tahmini bütçenin ve aidat ödeme planının görüşülerek karara bağlanması,</w:t>
      </w:r>
    </w:p>
    <w:p>
      <w:pPr>
        <w:pStyle w:val="Normal"/>
        <w:ind w:right="-65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>11- Seçimler</w:t>
      </w:r>
    </w:p>
    <w:p>
      <w:pPr>
        <w:pStyle w:val="Normal"/>
        <w:ind w:right="-650" w:hanging="0"/>
        <w:jc w:val="both"/>
        <w:rPr/>
      </w:pPr>
      <w:r>
        <w:rPr>
          <w:rFonts w:cs="Arial Narrow" w:ascii="Arial Narrow" w:hAnsi="Arial Narrow"/>
          <w:b/>
        </w:rPr>
        <w:tab/>
        <w:t xml:space="preserve">   a- Yönetim Kurulu seçimi (7 asıl, 7 yedek)</w:t>
      </w:r>
    </w:p>
    <w:p>
      <w:pPr>
        <w:pStyle w:val="Normal"/>
        <w:ind w:right="-650" w:hanging="0"/>
        <w:jc w:val="both"/>
        <w:rPr/>
      </w:pPr>
      <w:r>
        <w:rPr>
          <w:rFonts w:cs="Arial Narrow" w:ascii="Arial Narrow" w:hAnsi="Arial Narrow"/>
          <w:b/>
        </w:rPr>
        <w:tab/>
        <w:t xml:space="preserve">   b- Denetim Kurulu seçimi (3 asıl, 3 yedek)</w:t>
      </w:r>
    </w:p>
    <w:p>
      <w:pPr>
        <w:pStyle w:val="Normal"/>
        <w:ind w:right="-650" w:hanging="0"/>
        <w:jc w:val="both"/>
        <w:rPr/>
      </w:pPr>
      <w:r>
        <w:rPr>
          <w:rFonts w:cs="Arial Narrow" w:ascii="Arial Narrow" w:hAnsi="Arial Narrow"/>
          <w:b/>
        </w:rPr>
        <w:tab/>
        <w:t xml:space="preserve">   c- Kooperatif Birliği Temsilcilerinin seçimi (5 asıl, 5 yedek)   </w:t>
      </w:r>
    </w:p>
    <w:p>
      <w:pPr>
        <w:pStyle w:val="Normal"/>
        <w:ind w:right="-65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>12- Dilekler, temenniler ve öneriler,</w:t>
      </w:r>
    </w:p>
    <w:p>
      <w:pPr>
        <w:pStyle w:val="Normal"/>
        <w:ind w:right="-65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>13- Kapanış</w:t>
      </w:r>
    </w:p>
    <w:p>
      <w:pPr>
        <w:pStyle w:val="Normal"/>
        <w:ind w:right="-65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65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7:38:00Z</dcterms:created>
  <dc:creator>pc1</dc:creator>
  <dc:description/>
  <dc:language>en-US</dc:language>
  <cp:lastModifiedBy>pc1</cp:lastModifiedBy>
  <cp:lastPrinted>2008-04-21T12:48:00Z</cp:lastPrinted>
  <dcterms:modified xsi:type="dcterms:W3CDTF">2008-05-07T08:07:00Z</dcterms:modified>
  <cp:revision>57</cp:revision>
  <dc:subject/>
  <dc:title>Kooperatifimiz 15</dc:title>
</cp:coreProperties>
</file>