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ĞERLİ ORTAKLAR,</w:t>
        <w:tab/>
        <w:t xml:space="preserve">  </w:t>
        <w:tab/>
        <w:tab/>
        <w:tab/>
        <w:tab/>
        <w:tab/>
        <w:t xml:space="preserve">                        24.06.2008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2"/>
          <w:szCs w:val="22"/>
        </w:rPr>
        <w:t>Kooperatifimizin 17. Olağan  Genel  Kurulu 15.06.2008   tarihinde  551 ortağımızın  asaleten, 455  ortağımızın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ekaleten   katılımı  ile Milli  Eğitim  Bakanlığı   Şura  Salonunda   yapılmış  ve  aşağıdaki  kararlar  alınmıştır.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- 2007 yılı   çalışma   raporu,   bilanço,   gelir   gider   tablosu   okunmuş,   görüşülmüş   ve kabul edilmiştir.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- a) Çeşitli  ulusal   ve   uluslar   arası   kuruluşlardan,  Avrupa  Bankalar Birliğine üye  bankalardan,  Ulusal</w:t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bankalardan   Toplu    Konut    İdaresinden;     fiziki altyapı,     sosyal    altyapı,    çevre     düzenlemesi,     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sz w:val="22"/>
          <w:szCs w:val="22"/>
        </w:rPr>
        <w:t>üstyapı, tamamlama,   bitirme,   destekleme, konut v.b. ad altında çıkmış ve çıkacak  her türlü kredi ve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sz w:val="22"/>
          <w:szCs w:val="22"/>
        </w:rPr>
        <w:t>fonları almaya ve  işlemleri  yapmaya, gerekli teminatları vermeye,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b)  Her türlü  gayrimenkulün   kiralanması,  kiraya  verilmesi ile  gerektiğinde  kooperatifin gayrimenkulleri </w:t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üzerinde  ipotek,  irtifak   ve intifa hakları,  şufa, vefa ve iştira hakları   tesis edilmesi,   ipotek alınması,   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sz w:val="22"/>
          <w:szCs w:val="22"/>
        </w:rPr>
        <w:t>ipotek verilmesi ve ipoteğin kaldırılması,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>c)  Kadastro  Müdürlüklerince   maliki   olduğumuz   parsellerin    alan    ve    sınır  düzeltilmesi taleplerinin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sz w:val="22"/>
          <w:szCs w:val="22"/>
        </w:rPr>
        <w:t>karşılanabilmesi   için  ferağ verme, muvafakat etme ayrıca bu konularda açılmış ve açılacak davalarda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sz w:val="22"/>
          <w:szCs w:val="22"/>
        </w:rPr>
        <w:t>taraf olma, davadan çekilme,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d)  Kooperatifimizin  arsaları  ile  ilgili plan  ve  altyapının  yaptırılabilmesi  için plan ve altyapıyı oluşturan  </w:t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konularda; Ankara  Büyükşehir   Belediyesi,  İlçe   Belediyeleri  veya  diğer  resmi  ve  özel kuruluşlarla   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sz w:val="22"/>
          <w:szCs w:val="22"/>
        </w:rPr>
        <w:t>sözleşme yapılmasına,</w:t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e)  Belediyelerle    müşterek     uygulanacak     projeler    konusunda   karşılıklı   sorumluluklar   belirleyen  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özleşmeler yapma ve uygulama, 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f)   Kooperatifler   Birliğinden   ayrılmaya,   yeni   kurulacak   veya     kurulmuş    olan   birliklere katılmaya,  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bCs/>
          <w:sz w:val="22"/>
          <w:szCs w:val="22"/>
        </w:rPr>
        <w:t>Konularında yönetim kuruluna yetki verilmiştir.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-2008 yılı tahmini bütçesi kabul edilmiş ve aidatlarda herhangi bir değişiklik olmamıştır.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-Yönetim   kurulu  ve denetim kuruluna ödenen huzur haklarının; Başkan, 2. Başkan, Sekreter ve Sayman olarak görev yapan üyelere aylık net 400.00 YTL, diğer yönetim kurulu üyelerine aylı net 300.00 YTL, denetim kurulu üyelerine de aylık net 150.00 YTL olarak ödenmesine,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-Yönetim Kurulunda   Özer AKYILDIZ,    Ahmet KOÇ,    Mümin Gökhan GÜLCAN,    Aydın Faruk EROL, Sefa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bCs/>
          <w:sz w:val="22"/>
          <w:szCs w:val="22"/>
        </w:rPr>
        <w:t>ALTIOĞLU, Enser DOĞRU  ve Mustafa CEYLAN’ ın; Denetim Kurulunda  Saniye SEZER, Rıza YILDIRIM ve Kubilay ÇUKUR’ un bir yıl süre ile görev yapmasına, karar verilmiştir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ĞERLİ ORTAKLAR,</w:t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Yönetim   Kurulumuz    16.06.2008   tarihinde  yaptığı  ilk  toplantıda:  Özer AKYILDIZ’ ı  başkan, Aydın Faruk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ROL’ u   2. Başkan,   Ahmet KOÇ’ u sekreter,   Mümin Gökhan GÜLCAN’ ı    sayman,   Enser DOĞRU,   Sefa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LTIOĞLU ve Mustafa CEYLAN’ ı da üye olarak görevlendirmiştir.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Aynı toplantıda önümüzdeki bir yıl içinde  hedeflerimizi ise şöyle belirledik: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-Onaylı Parselasyon planının tapuya tescil edilebilmesi ve 547 nolu parsel ile diğer davaların biran önce sonuçlanması için gerekli olan çalışmanını yapılması.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-Konutlarımızı yapmak için talip olan firma yada firmalar ile görüşmelerin sonuçlandırılarak, anlaşma sağlanması halinde arsa payı karşılığı konut sözleşmesinin  hazırlanması ve genel kurul onayına sunulması. 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-Bölgemizde; üyesi olduğumuz S.S Beytepe Konut Yapı Kooperatifleri Birliği öncülüğünde sürdürdüğümüz yoğunluk artışı çalışmalarının tamamlanarak, Ankara Büyükşehir Belediye Meclisine sunulmasına çalışılacaktır.   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Adres ve   telefon   numaraları   değişen   ortaklarımızın   yeni   adres ve telefon numaralarını en kısa sürede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Kooperatifimize  bildirmeleri  sağlıklı  iletişim  kurabilmemizin en önemli yoludur. Özellikle SMS yoluyla kısa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ürede   gelişmelerden   haberdar   olabilmeniz   için GSM numaralarınızı bildirmeniz yararlı olacaktır. Ayrıca 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eb sitemize  kayıt  yaptırarak  e mail    adresinizi   vermeniz    halinde   bilgilendirme   ve  haberleşme  daha</w:t>
      </w:r>
    </w:p>
    <w:p>
      <w:pPr>
        <w:pStyle w:val="Normal"/>
        <w:ind w:hanging="1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olay sağlanacaktır.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Hepinize   saygılar sunar,   desteğinizi bizden   esirgemediğiniz ve bizleri bir yıl daha göreve getirdiğiniz için</w:t>
      </w:r>
    </w:p>
    <w:p>
      <w:pPr>
        <w:pStyle w:val="Normal"/>
        <w:ind w:hanging="18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Teşekkür ederiz.</w:t>
      </w:r>
    </w:p>
    <w:p>
      <w:pPr>
        <w:pStyle w:val="Normal"/>
        <w:ind w:hanging="18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</w:rPr>
        <w:t>YÖNETİM KURULU</w:t>
      </w:r>
    </w:p>
    <w:sectPr>
      <w:type w:val="nextPage"/>
      <w:pgSz w:w="11906" w:h="16838"/>
      <w:pgMar w:left="1418" w:right="1418" w:gutter="0" w:header="0" w:top="141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56:00Z</dcterms:created>
  <dc:creator>AKCALI2</dc:creator>
  <dc:description/>
  <dc:language>en-US</dc:language>
  <cp:lastModifiedBy>pc1</cp:lastModifiedBy>
  <cp:lastPrinted>2008-06-24T12:31:00Z</cp:lastPrinted>
  <dcterms:modified xsi:type="dcterms:W3CDTF">2008-06-24T10:31:00Z</dcterms:modified>
  <cp:revision>63</cp:revision>
  <dc:subject/>
  <dc:title>DEĞERLİ ORTAKLAR</dc:title>
</cp:coreProperties>
</file>