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S.S. AKÇALI ARSA ve KONUT YAPI  KOOPERATİF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2007 YILI DENETİM KURULU RAPORU</w:t>
      </w:r>
    </w:p>
    <w:p>
      <w:pPr>
        <w:pStyle w:val="Normal"/>
        <w:ind w:left="-567" w:firstLine="567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-567" w:right="0" w:firstLine="567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1- Kooperatifin    faaliyetleri   hakkında bilgi edinmek ve yasal kayıtların intizamla  </w:t>
        <w:tab/>
        <w:t xml:space="preserve">     tutulmasını sağlamak amacıyla, kooperatifin yasal defterleri, muhtelif zamanlarda </w:t>
        <w:tab/>
        <w:t xml:space="preserve">    denetlenmiştir.</w:t>
      </w:r>
    </w:p>
    <w:p>
      <w:pPr>
        <w:pStyle w:val="TextBody"/>
        <w:ind w:left="-567" w:right="0" w:firstLine="567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2- 2007  yılı  içinde  zaman  zaman kooperatif defter ve belgeleri üzerinde yapılan </w:t>
        <w:tab/>
        <w:t xml:space="preserve">     denetimler   sonucunda   tespit   edilen   kasa ve banka tutarları ile yasal defter </w:t>
        <w:tab/>
        <w:t xml:space="preserve">     kayıtlarında yer alan tutarların, tam bir uyum içinde olduğu tespit edilmiştir.</w:t>
      </w:r>
    </w:p>
    <w:p>
      <w:pPr>
        <w:pStyle w:val="TextBody"/>
        <w:ind w:left="-567" w:right="0" w:firstLine="567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3- Yönetim kurulu üyelerinin dönem faaliyetlerinde, genel kurul kararları ve kanunlar  </w:t>
        <w:tab/>
        <w:t xml:space="preserve">     çerçevesinde hareket ettikleri, üyelerin genel kurul toplantılarına davet edilmeleri </w:t>
        <w:tab/>
        <w:t xml:space="preserve">     hususunda,  gerekli şartları yerine getirdikleri tespit edilmiştir. Bazen yönetim </w:t>
        <w:tab/>
        <w:t xml:space="preserve">     kurulu toplantılarına katılarak,  toplantılar tarafımızdan izlenmiştir.</w:t>
      </w:r>
    </w:p>
    <w:p>
      <w:pPr>
        <w:pStyle w:val="TextBody"/>
        <w:ind w:left="-567" w:right="0" w:firstLine="567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4- Kooperatifin tüm defter ve belgeleri zamanında tasdik ettirilmiş, Vergi Usul ve 3568 </w:t>
        <w:tab/>
        <w:t xml:space="preserve">     Sayılı Kanunu’nun ilgili hükümlerine uygun olarak tutulmuştur.</w:t>
      </w:r>
    </w:p>
    <w:p>
      <w:pPr>
        <w:pStyle w:val="Normal"/>
        <w:ind w:left="-567" w:firstLine="567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5- Kooperatif hesapları bilgisayar ortamında günlük olarak tutulmaktadır.</w:t>
      </w:r>
    </w:p>
    <w:p>
      <w:pPr>
        <w:pStyle w:val="Normal"/>
        <w:ind w:left="-567" w:firstLine="567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- Denetim  Kurulumuz  Mart, Haziran, Eylül  ve  Aralık  aylarında  kooperatifimizi </w:t>
        <w:tab/>
        <w:t xml:space="preserve">     denetlemiş, defterleri incelemiştir.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7- 31.12.2007 tarihi itibariyle, 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Kasa</w:t>
        <w:tab/>
        <w:tab/>
        <w:tab/>
        <w:tab/>
        <w:tab/>
        <w:tab/>
        <w:tab/>
        <w:tab/>
        <w:t xml:space="preserve">      :          1.226.06YT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Banka</w:t>
        <w:tab/>
        <w:tab/>
        <w:tab/>
        <w:tab/>
        <w:tab/>
        <w:tab/>
        <w:tab/>
        <w:tab/>
        <w:t xml:space="preserve">      :   1.901.538.38YT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T.İş Bankası Kızılay Şubesi</w:t>
        <w:tab/>
        <w:tab/>
        <w:tab/>
        <w:tab/>
        <w:t xml:space="preserve">:        7.780.34YTL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T.İş Bankası Kızılay Şubesi Depo Hesabı</w:t>
        <w:tab/>
        <w:tab/>
        <w:t>:        1.961.32YT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Vakıflar Bankası F.Market Şubesi</w:t>
        <w:tab/>
        <w:tab/>
        <w:tab/>
        <w:t>:           244.85YT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Vakıflar Bankası Kızılay Şubesi</w:t>
        <w:tab/>
        <w:tab/>
        <w:tab/>
        <w:tab/>
        <w:t>:      10.124.03YT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T.C.Ziraat Ban.Meşrutiyet Şub. Vadeli</w:t>
        <w:tab/>
        <w:tab/>
        <w:tab/>
        <w:t>: 1.725.733.46YT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T.C.Ziraat Ban.Meşrutiyet Şub.Vadesiz</w:t>
        <w:tab/>
        <w:tab/>
        <w:t>:        1.674.56YT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>T.C.Ziraat Ban. Meşrutiyet Şub.Fon Hes.</w:t>
        <w:tab/>
        <w:tab/>
        <w:t>:    153.428.39YTL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</w:t>
      </w:r>
      <w:r>
        <w:rPr>
          <w:rFonts w:cs="Arial Narrow" w:ascii="Arial Narrow" w:hAnsi="Arial Narrow"/>
          <w:b/>
          <w:sz w:val="27"/>
          <w:szCs w:val="27"/>
        </w:rPr>
        <w:t xml:space="preserve">Posta Çeki Hesabı </w:t>
        <w:tab/>
        <w:tab/>
        <w:tab/>
        <w:tab/>
        <w:tab/>
        <w:t>:           591.43YT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8- Faiz Geliri</w:t>
        <w:tab/>
        <w:tab/>
        <w:tab/>
        <w:tab/>
        <w:tab/>
        <w:tab/>
        <w:tab/>
        <w:tab/>
        <w:t xml:space="preserve">      :      303.620.86YT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</w:t>
      </w:r>
      <w:r>
        <w:rPr>
          <w:rFonts w:cs="Arial Narrow" w:ascii="Arial Narrow" w:hAnsi="Arial Narrow"/>
          <w:b/>
          <w:sz w:val="27"/>
          <w:szCs w:val="27"/>
        </w:rPr>
        <w:t>Banka</w:t>
        <w:tab/>
        <w:tab/>
        <w:tab/>
        <w:tab/>
        <w:tab/>
        <w:tab/>
        <w:t>:   283.869.78YT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</w:t>
      </w:r>
      <w:r>
        <w:rPr>
          <w:rFonts w:cs="Arial Narrow" w:ascii="Arial Narrow" w:hAnsi="Arial Narrow"/>
          <w:b/>
          <w:sz w:val="27"/>
          <w:szCs w:val="27"/>
        </w:rPr>
        <w:t>Ortaklar</w:t>
        <w:tab/>
        <w:tab/>
        <w:tab/>
        <w:tab/>
        <w:tab/>
        <w:tab/>
        <w:t>:     19.751.08YT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</w:t>
      </w:r>
      <w:r>
        <w:rPr>
          <w:rFonts w:cs="Arial Narrow" w:ascii="Arial Narrow" w:hAnsi="Arial Narrow"/>
          <w:b/>
          <w:sz w:val="27"/>
          <w:szCs w:val="27"/>
        </w:rPr>
        <w:t>Bağış Gelirimiz</w:t>
        <w:tab/>
        <w:tab/>
        <w:tab/>
        <w:tab/>
        <w:tab/>
        <w:tab/>
        <w:tab/>
        <w:t xml:space="preserve">      :     14.750.00YT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9- Ortaklardan Alacaklar</w:t>
        <w:tab/>
        <w:tab/>
        <w:tab/>
        <w:t xml:space="preserve">       </w:t>
        <w:tab/>
        <w:tab/>
        <w:tab/>
        <w:t xml:space="preserve">      :     37.075.35YTL       </w:t>
      </w:r>
    </w:p>
    <w:p>
      <w:pPr>
        <w:pStyle w:val="Normal"/>
        <w:ind w:left="255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Aidat Alacağı</w:t>
        <w:tab/>
        <w:tab/>
        <w:tab/>
        <w:tab/>
        <w:tab/>
        <w:t xml:space="preserve">:     15.893.50YTL </w:t>
        <w:tab/>
        <w:tab/>
        <w:tab/>
        <w:t xml:space="preserve">                                     Faiz  Alacağı</w:t>
        <w:tab/>
        <w:tab/>
        <w:tab/>
        <w:tab/>
        <w:tab/>
        <w:t>:     20.696.96YTL</w:t>
        <w:tab/>
      </w:r>
    </w:p>
    <w:p>
      <w:pPr>
        <w:pStyle w:val="Normal"/>
        <w:ind w:left="255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Noter, PTT Masrafı</w:t>
        <w:tab/>
        <w:tab/>
        <w:tab/>
        <w:tab/>
        <w:t xml:space="preserve">:          484.89YTL  </w:t>
        <w:tab/>
        <w:t xml:space="preserve">    </w:t>
      </w:r>
    </w:p>
    <w:p>
      <w:pPr>
        <w:pStyle w:val="Heading2"/>
        <w:ind w:left="-567" w:right="0" w:firstLine="567"/>
        <w:rPr/>
      </w:pPr>
      <w:r>
        <w:rPr>
          <w:rFonts w:cs="Arial Narrow" w:ascii="Arial Narrow" w:hAnsi="Arial Narrow"/>
          <w:b/>
          <w:sz w:val="27"/>
          <w:szCs w:val="27"/>
        </w:rPr>
        <w:t>10-Genel Yönetim Giderleri</w:t>
        <w:tab/>
        <w:tab/>
        <w:tab/>
        <w:tab/>
        <w:tab/>
        <w:t xml:space="preserve">      :   771.218.92YTL</w:t>
      </w:r>
    </w:p>
    <w:p>
      <w:pPr>
        <w:pStyle w:val="Heading2"/>
        <w:ind w:left="-567" w:right="0" w:firstLine="567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11-Yönetim kurulu 2007 yılı içerisinde 27 kez toplantı yapmıştır.</w:t>
      </w:r>
    </w:p>
    <w:p>
      <w:pPr>
        <w:pStyle w:val="Heading2"/>
        <w:ind w:left="-567" w:right="0" w:firstLine="567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12-01.01.2007-31.12.2007 tarihleri arasında 178 ortağımızın hisselerini 3. şahıslara </w:t>
        <w:tab/>
        <w:t xml:space="preserve">     devrettiği ve yönetim kurulunun bu devirleri yasalara uygun olarak onayladığı </w:t>
        <w:tab/>
        <w:t xml:space="preserve">     tesbit edilmişti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cs="Arial Narrow" w:ascii="Arial Narrow" w:hAnsi="Arial Narrow"/>
          <w:b/>
          <w:sz w:val="27"/>
          <w:szCs w:val="27"/>
        </w:rPr>
        <w:t xml:space="preserve">13-Ödeme   yapmayan    yada    ödemelerini      aksatan    ortaklarımıza  Ocak-Temmuz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</w:t>
      </w:r>
      <w:r>
        <w:rPr>
          <w:rFonts w:cs="Arial Narrow" w:ascii="Arial Narrow" w:hAnsi="Arial Narrow"/>
          <w:b/>
          <w:sz w:val="27"/>
          <w:szCs w:val="27"/>
        </w:rPr>
        <w:t>aylarında 2 kez tebligat çekildiği tesbit edilmiştir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Denetim kurulu olarak, Yönetim kurulumuza   yaptığı çalışmalar nedeniyle teşekkür                           eder, genel kurulumuzun başarılı geçmesini dileriz.</w:t>
      </w:r>
    </w:p>
    <w:p>
      <w:pPr>
        <w:pStyle w:val="Heading1"/>
        <w:ind w:left="1416" w:right="0" w:firstLine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Heading1"/>
        <w:ind w:left="1416" w:right="0" w:firstLine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                   </w:t>
      </w:r>
      <w:r>
        <w:rPr>
          <w:rFonts w:cs="Arial Narrow" w:ascii="Arial Narrow" w:hAnsi="Arial Narrow"/>
          <w:b/>
          <w:sz w:val="27"/>
          <w:szCs w:val="27"/>
        </w:rPr>
        <w:t>S.S. AKÇALI ARSA ve KONUT YAPI   KOOPERATİFİ</w:t>
      </w:r>
    </w:p>
    <w:p>
      <w:pPr>
        <w:pStyle w:val="Normal"/>
        <w:ind w:left="1557" w:firstLine="1275"/>
        <w:jc w:val="center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               </w:t>
      </w:r>
      <w:r>
        <w:rPr>
          <w:rFonts w:cs="Arial Narrow" w:ascii="Arial Narrow" w:hAnsi="Arial Narrow"/>
          <w:b/>
          <w:sz w:val="27"/>
          <w:szCs w:val="27"/>
        </w:rPr>
        <w:t>DENETİM KURULU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4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40:00Z</dcterms:created>
  <dc:creator>AKÇALI KONUT YAPI KOOPERATİFİ</dc:creator>
  <dc:description/>
  <dc:language>en-US</dc:language>
  <cp:lastModifiedBy>pc1</cp:lastModifiedBy>
  <cp:lastPrinted>2008-04-22T12:15:00Z</cp:lastPrinted>
  <dcterms:modified xsi:type="dcterms:W3CDTF">2008-05-07T08:14:00Z</dcterms:modified>
  <cp:revision>19</cp:revision>
  <dc:subject/>
  <dc:title>S</dc:title>
</cp:coreProperties>
</file>