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36"/>
          <w:szCs w:val="36"/>
        </w:rPr>
      </w:pPr>
      <w:r>
        <w:rPr>
          <w:rFonts w:cs="Arial Narrow" w:ascii="Arial Narrow" w:hAnsi="Arial Narrow"/>
          <w:b/>
          <w:sz w:val="36"/>
          <w:szCs w:val="36"/>
        </w:rPr>
        <w:t>2007 YILI ÇALIŞMA RAPORU</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180" w:leader="none"/>
        </w:tabs>
        <w:rPr>
          <w:rFonts w:ascii="Arial Narrow" w:hAnsi="Arial Narrow" w:cs="Arial Narrow"/>
          <w:b/>
          <w:b/>
          <w:bCs/>
          <w:sz w:val="32"/>
          <w:szCs w:val="32"/>
        </w:rPr>
      </w:pPr>
      <w:r>
        <w:rPr>
          <w:rFonts w:cs="Arial Narrow" w:ascii="Arial Narrow" w:hAnsi="Arial Narrow"/>
          <w:b/>
          <w:bCs/>
          <w:sz w:val="32"/>
          <w:szCs w:val="32"/>
        </w:rPr>
        <w:t>DEĞERLİ ORTAKLAR,</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15. Olağan Genel Kurul Yönetim Kurulumuza arsa payı karşılığı inşaat sözleşmesi yapma ve genel kurul onayına sunma görev ve yetkisini vermişti. Yönetim Kurulumuz da gerekli çalışmaları yaparak, hazırladığı sözleşmeyi 2. Olağanüstü Genel Kurulun onayına sunmuş, ancak söz konusu sözleşme o günkü koşullarda sizler tarafından kabul görmemiştir. Bu olayın hisselerimizde ciddi değer kaybına neden olması üzerine bazı ortaklarımız telefon, faks, e-mail, mektup gibi yollarla, bazı ortaklarımız da şahsen kooperatifimize gelerek; “aidat ödeyerek ya da banka kredisi kullanarak konut yaptırmalarının mümkün olmadığını yoğunluk artışının mutlaka yapılması gerektiğini,” belirtmişlerdir. Yönetim Kurulumuz ortaklarımızın taleplerini belirlemek üzere profesyonel bir firma ile anlaşarak anket yaptırmıştır. 2000’e yakın ortağın katıldığı bu çalışmada ortaklarımızın % 80’i yoğunluk artışı yapılarak para ödemeden konut sahibi olmak istediğini belirtmiştir. Bu sonucun göz ardı edilmesi mümkün olamayacağından bağlı olduğumuz </w:t>
      </w:r>
      <w:r>
        <w:rPr>
          <w:rFonts w:cs="Arial Narrow" w:ascii="Arial Narrow" w:hAnsi="Arial Narrow"/>
          <w:b/>
          <w:bCs/>
          <w:color w:val="FF6600"/>
          <w:sz w:val="28"/>
          <w:szCs w:val="28"/>
        </w:rPr>
        <w:t xml:space="preserve">Beytepe Konut Yapı Kooperatifleri Birliği </w:t>
      </w:r>
      <w:r>
        <w:rPr>
          <w:rFonts w:cs="Arial Narrow" w:ascii="Arial Narrow" w:hAnsi="Arial Narrow"/>
          <w:b/>
          <w:bCs/>
          <w:sz w:val="28"/>
          <w:szCs w:val="28"/>
        </w:rPr>
        <w:t>ile bölgedeki kooperatifleri kapsayacak şekilde yeniden yoğunluk artışı çalışmalarına başlanmıştır.</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sz w:val="32"/>
          <w:szCs w:val="32"/>
        </w:rPr>
      </w:pPr>
      <w:r>
        <w:rPr>
          <w:rFonts w:cs="Arial Narrow" w:ascii="Arial Narrow" w:hAnsi="Arial Narrow"/>
          <w:b/>
          <w:sz w:val="32"/>
          <w:szCs w:val="32"/>
        </w:rPr>
        <w:t>Sözleşme Komisyonu:</w:t>
      </w:r>
    </w:p>
    <w:p>
      <w:pPr>
        <w:pStyle w:val="Normal"/>
        <w:jc w:val="both"/>
        <w:rPr>
          <w:rFonts w:ascii="Arial Narrow" w:hAnsi="Arial Narrow" w:cs="Arial Narrow"/>
          <w:b/>
          <w:b/>
          <w:color w:val="000000"/>
          <w:sz w:val="28"/>
          <w:szCs w:val="28"/>
        </w:rPr>
      </w:pPr>
      <w:r>
        <w:rPr>
          <w:rFonts w:cs="Arial Narrow" w:ascii="Arial Narrow" w:hAnsi="Arial Narrow"/>
          <w:b/>
          <w:sz w:val="28"/>
          <w:szCs w:val="28"/>
        </w:rPr>
        <w:t>2. Olağanüstü Genel Kurulun onayına sunulan sözleşme ve mahal listesine yapılan olumlu ve olumsuz eleştiriler titizlikle değerlendirilerek,  Yönetim Kurulumuz tarafından danışmanımız Prof. Dr. E. Saba Özmen ve ar-ge ekibine yeni bir sözleşme hazırlattırılmıştır. Bu sözleşmenin de kurulacak komisyon tarafından kooperatifimiz özeline uygun düzenlemesine karar verilmiştir. Bu karar üzerine; 24.06.2007 tarihinde yapılan 16. Olağan Genel Kurulda ve 29.06.2007 tarihinde yayınlanan sonuç</w:t>
      </w:r>
      <w:r>
        <w:rPr>
          <w:rFonts w:cs="Arial Narrow" w:ascii="Arial Narrow" w:hAnsi="Arial Narrow"/>
          <w:b/>
          <w:color w:val="000000"/>
          <w:sz w:val="28"/>
          <w:szCs w:val="28"/>
        </w:rPr>
        <w:t xml:space="preserve"> bildirgesinde </w:t>
      </w:r>
      <w:r>
        <w:rPr>
          <w:rFonts w:cs="Arial Narrow" w:ascii="Arial Narrow" w:hAnsi="Arial Narrow"/>
          <w:b/>
          <w:sz w:val="28"/>
          <w:szCs w:val="28"/>
        </w:rPr>
        <w:t xml:space="preserve">“sözleşme hazırlama komisyonu kurulacağını, teknik eleman, hukukçu ve vergi mevzuatında uzman ortaklarımızın talep etmeleri halinde bu komisyonda görev alabileceklerini duyurmuştuk.” </w:t>
      </w:r>
      <w:r>
        <w:rPr>
          <w:rFonts w:cs="Arial Narrow" w:ascii="Arial Narrow" w:hAnsi="Arial Narrow"/>
          <w:b/>
          <w:color w:val="000000"/>
          <w:sz w:val="28"/>
          <w:szCs w:val="28"/>
        </w:rPr>
        <w:t>Çok sayıda ortağımız sözlü ve yazılı olarak sözleşme hazırlama komisyonunda görev almak istediklerini belirtmişlerdir. Yapılan müracaatlar arasından; 3 inşaat mühendisi, 1 makine ve 1’de harita mühendisi olmak üzere şehir plancısı, yüksek mimar, avukat ve emekli hâkim olan 9 ortağımız ile hukuk profesörü ve yeminli mali müşavir olan 2 danışmanımızdan oluşan 11 kişilik komisyon kurulmuştur. Kooperatif başkanı ve sekreterimiz de bu komisyonda asli üye olarak görev almıştır. Kurulan Komisyon 16.08.2007 tarihinde toplanarak yapılması gerekenleri tartışmış ve çalışma programını hazırlamıştır. Bu program çerçevesinde arsa payı karşılığı inşaat sözleşmesi ile teknik şartname (mahal listesi) hazırlanmış ve firmalarla görüşmeler bu sözleşme üzerinden yapılmaya başlanmıştır. Sözleşme Komisyonu yaptığı periyodik toplantılarda firmalarla yapılan görüşmeleri değerlendirmiştir.</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t>Firmalarla görüşmeler:</w:t>
      </w:r>
    </w:p>
    <w:p>
      <w:pPr>
        <w:pStyle w:val="Normal"/>
        <w:spacing w:before="0" w:after="120"/>
        <w:jc w:val="both"/>
        <w:rPr>
          <w:rFonts w:ascii="Arial Narrow" w:hAnsi="Arial Narrow" w:cs="Arial"/>
          <w:b/>
          <w:b/>
          <w:bCs/>
          <w:sz w:val="28"/>
          <w:szCs w:val="28"/>
        </w:rPr>
      </w:pPr>
      <w:r>
        <w:rPr>
          <w:rFonts w:cs="Arial Narrow" w:ascii="Arial Narrow" w:hAnsi="Arial Narrow"/>
          <w:b/>
          <w:bCs/>
          <w:sz w:val="28"/>
          <w:szCs w:val="28"/>
        </w:rPr>
        <w:t>15.01.2008 tarihli bültenimizde</w:t>
      </w:r>
      <w:r>
        <w:rPr>
          <w:rFonts w:cs="Arial" w:ascii="Arial Narrow" w:hAnsi="Arial Narrow"/>
          <w:b/>
          <w:bCs/>
          <w:sz w:val="28"/>
          <w:szCs w:val="28"/>
        </w:rPr>
        <w:t xml:space="preserve"> de belirttiğimiz gibi görüşme yaptığımız firmalar arasında: İstanbul merkezli; İnanlar İnşaat, Erener İnşaat, Akşan A.Ş. Yapı Kredi Koray, Doğan Medya Holding, Baytur İnşaat, Demirören Grubu, Oyak İnşaat, EKŞ Ekşioğlu Holding, Garanti-Koza, Sinpaş GYO, Ankara merkezli; Atlas Yapı, KC grup, Tepe Grubu, Yörük İnşaat, Yenigün İnşaat, Bade Çelik, Ege Grup, Batı İnşaat, Uğural İnşaat, Aydıner İnşaat, Ender İnşaat, EMT İnşaat, Nurol İnşaat, İçtaş Holding, Uludağ İnşaat, ACE İnşaat, Ekinciler İnşaat, Mesa-Aykon ortaklığı, AGE İnşaat, Yılmazlar Constructıon Group v.s. bulunmaktadır. </w:t>
      </w:r>
    </w:p>
    <w:p>
      <w:pPr>
        <w:pStyle w:val="Normal"/>
        <w:jc w:val="both"/>
        <w:rPr>
          <w:rFonts w:ascii="Arial Narrow" w:hAnsi="Arial Narrow" w:cs="Arial Narrow"/>
          <w:b/>
          <w:b/>
          <w:color w:val="000000"/>
          <w:sz w:val="28"/>
          <w:szCs w:val="28"/>
        </w:rPr>
      </w:pPr>
      <w:r>
        <w:rPr>
          <w:rFonts w:cs="Arial" w:ascii="Arial Narrow" w:hAnsi="Arial Narrow"/>
          <w:b/>
          <w:bCs/>
          <w:sz w:val="28"/>
          <w:szCs w:val="28"/>
        </w:rPr>
        <w:t xml:space="preserve">Bu firmalardan bazıları ile plan tadilatı ve yoğunluk üzerinde anlaşamadığımız için, bazıları ile bu konuları aşmamıza rağmen sözleşme üzerinde anlaşamadığımız için, bir kısmı ile de mahal listesi (teknik şartname) üzerinde anlaşamadığımız için görüşmeye devam edemedik. Yukarıda </w:t>
      </w:r>
      <w:r>
        <w:rPr>
          <w:rFonts w:cs="Arial Narrow" w:ascii="Arial Narrow" w:hAnsi="Arial Narrow"/>
          <w:b/>
          <w:bCs/>
          <w:sz w:val="28"/>
          <w:szCs w:val="28"/>
        </w:rPr>
        <w:t xml:space="preserve">isimlerini yazdığımız firmalarla yoğun görüşmeler yaptık. Bu görüşmelerde temel felsefemiz: Bölgenin yapısına uygun çağdaş bir kent oluşturarak, Kooperatifimizin öncülüğünde Türkiye Cumhuriyetinin Başkenti Ankara’nın Beytepe Bölgesinde; kültürel, doğal, kentsel ve teknolojik dengelerin birlikte değerlendirileceği bir çevre yaratarak; kaliteli bir yaşam standartına ulaşmak ve yakın çevremizde bulunan Bilkent, Konut Kent ve Angora Evleri gibi yapılaşmasını tamamlamış kentsel çevreye uyum içinde ama onlardan daha büyük ve yeni; daha çağdaş ve estetik bir kentsel çevre yaratılması olmuştur. Bu amaca ulaşmanın ve yüksek rant elde edebilmenin yolu; konut alanları ile sağlık, eğitim, spor, ticaret ve rekreasyon alanlarının birlikte değerlendirileceği, çevresi ile bütünleşen konsept bir projenin uygulanabilmesine bağlıdır. Bunun için gerekli planlama aşamaları büyük ölçüde tamamlanmıştır. Yukarıda çerçevesini çizdiğimiz projeyi hayata geçirebilmek için </w:t>
      </w:r>
      <w:r>
        <w:rPr>
          <w:rFonts w:cs="Arial Narrow" w:ascii="Arial Narrow" w:hAnsi="Arial Narrow"/>
          <w:b/>
          <w:color w:val="000000"/>
          <w:sz w:val="28"/>
          <w:szCs w:val="28"/>
        </w:rPr>
        <w:t xml:space="preserve">uluslararası iş yapan bir firma ile üç ayı aşkın bir süredir görüşme yapmamıza rağmen henüz sonuca ulaşamadık. Genel Kurul tarihine kadar sözleşme yapmamız durumunda bu genel kurulda, görüşmelerin uzaması durumunda ise daha sonra olağanüstü toplayacağımız bir genel kurulda gelişmeleri değerlendirebileceğimizi umuyoruz.   </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b/>
          <w:b/>
          <w:bCs/>
          <w:sz w:val="32"/>
          <w:szCs w:val="32"/>
        </w:rPr>
      </w:pPr>
      <w:r>
        <w:rPr>
          <w:rFonts w:cs="Arial Narrow" w:ascii="Arial Narrow" w:hAnsi="Arial Narrow"/>
          <w:b/>
          <w:bCs/>
          <w:sz w:val="32"/>
          <w:szCs w:val="32"/>
        </w:rPr>
        <w:t>Planlama aşamaları:</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Hatırlanacağı üzere 1/5000 ve 1/1000 ölçekli imar planlarının hangi aşamalardan geçerek kesinleştiğini önceki genel kurullarımızda tartışmıştık. Çankaya ve Ankara Büyükşehir Belediyesi aşamaları tamamlanan ancak Çankaya Kadastro Müdürlüğü tarafından bazı eksiklerinin giderilmesi ve açılan davaların sonuçlanması istenilen </w:t>
      </w:r>
      <w:r>
        <w:rPr>
          <w:rFonts w:cs="Arial Narrow" w:ascii="Arial Narrow" w:hAnsi="Arial Narrow"/>
          <w:b/>
          <w:bCs/>
          <w:color w:val="FF6600"/>
          <w:sz w:val="28"/>
          <w:szCs w:val="28"/>
        </w:rPr>
        <w:t xml:space="preserve">81205 nolu Beytepe III. Etap Toplu Konut Alanı İmar Planı; eksiklerinin tamamlandıktan sonra davalı parsellerin, </w:t>
      </w:r>
      <w:r>
        <w:rPr>
          <w:rFonts w:cs="Arial Narrow" w:ascii="Arial Narrow" w:hAnsi="Arial Narrow"/>
          <w:b/>
          <w:bCs/>
          <w:sz w:val="28"/>
          <w:szCs w:val="28"/>
        </w:rPr>
        <w:t>“DAVALIDIR”</w:t>
      </w:r>
      <w:r>
        <w:rPr>
          <w:rFonts w:cs="Arial Narrow" w:ascii="Arial Narrow" w:hAnsi="Arial Narrow"/>
          <w:b/>
          <w:bCs/>
          <w:color w:val="FF6600"/>
          <w:sz w:val="28"/>
          <w:szCs w:val="28"/>
        </w:rPr>
        <w:t xml:space="preserve"> şerhi düşülerek tapuya tescil edilebilmesi için, bağlı olduğumuz Beytepe Konut Yapı Kooperatifleri Birliği ile Tapu Kadastro Genel Müdürlüğü geçen yıl Mayıs ayında ortak bir çalışma başlatmıştır Bu çalışma sonucunda halen davası süren 547 nolu parselin davalı olarak tapuya tescilinin yapılması için Çankaya Kadastro Müdürlüğüne 29.01.2008 tarihinde mukteza (emir) verilmişse de muktezanın; 9-602-72 ve 612 nolu parsellerde Kadastro Kanununun 41. maddesine göre yapılan düzeltmelere karşı açılan davaları da kapsaması zorunluluğu ortaya çıkmıştır.  Adı geçen genel müdürlük yöneticileri ile kurulan iyi ilişkiler bu zorluğu da aşmamızı sağlamıştır. Bu konudaki talebimiz ilgili genel müdürlük bünyesinde kurulmuş olan “merkez inceleme kurulu” tarafından incelenmiş ve olumlu rapor verilmiştir. Verilen mukteza (emir) ile parselasyon planının onaylanmasının önündeki engeller ortadan kalkmıştır. Bu olay İmar uygulamalarında bir ilktir.</w:t>
      </w:r>
      <w:r>
        <w:rPr>
          <w:rFonts w:cs="Arial Narrow" w:ascii="Arial Narrow" w:hAnsi="Arial Narrow"/>
          <w:b/>
          <w:bCs/>
          <w:color w:val="FF9900"/>
          <w:sz w:val="28"/>
          <w:szCs w:val="28"/>
        </w:rPr>
        <w:t xml:space="preserve"> </w:t>
      </w:r>
      <w:r>
        <w:rPr>
          <w:rFonts w:cs="Arial Narrow" w:ascii="Arial Narrow" w:hAnsi="Arial Narrow"/>
          <w:b/>
          <w:bCs/>
          <w:sz w:val="28"/>
          <w:szCs w:val="28"/>
        </w:rPr>
        <w:t>Birkaç ay içinde</w:t>
      </w:r>
      <w:r>
        <w:rPr>
          <w:rFonts w:cs="Arial Narrow" w:ascii="Arial Narrow" w:hAnsi="Arial Narrow"/>
          <w:b/>
          <w:bCs/>
          <w:color w:val="FF0000"/>
          <w:sz w:val="28"/>
          <w:szCs w:val="28"/>
        </w:rPr>
        <w:t xml:space="preserve"> </w:t>
      </w:r>
      <w:r>
        <w:rPr>
          <w:rFonts w:cs="Arial Narrow" w:ascii="Arial Narrow" w:hAnsi="Arial Narrow"/>
          <w:b/>
          <w:bCs/>
          <w:sz w:val="28"/>
          <w:szCs w:val="28"/>
        </w:rPr>
        <w:t xml:space="preserve">81205 nolu parselasyon planındaki eksikler giderilerek, Çankaya ve Ankara Büyükşehir Belediyesindeki aşamalar tamamlanacak ve plan Kadastro Müdürlüğüne onay için gönderilecektir.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32"/>
          <w:szCs w:val="32"/>
        </w:rPr>
      </w:pPr>
      <w:r>
        <w:rPr>
          <w:rFonts w:cs="Arial Narrow" w:ascii="Arial Narrow" w:hAnsi="Arial Narrow"/>
          <w:b/>
          <w:bCs/>
          <w:sz w:val="32"/>
          <w:szCs w:val="32"/>
        </w:rPr>
        <w:t>Davalar:</w:t>
      </w:r>
    </w:p>
    <w:p>
      <w:pPr>
        <w:pStyle w:val="Normal"/>
        <w:jc w:val="both"/>
        <w:rPr/>
      </w:pPr>
      <w:r>
        <w:rPr>
          <w:rFonts w:cs="Arial Narrow" w:ascii="Arial Narrow" w:hAnsi="Arial Narrow"/>
          <w:b/>
          <w:bCs/>
          <w:sz w:val="28"/>
          <w:szCs w:val="28"/>
        </w:rPr>
        <w:t>Değerli ortaklar parselasyon planının tescil edilmesinin önündeki engelin 547 nolu parselin davaları olduğunu ve bu parsel üzerinde mülkiyet ve sınır olmak üzere iki davanın bulunduğunu daha önceki bültenlerimizde duyurmuştuk. Bu parselin dışında parselasyon planının tescilini engelleyen ve biri hariç doğrudan kooperatifimizi ilgilendirmese de Kadastro Kanununun 41. maddesi gereğince yapılan imar düzeltmelerine karşı yeni açılan üç dava daha bulunmaktadır. Bu davalar 9-602-72 ve 612 nolu parsellerle ilgilidir. Bunların dışında Kadastro Kanununun 41. maddesi kapsamında yapılan ve kesinleşen zorunlu imar düzeltmeleri sonucunda büyüyen ya da küçülen parsellerin sınırlarına karşı açılan sebepsiz zenginleşme davaları bulunmaktadır. Bu davalar 582 – 592 – 575 ve 665 nolu parselleri kapsamaktadır. Kooperatifimiz tarafından  575 ve 665 nolu parsellerdeki küçülmeler için iki dava,  Beytepe köylüleri tarafından da 582 ve 592 nolu parsellerdeki fazlalaşma  için üç dava açılmıştır.</w:t>
      </w:r>
    </w:p>
    <w:p>
      <w:pPr>
        <w:pStyle w:val="Normal"/>
        <w:spacing w:before="120" w:after="0"/>
        <w:jc w:val="both"/>
        <w:rPr>
          <w:rFonts w:ascii="Arial Narrow" w:hAnsi="Arial Narrow" w:cs="Arial Narrow"/>
          <w:b/>
          <w:b/>
          <w:bCs/>
          <w:sz w:val="28"/>
          <w:szCs w:val="28"/>
        </w:rPr>
      </w:pPr>
      <w:r>
        <w:rPr>
          <w:rFonts w:cs="Arial Narrow" w:ascii="Arial Narrow" w:hAnsi="Arial Narrow"/>
          <w:b/>
          <w:bCs/>
          <w:sz w:val="28"/>
          <w:szCs w:val="28"/>
        </w:rPr>
        <w:t xml:space="preserve">Yargıtay’ın bozma kararından sonra, 547 parsel ile ilgili mülkiyet davasında iki kez keşif günü verilmesine rağmen birisinde hava muhalefeti, diğerinde hâkimin hastalığı nedeniyle yapılamamıştır. Aynı parselin sınır davasında ise, davacı İncek Köylülerine gerekli harcın yatırılması için 03.06.2008 tarihinde yapılacak duruşmaya kadar süre verilmiştir. Bu davalar Yönetim Kurulumuz tarafından titizlikle takip edilmektedir. </w:t>
      </w:r>
    </w:p>
    <w:p>
      <w:pPr>
        <w:pStyle w:val="Normal"/>
        <w:jc w:val="both"/>
        <w:rPr>
          <w:rFonts w:ascii="Arial Narrow" w:hAnsi="Arial Narrow" w:cs="Arial Narrow"/>
          <w:sz w:val="26"/>
          <w:szCs w:val="26"/>
        </w:rPr>
      </w:pPr>
      <w:r>
        <w:rPr>
          <w:rFonts w:eastAsia="Arial Narrow" w:cs="Arial Narrow" w:ascii="Arial Narrow" w:hAnsi="Arial Narrow"/>
          <w:b/>
          <w:bCs/>
          <w:sz w:val="26"/>
          <w:szCs w:val="26"/>
        </w:rPr>
        <w:t xml:space="preserve">    </w:t>
      </w:r>
    </w:p>
    <w:p>
      <w:pPr>
        <w:pStyle w:val="Normal"/>
        <w:jc w:val="both"/>
        <w:rPr>
          <w:rFonts w:ascii="Arial Narrow" w:hAnsi="Arial Narrow" w:cs="Arial Narrow"/>
          <w:b/>
          <w:b/>
          <w:bCs/>
          <w:sz w:val="32"/>
          <w:szCs w:val="32"/>
        </w:rPr>
      </w:pPr>
      <w:r>
        <w:rPr>
          <w:rFonts w:cs="Arial Narrow" w:ascii="Arial Narrow" w:hAnsi="Arial Narrow"/>
          <w:b/>
          <w:bCs/>
          <w:sz w:val="32"/>
          <w:szCs w:val="32"/>
        </w:rPr>
        <w:t>Değerli Ortaklar,</w:t>
      </w:r>
    </w:p>
    <w:p>
      <w:pPr>
        <w:pStyle w:val="Normal"/>
        <w:spacing w:before="0" w:after="120"/>
        <w:jc w:val="both"/>
        <w:rPr/>
      </w:pPr>
      <w:r>
        <w:rPr>
          <w:rFonts w:cs="Arial Narrow" w:ascii="Arial Narrow" w:hAnsi="Arial Narrow"/>
          <w:b/>
          <w:bCs/>
          <w:sz w:val="28"/>
          <w:szCs w:val="28"/>
        </w:rPr>
        <w:t xml:space="preserve">Yapılan çalışmaları anında öğrenmeniz için </w:t>
      </w:r>
      <w:hyperlink r:id="rId2">
        <w:r>
          <w:rPr>
            <w:rStyle w:val="InternetLink"/>
            <w:rFonts w:cs="Arial Narrow" w:ascii="Arial Narrow" w:hAnsi="Arial Narrow"/>
            <w:b/>
            <w:bCs/>
            <w:color w:val="000000"/>
            <w:sz w:val="28"/>
            <w:szCs w:val="28"/>
            <w:u w:val="none"/>
          </w:rPr>
          <w:t>www.akcaliyapikoop.org.tr</w:t>
        </w:r>
      </w:hyperlink>
      <w:r>
        <w:rPr>
          <w:rFonts w:cs="Arial Narrow" w:ascii="Arial Narrow" w:hAnsi="Arial Narrow"/>
          <w:b/>
          <w:bCs/>
          <w:sz w:val="28"/>
          <w:szCs w:val="28"/>
        </w:rPr>
        <w:t xml:space="preserve"> adresinden ulaşabildiğiniz web sitemiz yenilenerek hizmetinize sunulmuştur. Bundan böyle sitemize  </w:t>
      </w:r>
      <w:hyperlink r:id="rId3">
        <w:r>
          <w:rPr>
            <w:rStyle w:val="InternetLink"/>
            <w:rFonts w:cs="Arial Narrow" w:ascii="Arial Narrow" w:hAnsi="Arial Narrow"/>
            <w:b/>
            <w:bCs/>
            <w:color w:val="FF6600"/>
            <w:sz w:val="28"/>
            <w:szCs w:val="28"/>
          </w:rPr>
          <w:t>www.akcali.org</w:t>
        </w:r>
      </w:hyperlink>
      <w:r>
        <w:rPr>
          <w:rFonts w:cs="Arial Narrow" w:ascii="Arial Narrow" w:hAnsi="Arial Narrow"/>
          <w:b/>
          <w:bCs/>
          <w:color w:val="FF6600"/>
          <w:sz w:val="28"/>
          <w:szCs w:val="28"/>
        </w:rPr>
        <w:t xml:space="preserve"> </w:t>
      </w:r>
      <w:r>
        <w:rPr>
          <w:rFonts w:cs="Arial Narrow" w:ascii="Arial Narrow" w:hAnsi="Arial Narrow"/>
          <w:b/>
          <w:bCs/>
          <w:sz w:val="28"/>
          <w:szCs w:val="28"/>
        </w:rPr>
        <w:t xml:space="preserve">adresinden de ulaşabilirsiniz. Bize yol göstereceğine inandığınız görüş ve önerilerinizi </w:t>
      </w:r>
      <w:hyperlink r:id="rId4">
        <w:r>
          <w:rPr>
            <w:rStyle w:val="InternetLink"/>
            <w:rFonts w:cs="Arial Narrow" w:ascii="Arial Narrow" w:hAnsi="Arial Narrow"/>
            <w:b/>
            <w:bCs/>
            <w:color w:val="FF6600"/>
            <w:sz w:val="28"/>
            <w:szCs w:val="28"/>
          </w:rPr>
          <w:t>bilgi@akcali.org</w:t>
        </w:r>
      </w:hyperlink>
      <w:r>
        <w:rPr>
          <w:rFonts w:cs="Arial Narrow" w:ascii="Arial Narrow" w:hAnsi="Arial Narrow"/>
          <w:b/>
          <w:bCs/>
          <w:sz w:val="28"/>
          <w:szCs w:val="28"/>
        </w:rPr>
        <w:t xml:space="preserve"> e-mail adresimize göndererek yolumuzu aydınlatabilirsiniz. </w:t>
        <w:tab/>
      </w:r>
    </w:p>
    <w:p>
      <w:pPr>
        <w:pStyle w:val="Normal"/>
        <w:spacing w:before="0" w:after="120"/>
        <w:jc w:val="both"/>
        <w:rPr/>
      </w:pPr>
      <w:r>
        <w:rPr>
          <w:rFonts w:cs="Arial Narrow" w:ascii="Arial Narrow" w:hAnsi="Arial Narrow"/>
          <w:b/>
          <w:bCs/>
          <w:sz w:val="28"/>
          <w:szCs w:val="28"/>
        </w:rPr>
        <w:t>Ödemelerini aksatan ortaklarımıza 16. Olağan Genel Kuruldan sonra Temmuz ve Ocak aylarında olmak üzere iki kez tebligat çekilmiştir.</w:t>
      </w:r>
    </w:p>
    <w:p>
      <w:pPr>
        <w:pStyle w:val="Normal"/>
        <w:jc w:val="both"/>
        <w:rPr/>
      </w:pPr>
      <w:r>
        <w:rPr>
          <w:rFonts w:cs="Arial Narrow" w:ascii="Arial Narrow" w:hAnsi="Arial Narrow"/>
          <w:b/>
          <w:bCs/>
          <w:sz w:val="28"/>
          <w:szCs w:val="28"/>
        </w:rPr>
        <w:t>Ortaklarımızı bilgilendirmek amacıyla 3 bülten yayınlanmış, 8 kez mesaj atılmıştır. Yönetim kurulumuz 2007 yılı içinde 27 toplantı yapmıştır.</w:t>
        <w:tab/>
      </w:r>
    </w:p>
    <w:p>
      <w:pPr>
        <w:pStyle w:val="Normal"/>
        <w:spacing w:before="120" w:after="0"/>
        <w:jc w:val="both"/>
        <w:rPr>
          <w:rFonts w:ascii="Arial Narrow" w:hAnsi="Arial Narrow" w:cs="Arial Narrow"/>
          <w:b/>
          <w:b/>
          <w:bCs/>
          <w:sz w:val="28"/>
          <w:szCs w:val="28"/>
        </w:rPr>
      </w:pPr>
      <w:r>
        <w:rPr>
          <w:rFonts w:cs="Arial Narrow" w:ascii="Arial Narrow" w:hAnsi="Arial Narrow"/>
          <w:b/>
          <w:bCs/>
          <w:sz w:val="28"/>
          <w:szCs w:val="28"/>
        </w:rPr>
        <w:t>Her genel kurulda ve yayınladığımız bültenlerde ortaklarımızdan değişen yazışma adreslerini, telefon numaralarını bildirmelerini istememize rağmen, bu yapılmadığı için birçok ortağımıza ulaşmakta zorluk çekmekte, gönderdiğimiz yazılar geri dönmektedir. Bu nedenle ortaklarımızın değişen adres ve telefon numaralarını bildirmelerini rica ediyor, Genel Kurulumuzun yapacağınız eleştiri ve önerilerle sağlıklı kararlar alması dileğiyle, saygılar sunuyoruz.</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ab/>
        <w:tab/>
      </w:r>
      <w:r>
        <w:rPr>
          <w:rFonts w:cs="Arial Narrow" w:ascii="Arial Narrow" w:hAnsi="Arial Narrow"/>
          <w:b/>
          <w:bCs/>
          <w:sz w:val="32"/>
          <w:szCs w:val="32"/>
        </w:rPr>
        <w:t xml:space="preserve">                                         S.S. AKÇALI ARSA ve KONUT YAPI KOOPERATİFİ</w:t>
      </w:r>
    </w:p>
    <w:p>
      <w:pPr>
        <w:pStyle w:val="Normal"/>
        <w:rPr/>
      </w:pPr>
      <w:r>
        <w:rPr>
          <w:rFonts w:cs="Arial Narrow" w:ascii="Arial Narrow" w:hAnsi="Arial Narrow"/>
          <w:b/>
          <w:bCs/>
          <w:sz w:val="32"/>
          <w:szCs w:val="32"/>
        </w:rPr>
        <w:tab/>
        <w:tab/>
        <w:tab/>
        <w:tab/>
        <w:t xml:space="preserve">                                           YÖNETİM KURULU</w:t>
      </w:r>
      <w:r>
        <w:rPr>
          <w:rFonts w:cs="Arial Narrow" w:ascii="Arial Narrow" w:hAnsi="Arial Narrow"/>
          <w:b/>
          <w:sz w:val="32"/>
          <w:szCs w:val="32"/>
        </w:rPr>
        <w:t xml:space="preserve">  </w:t>
      </w:r>
      <w:r>
        <w:rPr>
          <w:rFonts w:cs="Arial Narrow" w:ascii="Arial Narrow" w:hAnsi="Arial Narrow"/>
          <w:b/>
          <w:bCs/>
          <w:sz w:val="32"/>
          <w:szCs w:val="32"/>
        </w:rPr>
        <w:t xml:space="preserv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yapikoop.org.tr/" TargetMode="External"/><Relationship Id="rId3" Type="http://schemas.openxmlformats.org/officeDocument/2006/relationships/hyperlink" Target="http://www.akcali.org/" TargetMode="External"/><Relationship Id="rId4" Type="http://schemas.openxmlformats.org/officeDocument/2006/relationships/hyperlink" Target="mailto:bilgi@akcal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6:00Z</dcterms:created>
  <dc:creator>akcalı</dc:creator>
  <dc:description/>
  <dc:language>en-US</dc:language>
  <cp:lastModifiedBy>pc1</cp:lastModifiedBy>
  <cp:lastPrinted>2008-04-21T14:41:00Z</cp:lastPrinted>
  <dcterms:modified xsi:type="dcterms:W3CDTF">2008-05-06T17:11:00Z</dcterms:modified>
  <cp:revision>107</cp:revision>
  <dc:subject/>
  <dc:title>2007 YILI ÇALIŞMA RAPORU</dc:title>
</cp:coreProperties>
</file>