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ooperatifimizin 16. Olağan Genel Kurulu 24 Haziran 2007 Pazar günü saat 10.00’ da Milli Eğitim Bakanlığı Şura Salonunda (Gazeteci Muammer Yaşar BOSTANCI Caddesi “Milli Eğitim Bakanlığı Yerleşkesi,, Beşevler/ANKARA )  aşağıdaki gündemle toplanacaktır. Çoğunluk sağlanamazsa ikinci toplantı tarihi ve yeri daha sonra ilan edilecektir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6"/>
          <w:szCs w:val="26"/>
          <w:u w:val="single"/>
        </w:rPr>
        <w:t>GÜNDEM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  <w:r>
        <w:rPr>
          <w:rFonts w:cs="Arial Narrow" w:ascii="Arial Narrow" w:hAnsi="Arial Narrow"/>
          <w:sz w:val="26"/>
          <w:szCs w:val="26"/>
        </w:rPr>
        <w:t>1- Yoklama ve açılış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  <w:r>
        <w:rPr>
          <w:rFonts w:cs="Arial Narrow" w:ascii="Arial Narrow" w:hAnsi="Arial Narrow"/>
          <w:sz w:val="26"/>
          <w:szCs w:val="26"/>
        </w:rPr>
        <w:t xml:space="preserve">2- Divan seçimi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  <w:r>
        <w:rPr>
          <w:rFonts w:cs="Arial Narrow" w:ascii="Arial Narrow" w:hAnsi="Arial Narrow"/>
          <w:sz w:val="26"/>
          <w:szCs w:val="26"/>
        </w:rPr>
        <w:t>3- Divana tutanakları imzalama yetkisi verilmesi.</w:t>
      </w:r>
    </w:p>
    <w:p>
      <w:pPr>
        <w:pStyle w:val="Normal"/>
        <w:ind w:firstLine="36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  <w:r>
        <w:rPr>
          <w:rFonts w:cs="Arial Narrow" w:ascii="Arial Narrow" w:hAnsi="Arial Narrow"/>
          <w:sz w:val="26"/>
          <w:szCs w:val="26"/>
        </w:rPr>
        <w:t>4- Saygı duruşu.</w:t>
      </w:r>
    </w:p>
    <w:p>
      <w:pPr>
        <w:pStyle w:val="Normal"/>
        <w:ind w:firstLine="36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  <w:r>
        <w:rPr>
          <w:rFonts w:cs="Arial Narrow" w:ascii="Arial Narrow" w:hAnsi="Arial Narrow"/>
          <w:sz w:val="26"/>
          <w:szCs w:val="26"/>
        </w:rPr>
        <w:t xml:space="preserve">5- Gündemin Genel Kurula sunulması ve onaylanması.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  <w:r>
        <w:rPr>
          <w:rFonts w:cs="Arial Narrow" w:ascii="Arial Narrow" w:hAnsi="Arial Narrow"/>
          <w:sz w:val="26"/>
          <w:szCs w:val="26"/>
        </w:rPr>
        <w:t>6- Konukların konuşması</w:t>
      </w:r>
    </w:p>
    <w:p>
      <w:pPr>
        <w:pStyle w:val="Normal"/>
        <w:ind w:firstLine="36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  <w:r>
        <w:rPr>
          <w:rFonts w:cs="Arial Narrow" w:ascii="Arial Narrow" w:hAnsi="Arial Narrow"/>
          <w:sz w:val="26"/>
          <w:szCs w:val="26"/>
        </w:rPr>
        <w:t>7- Yönetim Kurulu çalışma  raporu, bilanço ve gelir gider farkı hesabı il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</w:t>
      </w:r>
      <w:r>
        <w:rPr>
          <w:rFonts w:cs="Arial Narrow" w:ascii="Arial Narrow" w:hAnsi="Arial Narrow"/>
          <w:sz w:val="26"/>
          <w:szCs w:val="26"/>
        </w:rPr>
        <w:t>denetim kurulu raporunun okunarak görüşülmesi.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  <w:r>
        <w:rPr>
          <w:rFonts w:cs="Arial Narrow" w:ascii="Arial Narrow" w:hAnsi="Arial Narrow"/>
          <w:sz w:val="26"/>
          <w:szCs w:val="26"/>
        </w:rPr>
        <w:t>8- a-Yönetim Kurulu çalışma raporunun ibrası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</w:t>
      </w:r>
      <w:r>
        <w:rPr>
          <w:rFonts w:cs="Arial Narrow" w:ascii="Arial Narrow" w:hAnsi="Arial Narrow"/>
          <w:sz w:val="26"/>
          <w:szCs w:val="26"/>
        </w:rPr>
        <w:t xml:space="preserve">b- Denetim Kurulu raporunun ibrası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</w:t>
      </w:r>
      <w:r>
        <w:rPr>
          <w:rFonts w:cs="Arial Narrow" w:ascii="Arial Narrow" w:hAnsi="Arial Narrow"/>
          <w:sz w:val="26"/>
          <w:szCs w:val="26"/>
        </w:rPr>
        <w:t>c- Bilançonun onaylanması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</w:t>
      </w:r>
      <w:r>
        <w:rPr>
          <w:rFonts w:cs="Arial Narrow" w:ascii="Arial Narrow" w:hAnsi="Arial Narrow"/>
          <w:sz w:val="26"/>
          <w:szCs w:val="26"/>
        </w:rPr>
        <w:t xml:space="preserve">9- Yönetim Kuruluna verilecek yetkilerin görüşülerek karara bağlanması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   a- Çeşitli ulusal ve uluslar arası  kuruluşlardan,  Avrupa  Bankalar   Birliğine  üye </w:t>
        <w:tab/>
        <w:t xml:space="preserve">        bankalardan,   Ulusal Bankalardan,  Toplu Konut İdaresinden;  fiziki altyapı,   sosyal        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        altyapı, çevre düzenlemesi, üstyapı, tamamlama, bitirme, destekleme, konut v.b. </w:t>
        <w:tab/>
        <w:t xml:space="preserve">        adı   altında   çıkmış   ve çıkacak her türlü kredi ve fonları almaya ve işlemleri </w:t>
        <w:tab/>
        <w:t xml:space="preserve">        yapmaya, gerekli teminatları vermeye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   b- Her türlü gayrimenkulün kiralanması, kiraya verilmesi ile gerektiğinde kooperatifin </w:t>
        <w:tab/>
        <w:t xml:space="preserve">        gayrimenkulleri üzerinde ipotek, irtifak ve intifa hakları, şufa, vefa ve iştira hakları </w:t>
        <w:tab/>
        <w:t xml:space="preserve">        tesis edilmesi, ipotek alınması ve ipotek verilmesi ve ipoteğin kaldırılması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   c- Kadastro Müdürlüklerince maliki olduğumuz parsellerin alan ve sınır düzeltilmesi </w:t>
        <w:tab/>
        <w:t xml:space="preserve">        taleplerinin karşılanabilmesi için ferağ verme, muvafakat etme ayrıca bu konularda </w:t>
        <w:tab/>
        <w:t xml:space="preserve">        açılmış ve açılacak davalarda taraf olma, davadan çekilme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   d- Kooperatifimizin arsaları ile ilgili plan ve altyapının yaptırılabilmesi için, plan ve </w:t>
        <w:tab/>
        <w:t xml:space="preserve">        yapıyı oluşturan konularda Ankara Büyükşehir Belediyesi, ilçe belediyeleri veya </w:t>
        <w:tab/>
        <w:t xml:space="preserve">        diğer resmi ve özel kuruluşlarla sözleşme yapılması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   e- Belediyelerle müşterek uygulanacak projeler konusunda karşılıklı sorumluluklar </w:t>
        <w:tab/>
        <w:t xml:space="preserve">        belirleyen sözleşmeler yapma ve uygulama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   f-  Hisse değerinin alt sınırının belirlenmesi ve yönetim kuruluna gerektiğinde hisse </w:t>
        <w:tab/>
        <w:t xml:space="preserve">        alma yetkisi verilmes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   g- Kooperatifler Birliğinden  ayrılmaya, yeni kurulacak veya kurulmuş olan birliklere </w:t>
        <w:tab/>
        <w:t xml:space="preserve">        katılmaya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 xml:space="preserve">10- Yönetim ve Denetim Kuruluna verilecek huzur hakkının belirlenmesi,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>11- 2007 yılı tahmini bütçenin ve aidat ödeme planının görüşülerek karara bağlanması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>12- Seçimle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    a- Yönetim Kurulu seçimi (7 asıl, 7 yedek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    b- Denetim Kurulu seçimi (3 asıl, 3 yedek)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    c- Kooperatif Birliği Temsilcilerinin seçimi (5 asıl, 5 yedek)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>13- Dilekler, temenniler ve öneriler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>14- Kapanış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38:00Z</dcterms:created>
  <dc:creator>pc1</dc:creator>
  <dc:description/>
  <dc:language>en-US</dc:language>
  <cp:lastModifiedBy>pc1</cp:lastModifiedBy>
  <cp:lastPrinted>2007-04-20T13:42:00Z</cp:lastPrinted>
  <dcterms:modified xsi:type="dcterms:W3CDTF">2007-04-21T09:25:00Z</dcterms:modified>
  <cp:revision>33</cp:revision>
  <dc:subject/>
  <dc:title>Kooperatifimiz 15</dc:title>
</cp:coreProperties>
</file>