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6 YILI ÇALIŞMA RAPOR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ĞERLİ ORTAKLAR,</w:t>
      </w:r>
    </w:p>
    <w:p>
      <w:pPr>
        <w:pStyle w:val="Normal"/>
        <w:jc w:val="both"/>
        <w:rPr>
          <w:rFonts w:ascii="Arial Narrow" w:hAnsi="Arial Narrow" w:cs="Arial Narrow"/>
        </w:rPr>
      </w:pPr>
      <w:r>
        <w:rPr>
          <w:rFonts w:cs="Arial Narrow" w:ascii="Arial Narrow" w:hAnsi="Arial Narrow"/>
        </w:rPr>
        <w:t xml:space="preserve">7 Mayıs 2006 tarihinde yaptığımız 15. Olağan Genel Kuruldan sonra Yönetim Kurulumuzca yapılan çalışmalar ve kooperatifimizle ilgili gelişmeler hakkında sizleri bilgilendirmek istiyoruz.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5.Olağan Genel Kurul, gündemin 8/a maddesine göre Yönetim Kuruluna Kat Karşılığı İnşaat Sözleşmesi yapma ve Genel Kurul onayına sunma görev ve yetkisi vermişti. Yönetim Kurulumuz bu çerçevede gerekli çalışmaları yapmış, yoğunluk artışının nasıl yapılacağını, hangi firmanın bunu başarabileceğini araştırmış; İnanlar inşaat, Mesa, Nurol, KC grup, Atlas yapı, Erener inşaat, Renkyol inşaat gibi firmalarla görüşmüştür. Yoğunluk artışı için gerekli plan değişikliğini yaparak, Ankara Büyükşehir Belediye Meclisinden onay alabileceğine inandığımız Renkyol Firması ile her ortağımıza emsale esas 149.9 m</w:t>
      </w:r>
      <w:r>
        <w:rPr>
          <w:rFonts w:cs="Arial Narrow" w:ascii="Arial Narrow" w:hAnsi="Arial Narrow"/>
          <w:vertAlign w:val="superscript"/>
        </w:rPr>
        <w:t>2</w:t>
      </w:r>
      <w:r>
        <w:rPr>
          <w:rFonts w:cs="Arial Narrow" w:ascii="Arial Narrow" w:hAnsi="Arial Narrow"/>
        </w:rPr>
        <w:t xml:space="preserve"> olan bir daire verilmesi noktasında anlaşılmış, teknik şartnamede de lüks bir konut tarifi yapılmışt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u sözleşmede kooperatifimiz hukuki olarak tam güvenceye alınmış, yoğunluk 160 kişi/hektar ile sınırlı tutulmuş, 582, 591, 665 nolu parseller üzerine rastlayan 29016 nolu “büyüklüğü 82.509 m</w:t>
      </w:r>
      <w:r>
        <w:rPr>
          <w:rFonts w:cs="Arial Narrow" w:ascii="Arial Narrow" w:hAnsi="Arial Narrow"/>
          <w:vertAlign w:val="superscript"/>
        </w:rPr>
        <w:t>2</w:t>
      </w:r>
      <w:r>
        <w:rPr>
          <w:rFonts w:cs="Arial Narrow" w:ascii="Arial Narrow" w:hAnsi="Arial Narrow"/>
        </w:rPr>
        <w:t>, inşaat alanı 4125 m</w:t>
      </w:r>
      <w:r>
        <w:rPr>
          <w:rFonts w:cs="Arial Narrow" w:ascii="Arial Narrow" w:hAnsi="Arial Narrow"/>
          <w:vertAlign w:val="superscript"/>
        </w:rPr>
        <w:t>2</w:t>
      </w:r>
      <w:r>
        <w:rPr>
          <w:rFonts w:cs="Arial Narrow" w:ascii="Arial Narrow" w:hAnsi="Arial Narrow"/>
        </w:rPr>
        <w:t xml:space="preserve"> olan,, kentsel rekreasyon alanı müteahhide verilmemiş ve konutlarımız bu parselin çevresindeki adalardan seçilmiştir. Bu alan bölgenin Eskişehir Yoluna ve yerleşimini tamamlamış olan Çayyolu’ na en yakın bölgesi olup, rant değeri en yüksek olan aland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Yukarıda tarif ettiğimiz sözleşme 12 Kasım 2006 tarihinde yapılan 2. Olağanüstü Genel Kurula sunulmuş ve onay istenmiştir. Ancak müteahhit firmayla yapılan görüşmelerin genel kurul haftasına kadar sürmesi nedeniyle hazırlanan sözleşme uygun bir zaman dilimi içinde siz ortaklarımızın görüşlerine sunulamamış, son hafta web sitesinde yayınlanabilmiştir. Bu zorunlu gecikmeden dolayı sözleşmeyi iyi anlatamamış olmamız nedeniyle genel kurul olumsuz etkilenmişt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u gelişme 2. Olağanüstü Genel Kurula giderken 80.000.00 YTL olan hisse değerlerimizin düşmesine neden olmuştur. Yönetim Kurulumuz hisselerdeki düşüşü önleyebilmek için bir dizi önlem almış ve uygulamaya sokmuştur. Önce iki bülten yayınlayarak oluşan panik havasını dağıtmış, gazetelere ilan vererek hisse değerlerini bir sınırda tutmaya çalışmış, cep telefonlarına mesaj atarak hisselerini elden çıkaran ortaklarımızı uyarmış ve 58.000.00 YTL’ ye kadar düşen hisseleri 72.500.00 YTL’ ye kadar yükseltmeyi başarmıştır. Genel Kurulumuzun yapıldığı tarihte hisselerimizin daha da yükseleceğinden kimsenin kuşkusu olmamalıdır. Bu çalışmalara paralel olarak arsamızın değerinin belirlenmesine gerek duyulmuş ve Sermaye Piyasası Kurulundan yetki belgesi alabilen birkaç kuruluştan biri olan Çelen Kurumsal Değerleme ve Danışmanlık A.Ş. ile sözleşme imzalanmıştır. Adı geçen şirket geniş çaplı bir çalışma yapmış ve arsa değerimizin  247.000.000 dolar olduğunu tesbit etmiştir. Bu çalışmanın özeti hem web sitemizde yayınlanmış hem de çalışma raporuna ek olarak konulmuştur. İncelendiğinde görülecektir ki Mart/2007 tarihinde hisselerimiz 73.055 dolardır. Yönetim Kurulunuz bu değere ulaşmak için gereken her şeyi yapma azim ve kararındad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Olağanüstü Genel Kuruldan sonra bazı ortaklarımız telefon, faks, e-mail, mektup gibi yollarla, bazı ortaklarımızda şahsen kooperatifimize gelerek; “aidat ödeyerek yada banka kredisi kullanarak konut yaptırmalarının mümkün olmadığını yoğunluk artışının mutlaka yapılması gerektiğini, yeni bir sözleşme ile genel kurula gidilmesinin doğru olacağını” belirtmişlerdir. Bu talep üzerine Yönetim Kurulumuz 3381 ortağımızın ne düşündüğünü öğrenmek için değerlemeyi yapan Çelen Kurumsal Değerleme ve Danışmanlık A.Ş.’ ye bir anket hazırlatmıştır. Anketler bütün yönleri ile değerlendirilip sonuçlar sizlere duyurulacaktır. Ancak anketin bizi yakından ilgilendiren 1. maddesine verilen yanıtlara göre ortaklarımızın % 80 i yoğunluk artışı yapılarak herhangi bir ödeme yapmadan konut sahibi olmak istediklerini belirtmişlerdir. % 1 i maliyetine katlanarak katlı konut, % 3 ü maliyetine katlanarak ada bazı dubleks, % 3 ü maliyetine katlanarak bağımsız/teras dubleks, % 2 si adabazı hisseli arsa ve % 11 i bağımsız/teras dubleks arsası tercih etmiştir.    Bu sonuçlar ortaklarımızın aidat ödemesinin ya da banka kredisi kullanmasının mümkün olmadığını, yoğunluk artışı yapılarak konut sayısının arttırılmasını ve arsa karşılığı bir firmaya verilmesi eğilimini ortaya çıkarmışt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u durum karşısında yoğunluk artışı çalışmalarını sürdürme kararı alan yönetim kurulumuz; 5216 Sayılı Büyükşehir Belediye Yasası’ na göre yoğunluk artışı yapmaya yetkili kurum Ankara Büyükşehir Belediye Başkanlığı ve Belediye Meclisi olması nedeniyle, gerekli görüşmeleri yapmak üzere Yönetim Kurulu üyemiz Sefa ALTIOĞLU’ nu görevlendirilmiştir. Yapılan bir dizi görüşme olumlu sonuçlanmış, yoğunluk artışı yapılabileceğinin ortaya çıkması üzerine inşaatları yapabilecek firma arayışına başlanmıştır. İlk aşamada Tepe grubu ve Garanti Koza ile görüşülmüş ancak bu firmalar 15. Olağan Genel Kurulda belirlenen oranı fazla bulduğu için görüşmelere son verilmiştir. Nurol, Mesa, Uğural, Dolunay İnşaat ve diğer Ulusal ve Uluslararası firmalarla görüşmelerimiz sürmektedi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u arada danışmanlarımız Yeditepe, İstanbul Ticaret, İstanbul Teknik ve Galatasaray Üniversitesi Öğretim Görevlisi Prof. Dr. E. Saba ÖZMEN ile Kocaeli Üniversitesi Hukuk Fakültesi Araştırma Görevlisi Gökhan DİRİCAN tarafından,  2. Olağanüstü Genel Kurula sunulan sözleşmeye yapılan   eleştiriler değerlendirilmiş, eksikleri giderilmiş, yeni maddeler ilave edilerek genel kurula sunulacak hale getirilmiştir. Hazırlanan sözleşme inşaatları yapacak firma ile mutabık kalınması durumunda, görüş ve önerilerinizi almak üzere sizlere gönderilecek, gelecek öneriler titizlikle incelenerek gerekli düzeltmeler yapıldıktan sonra, yetişmesi halinde bu genel kurulda görüşlerinize sunulacaktır. Aksi durumda daha rahat bir tartışma ortamı yaratmak için birkaç ay sonra yapılabilecek olağanüstü genel kurula getirilmesi düşünülmekted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ĞERLİ ORTAKLAR,</w:t>
      </w:r>
    </w:p>
    <w:p>
      <w:pPr>
        <w:pStyle w:val="Normal"/>
        <w:jc w:val="both"/>
        <w:rPr>
          <w:rFonts w:ascii="Arial Narrow" w:hAnsi="Arial Narrow" w:cs="Arial Narrow"/>
        </w:rPr>
      </w:pPr>
      <w:r>
        <w:rPr>
          <w:rFonts w:cs="Arial Narrow" w:ascii="Arial Narrow" w:hAnsi="Arial Narrow"/>
        </w:rPr>
        <w:t>Zaman zaman gönderdiğimiz bilgilendirme bültenlerinde de belirtmiş olmakla birlikte yoğunluk artışının ne anlama geldiğini yeniden vurgulamakta yarar olduğu düşüncesindeyiz: Beytepe III.Etap Toplu Konut alanında 1/1000 ölçekli Uygulama İmar Planı verilerine göre sahibi olduğumuz 39 Kadastro parselinde 2200 dönüm arsamız bulunmaktadır. (547 nolu parsel dahil) 81205 nolu parselasyon planında toplam 1300 dönüm İmar adası ve parseli oluşmuştur. Planlanan alan üzerinde 1052 çok katlı, 2065 ada bazı dubleks (dört katlı olarak da inşa edilebilir.) 744 bağımsız dubleks ve 54 teras dubleks konut arsası bulunmaktadır. 81205 nolu parselasyon planında bölge bazında 60 kişi/hektar nüfus yoğunluğu öngörülmüş olup, kooperatifimize ait inşaat alanında bu yoğunluk 71.3 kişi/hektar nüfus yoğunluğuna karşılık gelmektedir. Konut alanları dışında kooperatifimize 37.902 m</w:t>
      </w:r>
      <w:r>
        <w:rPr>
          <w:rFonts w:cs="Arial Narrow" w:ascii="Arial Narrow" w:hAnsi="Arial Narrow"/>
          <w:vertAlign w:val="superscript"/>
        </w:rPr>
        <w:t xml:space="preserve">2 </w:t>
      </w:r>
      <w:r>
        <w:rPr>
          <w:rFonts w:cs="Arial Narrow" w:ascii="Arial Narrow" w:hAnsi="Arial Narrow"/>
        </w:rPr>
        <w:t>ticaret, 107.256 m</w:t>
      </w:r>
      <w:r>
        <w:rPr>
          <w:rFonts w:cs="Arial Narrow" w:ascii="Arial Narrow" w:hAnsi="Arial Narrow"/>
          <w:vertAlign w:val="superscript"/>
        </w:rPr>
        <w:t>2</w:t>
      </w:r>
      <w:r>
        <w:rPr>
          <w:rFonts w:cs="Arial Narrow" w:ascii="Arial Narrow" w:hAnsi="Arial Narrow"/>
        </w:rPr>
        <w:t xml:space="preserve"> rekreasyon, 33.033 m</w:t>
      </w:r>
      <w:r>
        <w:rPr>
          <w:rFonts w:cs="Arial Narrow" w:ascii="Arial Narrow" w:hAnsi="Arial Narrow"/>
          <w:vertAlign w:val="superscript"/>
        </w:rPr>
        <w:t>2</w:t>
      </w:r>
      <w:r>
        <w:rPr>
          <w:rFonts w:cs="Arial Narrow" w:ascii="Arial Narrow" w:hAnsi="Arial Narrow"/>
        </w:rPr>
        <w:t xml:space="preserve"> eğitim, 21.600 m</w:t>
      </w:r>
      <w:r>
        <w:rPr>
          <w:rFonts w:cs="Arial Narrow" w:ascii="Arial Narrow" w:hAnsi="Arial Narrow"/>
          <w:vertAlign w:val="superscript"/>
        </w:rPr>
        <w:t xml:space="preserve">2 </w:t>
      </w:r>
      <w:r>
        <w:rPr>
          <w:rFonts w:cs="Arial Narrow" w:ascii="Arial Narrow" w:hAnsi="Arial Narrow"/>
        </w:rPr>
        <w:t>sağlık, 57.022 m</w:t>
      </w:r>
      <w:r>
        <w:rPr>
          <w:rFonts w:cs="Arial Narrow" w:ascii="Arial Narrow" w:hAnsi="Arial Narrow"/>
          <w:vertAlign w:val="superscript"/>
        </w:rPr>
        <w:t>2</w:t>
      </w:r>
      <w:r>
        <w:rPr>
          <w:rFonts w:cs="Arial Narrow" w:ascii="Arial Narrow" w:hAnsi="Arial Narrow"/>
        </w:rPr>
        <w:t xml:space="preserve"> spor alanı tahsis edilmiştir. Yapmayı düşündüğümüz yoğunluk artışı adabazı olarak planlanan adalarda gerçekleştirilecek olup, bu adalardan 54’ ü kooperatifimize aittir. Bu adalarda dubleks konutlar yerine “yapılacak yoğunluk artışına göre,, çok katlı konutlar inşa edilecektir. Yoğunluk artışı site anlayışı içinde sosyal çevreyle uyumlu olacağından bölgenin rant değerini düşürmeyecektir. Yoğunluk artışının inşaatlarımızı kat karşılığı yaptırılabilecek konut sayısı kadar olması talep edilecekt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ĞERLİ ORTAKLAR,</w:t>
      </w:r>
    </w:p>
    <w:p>
      <w:pPr>
        <w:pStyle w:val="Normal"/>
        <w:jc w:val="both"/>
        <w:rPr>
          <w:rFonts w:ascii="Arial Narrow" w:hAnsi="Arial Narrow" w:cs="Arial Narrow"/>
        </w:rPr>
      </w:pPr>
      <w:r>
        <w:rPr>
          <w:rFonts w:cs="Arial Narrow" w:ascii="Arial Narrow" w:hAnsi="Arial Narrow"/>
        </w:rPr>
        <w:t xml:space="preserve">Çankaya Belediyesi tarafından hazırlanan 81205 nolu “ Beytepe III.Etap Toplu Konut Alanı 1/1000 Ölçekli Uygulama İmar Planı” Belediye Encümeninin 16.02.2006 tarihinde yaptığı toplantıda 644 nolu karar ile kabul edilerek onaylanmak üzere Ankara Büyükşehir Belediyesine gönderilmiştir. Ankara Büyükşehir Belediyesi İmar Daire Başkanlığının 01.05.2006 tarih ve 2006/1132-3765 sayılı yazısında “81205 nolu Parselasyon Planının 3194 sayılı İmar Kanununun 18. maddesine göre hazırlandığı için, 5216 sayılı Büyükşehir Belediye yasasının 7/b maddesi ve 3194 sayılı yasanın 19. maddesine istinaden, Ankara Büyükşehir Belediye Encümeninin 06.04.2006 tarih ve 449/1448 sayılı kararı ile aynen onaylandığı” bildirilmiştir. Çankaya Belediyesi Onaylanan planı 02.05.2006 tarihinde bir ay süre ile askıya çıkarmıştır. Askı süresi içinde; Ankara Defterdarlığı, Sukent Konut Yapı Kooperatifi ve 30 kadar köylü itiraz haklarını kullanmışlardır. Bağlı olduğumuz Beytepe Konut Yapı Kooperatifleri Birliği, kooperatifimiz ve Çankaya Belediyesi yetkilileri ile yapılan çalışmalar sonucu itirazların bir kısmı geri çektirilmiş, bir kısmı çözümlenmiş, bir kısmı da Çankaya Belediyesi tarafından reddedilmiştir. İtiraz dilekçesi reddedilen Sukent Konut Yapı Kooperatifi, 5. İdare Mahkemesinde Büyükşehir ve Çankaya Belediyesine karşı açtığı dava ile 1/5000 ölçekli planın 28 nolu plan notu, 1/1000 ölçekli planın 7.2 nolu plan notu ve parselasyon planının da  kısmen iptalini istemiştir. Dava ilgili kurumlar ve kooperatifimiz tarafından titizlikle takip edilmektedir. Onaylanan parselasyon planı Çankaya Belediyesinin 26.12.2006 tarih ve 4550 sayılı yazısı ile Çankaya Kadastro Müdürlüğüne gönderilmişti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Çankaya Kadastro Müdürlüğü 1 aylık inceleme süresini tamamlayarak parselasyon planını; 547 nolu parselin yüzölçümüne ilişkin davanın bitmemiş olması, 3402 sayılı Kadastro Kanununun 41. maddesi kapsamında yapılan düzeltme çalışmalarının sürmesi ve bazı evrakların eksik olduğu gerekçesiyle iade etmiştir. İade işlemi yapılırken sanıldığının aksine paftalar ve dağıtım cetvelleri gönderilmemiş, yazışmalarla sorun çözümlenme yoluna gidilmişt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selasyon planının onaylanmasının önündeki en büyük engel 547 nolu parselin yüzölçümüne ilişkin dava ( bu dava ile ilgili olarak aşağıda ayrıntılı bilgi verilecektir) ve 3402 sayılı Kadastro Kanununun 5304 sayılı yasa ile değişik 41. madde kapsamında yapılan düzeltme çalışmalarıdır. 1953 yılında yapılan kadastro çalışmalarına karşı, imar çalışmalarının çeşitli aşamalarında; arsa sahiplerinin yaptıkları itirazlar üzerine yada doğrudan Çankaya Kadastro Müdürlüğü tarafından yapılan tesbitler üzerine düzeltme çalışmaları başlatılmıştır. Toplam 38 parselde yapılan düzeltme çalışmalarının çoğu bitirilmiştir. Bu parsellerden 547-575-582-592-606-607-608-609-610-665 nolu parseller kooperatifimiz adına kayıtlıdır. 575-582-592-665 nolu parsellerin düzeltme işlemi tamamlanmış ve tapuya tescil edilmiştir. Diğer parsellerde tebligat çalışmaları son aşamasına gelmiştir. Muhtemelen genel kurul tarihine kadar bu düzeltmeler de tamamlanacaktır. Tersimat işlemi yapılan parsellerde çok sayıda hissedar olmasına rağmen yönetim kurulumuzun çalışmaları sonucu şu ana kadar hiçbir dava açılmamıştır. Açılabilecek her dava parselasyon planının onayını geciktirecektir. Birliğimizin ve kooperatifimizin Çankaya Kadastro Müdürlüğü ile yaptığı ortak çalışma bu zorlukları kolayca aşmamızı sağlamaktadır. Düzeltme yapılacak parselin ölçümünün yapılıp raporunun hazırlanması, her malike ayrı ayrı tebligat çekilmesi adresi belli olmayan kişilere (muhtarlık, savcılık ve jandarma kanalıyla yapılan  adres tesbiti soruşturmasından sonuç alınamamış ise) ilanen tebligat yapılması ve tebliğ tarihinden itibaren 1 ay itiraz için beklendikten sonra düzeltme yapılması süreci uzatmaktadır. Tersimat düzeltmesi sonucunda parsellerde meydana gelen değişiklikler tapuya tescil edilmektedir. Bu durum sebepsiz zenginleşme iddasıyla açılacak alacak davalarının konusu olmaktad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üzeltme sonucunda 582 nolu parseldeki hissemiz 258525 m</w:t>
      </w:r>
      <w:r>
        <w:rPr>
          <w:rFonts w:cs="Arial Narrow" w:ascii="Arial Narrow" w:hAnsi="Arial Narrow"/>
          <w:vertAlign w:val="superscript"/>
        </w:rPr>
        <w:t>2</w:t>
      </w:r>
      <w:r>
        <w:rPr>
          <w:rFonts w:cs="Arial Narrow" w:ascii="Arial Narrow" w:hAnsi="Arial Narrow"/>
        </w:rPr>
        <w:t xml:space="preserve"> iken 273004.49 m</w:t>
      </w:r>
      <w:r>
        <w:rPr>
          <w:rFonts w:cs="Arial Narrow" w:ascii="Arial Narrow" w:hAnsi="Arial Narrow"/>
          <w:vertAlign w:val="superscript"/>
        </w:rPr>
        <w:t>2’</w:t>
      </w:r>
      <w:r>
        <w:rPr>
          <w:rFonts w:cs="Arial Narrow" w:ascii="Arial Narrow" w:hAnsi="Arial Narrow"/>
        </w:rPr>
        <w:t xml:space="preserve"> ye çıkmıştır. Bu durumda hisse 14479.49 m</w:t>
      </w:r>
      <w:r>
        <w:rPr>
          <w:rFonts w:cs="Arial Narrow" w:ascii="Arial Narrow" w:hAnsi="Arial Narrow"/>
          <w:vertAlign w:val="superscript"/>
        </w:rPr>
        <w:t>2</w:t>
      </w:r>
      <w:r>
        <w:rPr>
          <w:rFonts w:cs="Arial Narrow" w:ascii="Arial Narrow" w:hAnsi="Arial Narrow"/>
        </w:rPr>
        <w:t xml:space="preserve"> artmıştır. 575 nolu parseldeki hissemiz  439750 m</w:t>
      </w:r>
      <w:r>
        <w:rPr>
          <w:rFonts w:cs="Arial Narrow" w:ascii="Arial Narrow" w:hAnsi="Arial Narrow"/>
          <w:vertAlign w:val="superscript"/>
        </w:rPr>
        <w:t xml:space="preserve">2 </w:t>
      </w:r>
      <w:r>
        <w:rPr>
          <w:rFonts w:cs="Arial Narrow" w:ascii="Arial Narrow" w:hAnsi="Arial Narrow"/>
        </w:rPr>
        <w:t>iken 434671 m</w:t>
      </w:r>
      <w:r>
        <w:rPr>
          <w:rFonts w:cs="Arial Narrow" w:ascii="Arial Narrow" w:hAnsi="Arial Narrow"/>
          <w:vertAlign w:val="superscript"/>
        </w:rPr>
        <w:t>2’</w:t>
      </w:r>
      <w:r>
        <w:rPr>
          <w:rFonts w:cs="Arial Narrow" w:ascii="Arial Narrow" w:hAnsi="Arial Narrow"/>
        </w:rPr>
        <w:t xml:space="preserve"> ye düşmüş ve parsel 5079 m</w:t>
      </w:r>
      <w:r>
        <w:rPr>
          <w:rFonts w:cs="Arial Narrow" w:ascii="Arial Narrow" w:hAnsi="Arial Narrow"/>
          <w:vertAlign w:val="superscript"/>
        </w:rPr>
        <w:t>2</w:t>
      </w:r>
      <w:r>
        <w:rPr>
          <w:rFonts w:cs="Arial Narrow" w:ascii="Arial Narrow" w:hAnsi="Arial Narrow"/>
        </w:rPr>
        <w:t xml:space="preserve"> küçülmüştür. 592 parseldeki hissemiz 11325 m</w:t>
      </w:r>
      <w:r>
        <w:rPr>
          <w:rFonts w:cs="Arial Narrow" w:ascii="Arial Narrow" w:hAnsi="Arial Narrow"/>
          <w:vertAlign w:val="superscript"/>
        </w:rPr>
        <w:t>2</w:t>
      </w:r>
      <w:r>
        <w:rPr>
          <w:rFonts w:cs="Arial Narrow" w:ascii="Arial Narrow" w:hAnsi="Arial Narrow"/>
        </w:rPr>
        <w:t xml:space="preserve"> iken, düzeltme sonucunda 12712.58 m</w:t>
      </w:r>
      <w:r>
        <w:rPr>
          <w:rFonts w:cs="Arial Narrow" w:ascii="Arial Narrow" w:hAnsi="Arial Narrow"/>
          <w:vertAlign w:val="superscript"/>
        </w:rPr>
        <w:t>2</w:t>
      </w:r>
      <w:r>
        <w:rPr>
          <w:rFonts w:cs="Arial Narrow" w:ascii="Arial Narrow" w:hAnsi="Arial Narrow"/>
        </w:rPr>
        <w:t>’ ye çıkmış ve parseldeki hissemiz 1387.52 m</w:t>
      </w:r>
      <w:r>
        <w:rPr>
          <w:rFonts w:cs="Arial Narrow" w:ascii="Arial Narrow" w:hAnsi="Arial Narrow"/>
          <w:vertAlign w:val="superscript"/>
        </w:rPr>
        <w:t>2</w:t>
      </w:r>
      <w:r>
        <w:rPr>
          <w:rFonts w:cs="Arial Narrow" w:ascii="Arial Narrow" w:hAnsi="Arial Narrow"/>
        </w:rPr>
        <w:t xml:space="preserve"> büyümüştür. 665 nolu parselde ise, 221400 m</w:t>
      </w:r>
      <w:r>
        <w:rPr>
          <w:rFonts w:cs="Arial Narrow" w:ascii="Arial Narrow" w:hAnsi="Arial Narrow"/>
          <w:vertAlign w:val="superscript"/>
        </w:rPr>
        <w:t>2</w:t>
      </w:r>
      <w:r>
        <w:rPr>
          <w:rFonts w:cs="Arial Narrow" w:ascii="Arial Narrow" w:hAnsi="Arial Narrow"/>
        </w:rPr>
        <w:t xml:space="preserve"> olan hissemiz düzeltme sonucunda 202094 m</w:t>
      </w:r>
      <w:r>
        <w:rPr>
          <w:rFonts w:cs="Arial Narrow" w:ascii="Arial Narrow" w:hAnsi="Arial Narrow"/>
          <w:vertAlign w:val="superscript"/>
        </w:rPr>
        <w:t>2</w:t>
      </w:r>
      <w:r>
        <w:rPr>
          <w:rFonts w:cs="Arial Narrow" w:ascii="Arial Narrow" w:hAnsi="Arial Narrow"/>
        </w:rPr>
        <w:t>’ ye düşmüş ve parsel 19306 m</w:t>
      </w:r>
      <w:r>
        <w:rPr>
          <w:rFonts w:cs="Arial Narrow" w:ascii="Arial Narrow" w:hAnsi="Arial Narrow"/>
          <w:vertAlign w:val="superscript"/>
        </w:rPr>
        <w:t>2</w:t>
      </w:r>
      <w:r>
        <w:rPr>
          <w:rFonts w:cs="Arial Narrow" w:ascii="Arial Narrow" w:hAnsi="Arial Narrow"/>
        </w:rPr>
        <w:t xml:space="preserve">  küçülmüştür. Bu parsellerden 582 ve 592 nolu parsel sahipleri hissemiz m</w:t>
      </w:r>
      <w:r>
        <w:rPr>
          <w:rFonts w:cs="Arial Narrow" w:ascii="Arial Narrow" w:hAnsi="Arial Narrow"/>
          <w:vertAlign w:val="superscript"/>
        </w:rPr>
        <w:t>2</w:t>
      </w:r>
      <w:r>
        <w:rPr>
          <w:rFonts w:cs="Arial Narrow" w:ascii="Arial Narrow" w:hAnsi="Arial Narrow"/>
        </w:rPr>
        <w:t xml:space="preserve"> olarak fazlalaştığı için önceki malikler sebepsiz zenginleşmeden dolayı kooperatifimizi dava ederek artan miktarın bedelini istemişlerdir. 582 nolu parselin 10809.33 m</w:t>
      </w:r>
      <w:r>
        <w:rPr>
          <w:rFonts w:cs="Arial Narrow" w:ascii="Arial Narrow" w:hAnsi="Arial Narrow"/>
          <w:vertAlign w:val="superscript"/>
        </w:rPr>
        <w:t>2</w:t>
      </w:r>
      <w:r>
        <w:rPr>
          <w:rFonts w:cs="Arial Narrow" w:ascii="Arial Narrow" w:hAnsi="Arial Narrow"/>
        </w:rPr>
        <w:t>’ si için açılan dava sonuçlanmış ve  mahkeme kooperatifimizin 2.479.145,90 YTL ödemesine karar vermiştir. Gerekçeli karar geldiğinde dava temyiz edilecektir. Buna karşılık kooperatifimiz de 575 ve 665 nolu parsellerdeki kayıplarından dolayı ilgili kişi ve kurumları dava etmiştir. Diğer parsellerdeki düzeltmeler küçük çaplı olup çalışmalar sürdürülmekted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ĞERLİ ORTAKLAR,</w:t>
      </w:r>
    </w:p>
    <w:p>
      <w:pPr>
        <w:pStyle w:val="Normal"/>
        <w:jc w:val="both"/>
        <w:rPr/>
      </w:pPr>
      <w:r>
        <w:rPr>
          <w:rFonts w:cs="Arial Narrow" w:ascii="Arial Narrow" w:hAnsi="Arial Narrow"/>
        </w:rPr>
        <w:t>547 nolu parselde açılmış 2 ayrı dava vardır. Birisi hepimizin bildiği ve 14. Asliye Hukuk Mahkemesinde Hazine lehine (lehimize) sonuçlanan tescil davasıdır. İncek Köylüleri tarafından temyiz edilen bu dava Yargıtay 16. Hukuk Dairesinde görüşülmüş ve eksik olan bazı belgelerin tamamlanması için 05.12.2006 tarihinde mahkemesine geri gönderilmiştir. İstenilen belgelerin toplanmasına avukatlarla birlikte kooperatifimizin görevlendirdiği uzman bir arkadaşımız da katılmış ve dosya tamamlanarak mahkemesi tarafından 28 Şubat 2007 tarihinde yeniden Yargıtay’ a gönderilmiştir. Şu anda dosyanın tetkik hakimi tarafından incelenmesi sürmekte olup, muhtemelen genel kurul tarihine kadar sonuçlanmış olacaktır. Bu parsel ile ilgili davanın hazine lehine sonuçlanmasından sonra Ankara Büyükşehir Belediyesi Hazineden arsayı devretmesini isteyecek daha sonra adı geçen parselin tapusu Büyükşehir Belediyesi tarafından kooperatifimize devredilecektir. Bu işlemlerin sorunsuz halledilebilmesi ve en kısa sürede 547 nolu parselin tapusunu alabilmemiz için Ankara Büyükşehir Belediyesi yetkilileri ile iyi ilişkilerimizin sürmesinin kooperatifimiz ve ortaklarımız açısından faydalı olduğu inancını taşımaktayı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ı geçen  parsel ile ilgili diğer dava ise: 1953 yılında yapılan kadastroya ilişkindir. Parsel  tapuya 374600 m</w:t>
      </w:r>
      <w:r>
        <w:rPr>
          <w:rFonts w:cs="Arial Narrow" w:ascii="Arial Narrow" w:hAnsi="Arial Narrow"/>
          <w:vertAlign w:val="superscript"/>
        </w:rPr>
        <w:t>2</w:t>
      </w:r>
      <w:r>
        <w:rPr>
          <w:rFonts w:cs="Arial Narrow" w:ascii="Arial Narrow" w:hAnsi="Arial Narrow"/>
        </w:rPr>
        <w:t xml:space="preserve"> olarak tescil edilmiştir. Daha sonra Çankaya Kadastro Müdürlüğü tarafından yapılan yenileme çalışmasında parselin 272827 m</w:t>
      </w:r>
      <w:r>
        <w:rPr>
          <w:rFonts w:cs="Arial Narrow" w:ascii="Arial Narrow" w:hAnsi="Arial Narrow"/>
          <w:vertAlign w:val="superscript"/>
        </w:rPr>
        <w:t>2</w:t>
      </w:r>
      <w:r>
        <w:rPr>
          <w:rFonts w:cs="Arial Narrow" w:ascii="Arial Narrow" w:hAnsi="Arial Narrow"/>
        </w:rPr>
        <w:t xml:space="preserve"> olduğu belirlenmiş ve düzeltme yoluna gidilmiştir. Yapılan bu düzeltme işleminin iptali istemiyle İncek Köylüleri tarafından Kadastro Mahkemesi sıfatıyla 1. Asliye Hukuk Mahkemesinde dava açılmıştır. Dava hakimi diğer davanın Yargıtay sonucunun beklenilmesi gerekçesiyle duruşmayı sürekli ertelemektedir. Çünkü 547 nolu parsel Hazine lehine onaylandığı taktirde İncek Köylüleri taraf olmaktan çıkacağı için dava düşecektir. Kooperatifimiz bu davayı müdahil olarak takip etmekte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Şimdiye kadar yapılan planlara ve kooperatifimize karşı açılan davaların tamamı Yönetim Kurulumuz tarafından titizlikle takip edilmekte ve en kısa sürede sonuçlanması için gereken çaba sarfedilmekte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ĞERLİ ORTAKLAR,</w:t>
      </w:r>
    </w:p>
    <w:p>
      <w:pPr>
        <w:pStyle w:val="Normal"/>
        <w:jc w:val="both"/>
        <w:rPr/>
      </w:pPr>
      <w:r>
        <w:rPr>
          <w:rFonts w:cs="Arial Narrow" w:ascii="Arial Narrow" w:hAnsi="Arial Narrow"/>
        </w:rPr>
        <w:t xml:space="preserve">Planlanan alanının büyük bir bölümünün mülkiyetine  sahip olan kooperatifimiz, ortaklarına  ve ona bağlı olarak da Ankara’ya, çağdaş bir kent ortamı yaratma misyonunu üstlenmiştir. Bilindiği gibi çağdaş bir kent, konut alanları ve çevresi ile bir bütündür.  Planlama sonucu tasarlanan konut dışı alanların,  konut yapımı ve fiziki altyapı ile  birlikte değerlendirilerek ele alınması durumunda çağdaş bir kent ortamının yaratılabileceği kuşkusuzdur. Sağlık, eğitim, spor, ticaret, rekreasyon alanları gibi kullanımlar ile altyapı yatırımları planlama alanı ile birlikte değerlendirilecek ve inşaatı üstlenecek firma ile geleceğin kentinin planları yapılacaktı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Yapılan çalışmaları anında öğrenmeniz için </w:t>
      </w:r>
      <w:hyperlink r:id="rId2">
        <w:r>
          <w:rPr>
            <w:rStyle w:val="InternetLink"/>
            <w:rFonts w:cs="Arial Narrow" w:ascii="Arial Narrow" w:hAnsi="Arial Narrow"/>
            <w:color w:val="000000"/>
          </w:rPr>
          <w:t>www.akcaliyapikoop.org.tr</w:t>
        </w:r>
      </w:hyperlink>
      <w:r>
        <w:rPr>
          <w:rFonts w:cs="Arial Narrow" w:ascii="Arial Narrow" w:hAnsi="Arial Narrow"/>
        </w:rPr>
        <w:t xml:space="preserve"> adresinden ulaşabileceğiniz web sitemizi izleyerek ve bize yol göstereceğine inandığınız görüş ve önerilerinizi </w:t>
      </w:r>
      <w:hyperlink r:id="rId3">
        <w:r>
          <w:rPr>
            <w:rStyle w:val="InternetLink"/>
            <w:rFonts w:cs="Arial Narrow" w:ascii="Arial Narrow" w:hAnsi="Arial Narrow"/>
            <w:color w:val="000000"/>
          </w:rPr>
          <w:t>bilgi@akcaliyapikoop.org.tr</w:t>
        </w:r>
      </w:hyperlink>
      <w:r>
        <w:rPr>
          <w:rFonts w:cs="Arial Narrow" w:ascii="Arial Narrow" w:hAnsi="Arial Narrow"/>
        </w:rPr>
        <w:t xml:space="preserve"> e-mail adresimize göndererek yolumuzu aydınlatabilirsiniz.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Ödemelerini aksatan ortaklarımıza 15. Olağan Genel Kuruldan sonra Temmuz ve Ocak aylarında olmak üzere iki kez tebligat çekilmiştir.</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Ortaklarımızı bilgilendirmek amacıyla 4 bülten yayınlanmış, 6 kez mesaj atılmıştır. Yönetim kurulumuz 2006 yılı içinde 25 toplantı yapmıştır.</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Her genel kurulda ve yayınladığımız bültenlerde ortaklarımızdan değişen yazışma adreslerini, telefon numaralarını bildirmelerini istememize rağmen birçok ortağımıza ulaşmakta zorluk çekmekte, gönderdiğimiz yazılar geri dönmektedir. Bu nedenle tüm ortaklarımızın değişen adres ve telefonlarını bildirmelerini rica ediyor, Genel Kurulumuzun yapacağınız eleştiri ve önerilerle sağlıklı kararlar alması dileğiyle, saygılar sunuyoru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S.S. AKÇALI ARSA ve KONUT YAPI KOOPERATİFİ</w:t>
      </w:r>
    </w:p>
    <w:p>
      <w:pPr>
        <w:pStyle w:val="Normal"/>
        <w:rPr>
          <w:rFonts w:ascii="Arial Narrow" w:hAnsi="Arial Narrow" w:cs="Arial Narrow"/>
        </w:rPr>
      </w:pPr>
      <w:r>
        <w:rPr>
          <w:rFonts w:cs="Arial Narrow" w:ascii="Arial Narrow" w:hAnsi="Arial Narrow"/>
        </w:rPr>
        <w:tab/>
        <w:tab/>
        <w:tab/>
        <w:tab/>
        <w:tab/>
        <w:tab/>
        <w:tab/>
        <w:t xml:space="preserve">              YÖNETİM KURULU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aliyapikoop.org.tr/" TargetMode="External"/><Relationship Id="rId3" Type="http://schemas.openxmlformats.org/officeDocument/2006/relationships/hyperlink" Target="mailto:bilgi@akcaliyapikoop.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10:00Z</dcterms:created>
  <dc:creator>pc1</dc:creator>
  <dc:description/>
  <dc:language>en-US</dc:language>
  <cp:lastModifiedBy>pc1</cp:lastModifiedBy>
  <cp:lastPrinted>2007-04-20T13:46:00Z</cp:lastPrinted>
  <dcterms:modified xsi:type="dcterms:W3CDTF">2007-04-21T09:48:00Z</dcterms:modified>
  <cp:revision>119</cp:revision>
  <dc:subject/>
  <dc:title>DEĞERLİ ORTAKLAR,</dc:title>
</cp:coreProperties>
</file>