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Comic Sans MS" w:hAnsi="Comic Sans MS" w:cs="Comic Sans MS"/>
          <w:color w:val="000000"/>
          <w:sz w:val="20"/>
          <w:szCs w:val="20"/>
        </w:rPr>
      </w:pPr>
      <w:r>
        <w:rPr>
          <w:rFonts w:cs="Comic Sans MS" w:ascii="Comic Sans MS" w:hAnsi="Comic Sans MS"/>
          <w:color w:val="000000"/>
          <w:sz w:val="20"/>
          <w:szCs w:val="20"/>
        </w:rPr>
        <w:tab/>
        <w:t>Kooperatifimizin öncülüğünde, Türkiye Cumhuriyetinin Başkenti Ankara’ nın yanıbaşında Beytepe’ de; kültürel, doğal, kentsel ve teknolojik dengelerin birlikte değerlendirileceği, sürdürülebir bir kentsel çevre yaratılıyor. Kentsel kalitenin artırıldığı bir yaşam biçimine ulaşmak için, yakın çevremizde bulunan Bilkent Konutları, Konutkent ve Angora Evleri gibi yapılaşmasını tamamlamış kentsel çevreye uyum içinde, ama onlardan daha yeni ve büyük, daha çağdaş ve estetik bir kentsel çevre yaratılması için gerekli planlama süreçleri büyük ölçüde tamamlanmıştır.</w:t>
        <w:br/>
        <w:tab/>
        <w:t>Kooperatifimizin 3381 üyesinin, yaratılmakta olan bu kentsel çevre ile ilgili daha çok bilgi edinmelerinin, doğru değerlendirme ve elde edilecek sonuçlara katkıda bulunma açısından önemli olduğunu düşünüyoruz.</w:t>
        <w:br/>
        <w:br/>
        <w:tab/>
      </w:r>
      <w:r>
        <w:rPr>
          <w:rStyle w:val="StrongEmphasis"/>
          <w:rFonts w:cs="Comic Sans MS" w:ascii="Comic Sans MS" w:hAnsi="Comic Sans MS"/>
          <w:color w:val="000000"/>
          <w:sz w:val="20"/>
          <w:szCs w:val="20"/>
        </w:rPr>
        <w:t>Çevre,</w:t>
      </w:r>
      <w:r>
        <w:rPr>
          <w:rFonts w:cs="Comic Sans MS" w:ascii="Comic Sans MS" w:hAnsi="Comic Sans MS"/>
          <w:color w:val="000000"/>
          <w:sz w:val="20"/>
          <w:szCs w:val="20"/>
        </w:rPr>
        <w:br/>
        <w:tab/>
        <w:t>Kooperatifimizin arsalarının da içinde yer aldığı Beytepe III.Etap Toplu Konut Alanı, Ankara Kenti markoformunda Güney- Batı Koridoru üzerinde yer almaktadır. Doğu yönünden Jandarma Okulları Komutanlığı, güney yönünden bağ- bahçe nizami olarak düzenlenen Yeşil Barış Yapı Kooperatifi alanı, batı yönünden ise Erdem Kent Yapı Kooperatifi Alanı  ve kuzey yönünden de Angora Evleri ile Hacettepe Üniversitesi Beytepe Kampus alanı ile çevrelenmiştir.</w:t>
        <w:br/>
        <w:br/>
        <w:tab/>
      </w:r>
      <w:r>
        <w:rPr>
          <w:rStyle w:val="StrongEmphasis"/>
          <w:rFonts w:cs="Comic Sans MS" w:ascii="Comic Sans MS" w:hAnsi="Comic Sans MS"/>
          <w:color w:val="000000"/>
          <w:sz w:val="20"/>
          <w:szCs w:val="20"/>
        </w:rPr>
        <w:t>Fiziki Yapı,</w:t>
      </w:r>
      <w:r>
        <w:rPr>
          <w:rFonts w:cs="Comic Sans MS" w:ascii="Comic Sans MS" w:hAnsi="Comic Sans MS"/>
          <w:color w:val="000000"/>
          <w:sz w:val="20"/>
          <w:szCs w:val="20"/>
        </w:rPr>
        <w:br/>
        <w:tab/>
        <w:t>Toplu Konut alanı genelde kuzeyden güneye doğru yükselen, eğimin % 20’ nin üzerine çıktığı alanları da kapsayan ve denizden yüksekliği 960 m ile 1200 m arasında değişen çeşitli topoğrafik formları barındırmaktadır. Alanda genellikle fiziki altyapı olarak, daha önce mevzii planlarla oluşan küçük yerleşim alanlarının kendi olanakları ile yaptırdıkları altyapıların yani sıra, yapımı birbirine bağlayan 35 m lik yol bulunmaktadır. Planlama ile oluşturulan yeni yolların toplam uzunluğu ise yaklaşık 100 Km’ dir.</w:t>
        <w:br/>
        <w:br/>
        <w:tab/>
      </w:r>
      <w:r>
        <w:rPr>
          <w:rStyle w:val="StrongEmphasis"/>
          <w:rFonts w:cs="Comic Sans MS" w:ascii="Comic Sans MS" w:hAnsi="Comic Sans MS"/>
          <w:color w:val="000000"/>
          <w:sz w:val="20"/>
          <w:szCs w:val="20"/>
        </w:rPr>
        <w:t>Ulaşım,</w:t>
      </w:r>
      <w:r>
        <w:rPr>
          <w:rFonts w:cs="Comic Sans MS" w:ascii="Comic Sans MS" w:hAnsi="Comic Sans MS"/>
          <w:color w:val="000000"/>
          <w:sz w:val="20"/>
          <w:szCs w:val="20"/>
        </w:rPr>
        <w:br/>
        <w:tab/>
        <w:t>Onanlı 1/5000 nazım imar planı ile; planlama alanını Güney – Kuzey yönünde Taşpınar, Çayyolu arazileri 35 m’ lik ana güzergahla birbirine bağlanmaktadır. Topoğrafi koşulları ile ulaşımın dağıtılması gerekçeleri ile planlama alanının ortasında çevreye servis sağlayacak 35 m’ lik ring planlanmıştır. Ayrıca bunun dışında, planlama alanını dış bölgelere bağlayan iki ana güzergah daha bulunmaktadır. Bunlar Eskişehir yolundan ayrılarak, Hacettepe Üniversitesi ile Bilkent Üniversitesi arasından Beytepe Köyüne ulaşan mevcut yolun, köy içerisinden geçen yeni planlanan 35 m’ lik kısmı ile, Erdem Kent Yapı Kooperatifi önünden açılacak yol 25 Km lik yoldur.</w:t>
        <w:br/>
        <w:br/>
        <w:tab/>
      </w:r>
      <w:r>
        <w:rPr>
          <w:rStyle w:val="StrongEmphasis"/>
          <w:rFonts w:cs="Comic Sans MS" w:ascii="Comic Sans MS" w:hAnsi="Comic Sans MS"/>
          <w:color w:val="000000"/>
          <w:sz w:val="20"/>
          <w:szCs w:val="20"/>
        </w:rPr>
        <w:t>Planlama Alanı  ve Nüfus,</w:t>
      </w:r>
      <w:r>
        <w:rPr>
          <w:rFonts w:cs="Comic Sans MS" w:ascii="Comic Sans MS" w:hAnsi="Comic Sans MS"/>
          <w:color w:val="000000"/>
          <w:sz w:val="20"/>
          <w:szCs w:val="20"/>
        </w:rPr>
        <w:br/>
        <w:tab/>
        <w:t>Beytepe III. Etap Toplu Konut Alanında 1/1000 uygulama imar planı verilerine göre, yaklaşık 2,2 milyon m2’ si Kooperatifimize ait, 7,5 milyon m2 alanda, 51.000 kişinin yaşayacağı düşünülmektedir. Planlama alanında yaşayan her kişiye 23 m2 yeşil alan ayrılmıştır, bu oran Ankara’ nın yeşil alan ortalamasının yaklaşık 4 katıdır. Ayrıca alanda; konut kullanımının dışında, toplam 21 Eğitim alanı, 12 Sağlık alanı, 26 kentsel altyapı alanı, 14 spor alanı, 16 sosyal kültürel tesisler alanı ve çok sayıda çeşitli kentsel kullanım alanı yer almaktadır.</w:t>
        <w:br/>
        <w:br/>
        <w:tab/>
        <w:t>Kooperatifimizin çok uzun süren arsa edinimi ve planlama aşamalarının sonuna gelinmiş, incelenmesi için Kadastro Müdürlüğü’ ne gönderilmiş olup konut ve altyapı yatırımları için gerekli tüm teklifleri değerlendirmeye açığız. Ayrıca ada bazı konut kullanımında emsal artışı için gerekli girişimlerde de bulunulacaktır.</w:t>
        <w:br/>
      </w:r>
      <w:r>
        <w:rPr>
          <w:rFonts w:cs="Comic Sans MS" w:ascii="Comic Sans MS" w:hAnsi="Comic Sans MS"/>
          <w:b/>
          <w:bCs/>
          <w:color w:val="000000"/>
          <w:sz w:val="20"/>
          <w:szCs w:val="20"/>
        </w:rPr>
        <w:br/>
        <w:tab/>
        <w:tab/>
        <w:tab/>
        <w:tab/>
        <w:tab/>
        <w:t xml:space="preserve">   </w:t>
      </w:r>
      <w:r>
        <w:rPr>
          <w:rStyle w:val="StrongEmphasis"/>
          <w:rFonts w:cs="Comic Sans MS" w:ascii="Comic Sans MS" w:hAnsi="Comic Sans MS"/>
          <w:color w:val="000000"/>
          <w:sz w:val="20"/>
          <w:szCs w:val="20"/>
        </w:rPr>
        <w:t>S.S. AKÇALI ARSA VE KONUT YAPI KOOPERATİFİ</w:t>
      </w:r>
      <w:r>
        <w:rPr>
          <w:rFonts w:cs="Comic Sans MS" w:ascii="Comic Sans MS" w:hAnsi="Comic Sans MS"/>
          <w:b/>
          <w:bCs/>
          <w:color w:val="000000"/>
          <w:sz w:val="20"/>
          <w:szCs w:val="20"/>
        </w:rPr>
        <w:br/>
      </w:r>
      <w:r>
        <w:rPr>
          <w:rStyle w:val="StrongEmphasis"/>
          <w:rFonts w:cs="Comic Sans MS" w:ascii="Comic Sans MS" w:hAnsi="Comic Sans MS"/>
          <w:color w:val="000000"/>
          <w:sz w:val="20"/>
          <w:szCs w:val="20"/>
        </w:rPr>
        <w:t>                   </w:t>
        <w:tab/>
        <w:tab/>
        <w:tab/>
        <w:tab/>
        <w:t xml:space="preserve">        YÖNETİM KURULU BAŞKANI</w:t>
      </w:r>
    </w:p>
    <w:p>
      <w:pPr>
        <w:pStyle w:val="NormalWeb"/>
        <w:spacing w:before="280" w:after="280"/>
        <w:rPr/>
      </w:pPr>
      <w:r>
        <w:rPr>
          <w:rStyle w:val="StrongEmphasis"/>
          <w:rFonts w:cs="Comic Sans MS" w:ascii="Comic Sans MS" w:hAnsi="Comic Sans MS"/>
          <w:color w:val="000000"/>
          <w:sz w:val="20"/>
          <w:szCs w:val="20"/>
        </w:rPr>
        <w:tab/>
        <w:tab/>
        <w:tab/>
        <w:tab/>
        <w:tab/>
        <w:tab/>
        <w:tab/>
        <w:t xml:space="preserve">      ÖZER AKYILDIZ</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05:00Z</dcterms:created>
  <dc:creator>pc1</dc:creator>
  <dc:description/>
  <dc:language>en-US</dc:language>
  <cp:lastModifiedBy>pc1</cp:lastModifiedBy>
  <cp:lastPrinted>2006-12-27T13:24:00Z</cp:lastPrinted>
  <dcterms:modified xsi:type="dcterms:W3CDTF">2006-12-27T11:25:00Z</dcterms:modified>
  <cp:revision>2</cp:revision>
  <dc:subject/>
  <dc:title>Kooperatifimizin öncülüğünde, Türkiye Cumhuriyetinin Başkenti Ankara’ nın yanıbaşında Beytepe’ de; kültürel, doğal, kentsel ve</dc:title>
</cp:coreProperties>
</file>