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6"/>
          <w:szCs w:val="26"/>
        </w:rPr>
      </w:pPr>
      <w:r>
        <w:rPr>
          <w:rFonts w:cs="Arial Narrow" w:ascii="Arial Narrow" w:hAnsi="Arial Narrow"/>
          <w:sz w:val="26"/>
          <w:szCs w:val="26"/>
        </w:rPr>
        <w:t>2005 YILI ÇALIŞMA RAPORU</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DEĞERLİ ORTAKLAR,</w:t>
      </w:r>
    </w:p>
    <w:p>
      <w:pPr>
        <w:pStyle w:val="Normal"/>
        <w:jc w:val="both"/>
        <w:rPr>
          <w:rFonts w:ascii="Arial Narrow" w:hAnsi="Arial Narrow" w:cs="Arial Narrow"/>
          <w:sz w:val="26"/>
          <w:szCs w:val="26"/>
        </w:rPr>
      </w:pPr>
      <w:r>
        <w:rPr>
          <w:rFonts w:cs="Arial Narrow" w:ascii="Arial Narrow" w:hAnsi="Arial Narrow"/>
          <w:sz w:val="26"/>
          <w:szCs w:val="26"/>
        </w:rPr>
        <w:tab/>
        <w:t>29 Mayıs 2005 tarihinde yaptığımız 14. Olağan Genel Kurulumuzdan sonra Yönetim Kurulumuzca yapılan çalışmaları ve kooperatifimizle ilgili gelişmeleri sizlere aktarmak istiyoruz.</w:t>
      </w:r>
    </w:p>
    <w:p>
      <w:pPr>
        <w:pStyle w:val="Normal"/>
        <w:jc w:val="both"/>
        <w:rPr/>
      </w:pPr>
      <w:r>
        <w:rPr>
          <w:rFonts w:cs="Arial Narrow" w:ascii="Arial Narrow" w:hAnsi="Arial Narrow"/>
          <w:sz w:val="26"/>
          <w:szCs w:val="26"/>
        </w:rPr>
        <w:tab/>
        <w:t>Hatırlayacağınız gibi geçen yıl hazırladığımız çalışma raporumuzda 1/1000 ölçekli “Beytepe III. Etap Toplu Konut Alanı İmar Planı” nın aşamalarını detaylı olarak belirtmiş ve genel kurulumuzda tartışmıştık. Ancak genel kurul yaptığımız tarihte sözü edilen plan henüz kesinleşmemişti. Daha önce Ankara Büyükşehir Belediyesince 3030 sayılı yasaya göre onaylanan 1/1000 ölçekli “Beytepe III. Etap Toplu Konut Alanı İmar Planı” bu yasanın yürürlükten kalması nedeniyle Çankaya Belediyesi İmar Müdürlüğünce yeniden hazırlanarak, Belediye Meclisinin 08.12.2004 tarih ve 404 sayılı kararı ile kabul edilmiş, Ankara Büyükşehir Belediye Meclisinin 15.03.2005 tarih ve 685 sayılı kararı ile de değiştirilerek, 5216 Sayılı Büyükşehir Belediye Yasası’ nın 7/b maddesine göre onaylanmış ve Çankaya Belediyesine gönderilmiştir. Askı süresi içinde yapılan itirazlar Belediye Meclisinin 05.07.2005 tarih ve 572 sayılı kararı ile reddedilmiştir. 1/1000 ölçekli “Beytepe III. Etap Toplu Konut Alanı İmar Planı” itirazların reddinden sonraki şekli ile Ankara Büyükşehir Belediye Meclisinin 15.09.2005 tarih ve 2471 sayılı kararıyla onaylanarak kesinleşmiştir.</w:t>
      </w:r>
    </w:p>
    <w:p>
      <w:pPr>
        <w:pStyle w:val="Normal"/>
        <w:jc w:val="both"/>
        <w:rPr/>
      </w:pPr>
      <w:r>
        <w:rPr>
          <w:rFonts w:cs="Arial Narrow" w:ascii="Arial Narrow" w:hAnsi="Arial Narrow"/>
          <w:sz w:val="26"/>
          <w:szCs w:val="26"/>
        </w:rPr>
        <w:tab/>
        <w:t>1/1000 ölçekli “Beytepe III. Etap Toplu Konut Alanı İmar Planı” kesinleşmeden yönetim kurulumuz parselasyon planı yapım çalışmalarına başlamış ve Çankaya Belde İmar A.Ş.  ile imzalanan sözleşme 12.07.2005 tarihinde yürürlüğe girmiştir.</w:t>
      </w:r>
    </w:p>
    <w:p>
      <w:pPr>
        <w:pStyle w:val="Normal"/>
        <w:jc w:val="both"/>
        <w:rPr>
          <w:rFonts w:ascii="Arial Narrow" w:hAnsi="Arial Narrow" w:cs="Arial Narrow"/>
          <w:sz w:val="26"/>
          <w:szCs w:val="26"/>
        </w:rPr>
      </w:pPr>
      <w:r>
        <w:rPr>
          <w:rFonts w:cs="Arial Narrow" w:ascii="Arial Narrow" w:hAnsi="Arial Narrow"/>
          <w:sz w:val="26"/>
          <w:szCs w:val="26"/>
        </w:rPr>
        <w:tab/>
        <w:t>Çankaya Belde İmar A.Ş. tarafından yürütülen parselasyon planı çalışmaları yönetim kurulumuz tarafından yakından izlenmiş, zaman zaman çalışmalara doğrudan katılım sağlanmıştır.</w:t>
      </w:r>
    </w:p>
    <w:p>
      <w:pPr>
        <w:pStyle w:val="Normal"/>
        <w:ind w:firstLine="708"/>
        <w:jc w:val="both"/>
        <w:rPr/>
      </w:pPr>
      <w:r>
        <w:rPr>
          <w:rFonts w:cs="Arial Narrow" w:ascii="Arial Narrow" w:hAnsi="Arial Narrow"/>
          <w:sz w:val="26"/>
          <w:szCs w:val="26"/>
        </w:rPr>
        <w:t xml:space="preserve">Çankaya Belediye Başkanlığı, Çankaya Kadastro Müdürlüğü arşivlerindeki grafik bilgilerin araştırmasını yaparak, düzenleme sahası içerisinde yer alan kadastral parsellerinin 1/5000 ölçekli pafta çizimlerini hazırlamış, 29.07.2005 tarih ve 22793 sayılı yazı ile mülkiyet onayı talep etmiş, ancak ilgili müdürlük 14.09.2005 tarih ve 2618 sayılı cevabi yazısında: planlama alanında bulunan 22 kadastro parselinin yüzölçümünde veya tersimatında (çiziminde) hataların olduğu, sözü edilen hataların, 3402 Sayılı Kadastro Yasası’nın 41. maddesine göre düzeltilmesi gerektiği belirtilmiştir. Sorunlu parsellerin bulunması, parselasyon planı sürecini uzatacağından yönetim kurulumuz devreye girerek, Tapu Kadastro Genel Müdürlüğü ve Çankaya Kadastro Müdürlüğü ile kurduğu iyi ilişkiler sonucu, ilgili ve yetkililerle </w:t>
      </w:r>
      <w:r>
        <w:rPr>
          <w:rFonts w:cs="Arial Narrow" w:ascii="Arial Narrow" w:hAnsi="Arial Narrow"/>
          <w:color w:val="000000"/>
          <w:sz w:val="26"/>
          <w:szCs w:val="26"/>
        </w:rPr>
        <w:t>görüşmeler yapmış, açılan davaların tarafları ve/veya vekilleriyle görüşerek davadan vazgeçmelerini sağlamıştır. Çankaya  Kadastro Müdürlüğünden alınan bilgiye göre  Kooperatifimizle ilgisi olmayan 9, 6, 72 nolu parseller dışındaki tüm parsellerin sorunları çözülmüştür.</w:t>
      </w:r>
    </w:p>
    <w:p>
      <w:pPr>
        <w:pStyle w:val="Normal"/>
        <w:ind w:firstLine="708"/>
        <w:jc w:val="both"/>
        <w:rPr/>
      </w:pPr>
      <w:r>
        <w:rPr>
          <w:rFonts w:cs="Arial Narrow" w:ascii="Arial Narrow" w:hAnsi="Arial Narrow"/>
          <w:sz w:val="26"/>
          <w:szCs w:val="26"/>
        </w:rPr>
        <w:t>Parselasyon planı yapım aşamasında karşılaştığımız en büyük sorunlardan biriside hisse çözümünün yapılması olmuştur. Şahıslarla yada diğer kooperatiflerle hisseli olduğumuz parsellerde; hisse çözümü yapılmış, bağımsız parsel yada adalara bölünmüş, maliklerin tamamının korunduğu, hiç kimsenin hakkının kaybolmadığı bir parselasyon planının yapılabilmesi için, yönetim kurulumuz Beytepe köylülerinin ve Çankaya Belediye Başkanı ile planı yapan ekibin katıldığı iki toplantı düzenlemiştir. Bu toplantılarda köylülere: planla ilgili bilgi verilmiş, onların düşünceleri sorulmuş, önerileri alınmış, bölgede örgütlü kooperatiflerle ilgili olumsuz düşüncelerinin giderilmesine çalışılmış, kendilerine haklarının her koşulda korunacağı garantisi verilmiş, daha kolay ve sorunsuz konutlaşabilmek için hisse çözümünün gerekli ve zorunlu olduğu anlatılarak, bu sorunu aşmak için planı yapan kuruluşa muvafakat vermeleri sağlanmıştır.</w:t>
      </w:r>
    </w:p>
    <w:p>
      <w:pPr>
        <w:pStyle w:val="Normal"/>
        <w:jc w:val="both"/>
        <w:rPr>
          <w:rFonts w:ascii="Arial Narrow" w:hAnsi="Arial Narrow" w:cs="Arial Narrow"/>
          <w:sz w:val="26"/>
          <w:szCs w:val="26"/>
        </w:rPr>
      </w:pPr>
      <w:r>
        <w:rPr>
          <w:rFonts w:cs="Arial Narrow" w:ascii="Arial Narrow" w:hAnsi="Arial Narrow"/>
          <w:sz w:val="26"/>
          <w:szCs w:val="26"/>
        </w:rPr>
        <w:tab/>
        <w:t>Gerekli bilgi ve belgelerin toplanmasından sonra Çankaya Belediyesi tarafından düzenleme ortaklık payı hesabı yapılmış geçici parselasyon dosyası hazırlamış ve plan encümene sunulacak hale getirilmiştir.</w:t>
      </w:r>
    </w:p>
    <w:p>
      <w:pPr>
        <w:pStyle w:val="Normal"/>
        <w:jc w:val="both"/>
        <w:rPr>
          <w:rFonts w:ascii="Arial Narrow" w:hAnsi="Arial Narrow" w:cs="Arial Narrow"/>
          <w:sz w:val="26"/>
          <w:szCs w:val="26"/>
        </w:rPr>
      </w:pPr>
      <w:r>
        <w:rPr>
          <w:rFonts w:cs="Arial Narrow" w:ascii="Arial Narrow" w:hAnsi="Arial Narrow"/>
          <w:sz w:val="26"/>
          <w:szCs w:val="26"/>
        </w:rPr>
        <w:tab/>
        <w:t>Bütün bu çalışmaların sonunda hazırlanan 81205 nolu “Beytepe III. Etap Toplu Konut Alanı Parselasyon Planı” Çankaya Belediye Başkanı’ nın daveti üzerine; bölgede örgütlü kooperatifler, köylüler ve kooperatifimizin de üye olduğu Beytepe Konut Yapı Kooperatifleri Birliği yöneticilerinin katıldığı toplantıda gözden geçirilmiş ve mutabakat sağlanmıştır. Bu gelişme üzerine parselasyon planımız Çankaya Belediye Encümeninin 16.02.2006 tarihinde yaptığı toplantıda görüşülmüş ve 0644 sayılı encümen kararı ile kabul edilerek 27.02.2006 tarih ve 215 sayılı yazı ile onaylanmak üzere Ankara Büyükşehir Belediye Başkanlığına gönderilmiştir. Umuyoruz ki  genel kurulumuzu yaptığımız tarihte gerekli onay verilmiş ve planın bir aylık askı süresi tamamlanmış olacaktır. Daha sonraki aşama ise Çankaya Kadastro Müdürlüğü kontrolü  sonrasında Tapu Siciline tescil edilerek planlama sürecinin bitirilmesidir.</w:t>
      </w:r>
    </w:p>
    <w:p>
      <w:pPr>
        <w:pStyle w:val="Normal"/>
        <w:ind w:firstLine="708"/>
        <w:jc w:val="both"/>
        <w:rPr>
          <w:rFonts w:ascii="Arial Narrow" w:hAnsi="Arial Narrow" w:cs="Arial Narrow"/>
          <w:sz w:val="26"/>
          <w:szCs w:val="26"/>
        </w:rPr>
      </w:pPr>
      <w:r>
        <w:rPr>
          <w:rFonts w:cs="Arial Narrow" w:ascii="Arial Narrow" w:hAnsi="Arial Narrow"/>
          <w:color w:val="000000"/>
          <w:sz w:val="26"/>
          <w:szCs w:val="26"/>
        </w:rPr>
        <w:t xml:space="preserve">Kooperatifimize tahsis edilen parsellerden 547 nolu parselin  14. Asliye Hukuk Mahkemesinde 1993/241 sayı ile görülmekte olan davası halen devam etmektedir. Bütün delillerin toplandığı, bilirkişi raporlarının tamamlandığı, tarafların karar verilmesini istediği davanın hakimi her yıl olduğu gibi bu yılda Yargıtay üyesi olmuş, yerine atanan hakim 08.11.2006 tarihinde göreve başlamıştır. Son duruşmalarda: önceki hakim tarafından istenen hava fotoğrafının incelenmesi için bilirkişi görevlendirilmiş, atanan bilirkişi fotoğrafı inceleyerek raporunu yazmıştır. Tarafların toplanacak başka bir delil olmadığı konusunda hemfikir olduğu  dava ile; aynı parselin İncek Köylüleri tarafından 2003/741 nolu dosya ile açılan yüzölçümüne ilişkin davası 1. Asliye Hukuk Mahkemesinde devam etmektedir. Her iki dava birbirleriyle ilişkili olduğundan, yönetim kurulumuzca yakından izlenmekte ve bir an önce lehimize karar çıkması için hiçbir fedakarlıktan kaçınılmamaktadır. </w:t>
      </w:r>
    </w:p>
    <w:p>
      <w:pPr>
        <w:pStyle w:val="Normal"/>
        <w:jc w:val="both"/>
        <w:rPr/>
      </w:pPr>
      <w:r>
        <w:rPr>
          <w:rFonts w:cs="Arial Narrow" w:ascii="Arial Narrow" w:hAnsi="Arial Narrow"/>
          <w:sz w:val="26"/>
          <w:szCs w:val="26"/>
        </w:rPr>
        <w:tab/>
        <w:t>Bir taraftan parselasyon planı çalışmaları sürdürülürken, diğer yandan yönetim kurulumuz 14. Olağan Genel Kurulumuzda sizden aldığı yetkiye dayanarak bölgenin yoğunluğunun arttırılması için girişimlerde bulunmaktadır. Bu çalışmalar ve görüşmelerimiz ortaklarımızın en uygun koşullarla konut sahibi olmasını sağlamaya yöneliktir. Çok iyi biliyoruz ki; bu çalışmalarımız ortaklarımız tarafından yakından izlenmekte olduğundan, 14. Olağan Genel Kurulumuzdan önce 17.000.00 YTL olan hisse fiyatlarımız, genel kuruldan sonra 21.000.00 YTL’ ye, daha sonra da aşama aşama artarak bu gün itibariyle 65.000.00 YTL’ ye ulaşmış bulunmaktadır. Genel kurulumuzu yaptığımız tarihte ise daha yüksek rakamlara ulaşacağından eminiz. 1994 yılında bir emekli ikramiyesi de benden düşüncesi ile verilen arsamız üç emekli ikramiyesini geçmiş dörde koşmaktadır.</w:t>
      </w:r>
    </w:p>
    <w:p>
      <w:pPr>
        <w:pStyle w:val="Normal"/>
        <w:jc w:val="both"/>
        <w:rPr>
          <w:rFonts w:ascii="Arial Narrow" w:hAnsi="Arial Narrow" w:cs="Arial Narrow"/>
          <w:sz w:val="26"/>
          <w:szCs w:val="26"/>
        </w:rPr>
      </w:pPr>
      <w:r>
        <w:rPr>
          <w:rFonts w:cs="Arial Narrow" w:ascii="Arial Narrow" w:hAnsi="Arial Narrow"/>
          <w:sz w:val="26"/>
          <w:szCs w:val="26"/>
        </w:rPr>
        <w:tab/>
        <w:t>Bölgemizde yaz aylarında başlayan ve ASKİ Genel Müdürlüğü tarafından yapılmakta olan Çayyolu – İncek Bulvarı, kanalizasyon hattı ile birlikte trafiğe açılmıştır. Ortaklarımız tarafından dikkatle izlenen çalışmalar hiç şüphesiz yönetim kurulumuzun çabaları sonucu bu aşamaya gelmiştir.</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DEĞERLİ ORTAKLAR,</w:t>
      </w:r>
    </w:p>
    <w:p>
      <w:pPr>
        <w:pStyle w:val="Normal"/>
        <w:jc w:val="both"/>
        <w:rPr/>
      </w:pPr>
      <w:r>
        <w:rPr>
          <w:rFonts w:cs="Arial Narrow" w:ascii="Arial Narrow" w:hAnsi="Arial Narrow"/>
          <w:sz w:val="26"/>
          <w:szCs w:val="26"/>
        </w:rPr>
        <w:tab/>
        <w:t xml:space="preserve"> Planlama alanının yaklaşık 1/3 ünün mülkiyetine  sahip olan kooperatifimiz, üyelerine  ve ona bağlı olarak da Ankara’ya, çağdaş bir kent ortamı yaratma misyonunu üstlenmiştir. Bilindiği gibi çağdaş bir kent, konut alanları çevresi ile bir bütündür.  Planlama sonucu tasarlanan konut dışı alanların  konut yapımı ve fiziki altyapı ile  birlikte değerlendirilerek ele alınması durumunda çağdaş bir kent ortamının yaratılabileceği kuşkusuzdur. Sağlık, eğitim, spor, ticaret, rekreasyon alanları gibi kullanımlar ile altyapı yatırımları  tüm planlama alanı ile birlikte değerlendirilmelidir. </w:t>
      </w:r>
    </w:p>
    <w:p>
      <w:pPr>
        <w:pStyle w:val="Normal"/>
        <w:ind w:firstLine="708"/>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Bu amaca yönelik olarak 14. Olağan Genel Kurulumuzun, Yönetim Kurulumuza verdiği yetkiye dayanarak S.S. Bayındırkent Konut Yapı Kooperatifleri Birliğinden ayrılmış ve kooperatifimizin önderliğinde (planlama alnında daha önce kurulmuş kooperatifleri bir araya getirerek) S.S. Beytepe Konut Yapı Kooperatifleri birliğinin kurulması sağlanmıştır. Birliğin Başkanlığına yönetim kurulu II. Başkanımız  Özer AKYILDIZ, saymanlığına ise sekreterimiz Ahmet KOÇ  seçilmişlerdir. </w:t>
      </w:r>
    </w:p>
    <w:p>
      <w:pPr>
        <w:pStyle w:val="Normal"/>
        <w:ind w:firstLine="708"/>
        <w:jc w:val="both"/>
        <w:rPr>
          <w:rFonts w:ascii="Arial Narrow" w:hAnsi="Arial Narrow" w:cs="Arial Narrow"/>
          <w:sz w:val="26"/>
          <w:szCs w:val="26"/>
        </w:rPr>
      </w:pPr>
      <w:r>
        <w:rPr>
          <w:rFonts w:cs="Arial Narrow" w:ascii="Arial Narrow" w:hAnsi="Arial Narrow"/>
          <w:sz w:val="26"/>
          <w:szCs w:val="26"/>
        </w:rPr>
        <w:t>Planlama sürecinde diğer kooperatiflerle sağlanan karşılıklı güven ve anlayışın; Birlik örgütlenmesi altında, kent ortamının yaratılmasına yönelik alt yapı ve konut inşaatlarının yapımı sırasında da devam edeceği, diğer üst birlik üyesi kooperatifler tarafından da ifade edilmiş olup, yukarda değindiğimiz çağdaş  kent yaratma vizyonunu gerçekleştirmek için gerekli örgütlenme kooperatifimiz önderliğinde gerçekleştirilmişti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t>DEĞERLİ ORTAKLAR,</w:t>
      </w:r>
    </w:p>
    <w:p>
      <w:pPr>
        <w:pStyle w:val="Normal"/>
        <w:jc w:val="both"/>
        <w:rPr/>
      </w:pPr>
      <w:r>
        <w:rPr>
          <w:rFonts w:cs="Arial Narrow" w:ascii="Arial Narrow" w:hAnsi="Arial Narrow"/>
          <w:sz w:val="26"/>
          <w:szCs w:val="26"/>
        </w:rPr>
        <w:tab/>
        <w:t xml:space="preserve">Bize daha kolay ulaşabilmeniz ve yapılan çalışmaları anında öğrenmenizi sağlamak için </w:t>
      </w:r>
      <w:hyperlink r:id="rId2">
        <w:r>
          <w:rPr>
            <w:rStyle w:val="InternetLink"/>
            <w:rFonts w:cs="Arial Narrow" w:ascii="Arial Narrow" w:hAnsi="Arial Narrow"/>
            <w:color w:val="000000"/>
            <w:sz w:val="26"/>
            <w:szCs w:val="26"/>
          </w:rPr>
          <w:t>www.akcaliyapikoop.org.tr</w:t>
        </w:r>
      </w:hyperlink>
      <w:r>
        <w:rPr>
          <w:rFonts w:cs="Arial Narrow" w:ascii="Arial Narrow" w:hAnsi="Arial Narrow"/>
          <w:sz w:val="26"/>
          <w:szCs w:val="26"/>
        </w:rPr>
        <w:t xml:space="preserve"> adresinden ulaşabileceğiniz web sitemiz faaliyete geçmiştir. Ayrıca bize yol göstereceğine inandığınız görüş ve önerilerinizi yenilenen </w:t>
      </w:r>
      <w:hyperlink r:id="rId3">
        <w:r>
          <w:rPr>
            <w:rStyle w:val="InternetLink"/>
            <w:rFonts w:cs="Arial Narrow" w:ascii="Arial Narrow" w:hAnsi="Arial Narrow"/>
            <w:color w:val="000000"/>
            <w:sz w:val="26"/>
            <w:szCs w:val="26"/>
          </w:rPr>
          <w:t>bilgi@akcaliyapikoop.org.tr</w:t>
        </w:r>
      </w:hyperlink>
      <w:r>
        <w:rPr>
          <w:rFonts w:cs="Arial Narrow" w:ascii="Arial Narrow" w:hAnsi="Arial Narrow"/>
          <w:sz w:val="26"/>
          <w:szCs w:val="26"/>
        </w:rPr>
        <w:t xml:space="preserve"> e-mail adresimize gönderebilirsiniz. </w:t>
      </w:r>
    </w:p>
    <w:p>
      <w:pPr>
        <w:pStyle w:val="Normal"/>
        <w:jc w:val="both"/>
        <w:rPr>
          <w:rFonts w:ascii="Arial Narrow" w:hAnsi="Arial Narrow" w:cs="Arial Narrow"/>
          <w:sz w:val="26"/>
          <w:szCs w:val="26"/>
        </w:rPr>
      </w:pPr>
      <w:r>
        <w:rPr>
          <w:rFonts w:cs="Arial Narrow" w:ascii="Arial Narrow" w:hAnsi="Arial Narrow"/>
          <w:sz w:val="26"/>
          <w:szCs w:val="26"/>
        </w:rPr>
        <w:tab/>
        <w:t>Ödemelerini aksatan ortaklarımıza 14. Olağan Genel Kuruldan sonra Temmuz ve Ocak aylarında olmak üzere iki kez tebligat çekilmiştir.</w:t>
      </w:r>
    </w:p>
    <w:p>
      <w:pPr>
        <w:pStyle w:val="Normal"/>
        <w:jc w:val="both"/>
        <w:rPr>
          <w:rFonts w:ascii="Arial Narrow" w:hAnsi="Arial Narrow" w:cs="Arial Narrow"/>
          <w:sz w:val="26"/>
          <w:szCs w:val="26"/>
        </w:rPr>
      </w:pPr>
      <w:r>
        <w:rPr>
          <w:rFonts w:cs="Arial Narrow" w:ascii="Arial Narrow" w:hAnsi="Arial Narrow"/>
          <w:sz w:val="26"/>
          <w:szCs w:val="26"/>
        </w:rPr>
        <w:tab/>
        <w:t>Ortaklarımızı bilgilendirmek amacıyla 2 bülten yayınlanmış, 2 kez mesaj atılmıştır. Yönetim kurulumuz 2005 yılı içinde 29 kez toplanmıştır.</w:t>
      </w:r>
    </w:p>
    <w:p>
      <w:pPr>
        <w:pStyle w:val="Normal"/>
        <w:ind w:firstLine="708"/>
        <w:jc w:val="both"/>
        <w:rPr>
          <w:rFonts w:ascii="Arial Narrow" w:hAnsi="Arial Narrow" w:cs="Arial Narrow"/>
          <w:sz w:val="26"/>
          <w:szCs w:val="26"/>
        </w:rPr>
      </w:pPr>
      <w:r>
        <w:rPr>
          <w:rFonts w:cs="Arial Narrow" w:ascii="Arial Narrow" w:hAnsi="Arial Narrow"/>
          <w:sz w:val="26"/>
          <w:szCs w:val="26"/>
        </w:rPr>
        <w:tab/>
        <w:t xml:space="preserve">Her genel kurulumuzda ve yayınladığımız bültenlerde ortaklarımızdan değişen yazışma adreslerini, telefon numaralarını bildirmelerini istememize rağmen birçok ortağımıza ulaşmakta zorluk çekmekte, gönderdiğimiz yazılar geri dönmektedir. Bu nedenle tüm ortaklarımızın değişen adres ve telefonlarını bildirmelerini rica ediyor, Genel Kurulumuzun yapacağınız eleştiri ve önerilerle sağlıklı kararlar alması dileğiyle, hepinize saygılar sunu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aliyapikoop.org.tr/" TargetMode="External"/><Relationship Id="rId3" Type="http://schemas.openxmlformats.org/officeDocument/2006/relationships/hyperlink" Target="mailto:bilgi@akcaliyapikoop.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16:00Z</dcterms:created>
  <dc:creator>a</dc:creator>
  <dc:description/>
  <dc:language>en-US</dc:language>
  <cp:lastModifiedBy>pc1</cp:lastModifiedBy>
  <cp:lastPrinted>2006-03-03T14:10:00Z</cp:lastPrinted>
  <dcterms:modified xsi:type="dcterms:W3CDTF">2006-03-09T09:28:00Z</dcterms:modified>
  <cp:revision>68</cp:revision>
  <dc:subject/>
  <dc:title>2005 YILI ÇALIŞMA RAPORU</dc:title>
</cp:coreProperties>
</file>